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280" w:leader="none"/>
        </w:tabs>
        <w:ind w:left="1200" w:hanging="1200"/>
        <w:jc w:val="center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宜蘭縣壯圍鄉壯圍國民小學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加強學校環境教育（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2-104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年）</w:t>
      </w:r>
    </w:p>
    <w:p>
      <w:pPr>
        <w:pStyle w:val="Normal"/>
        <w:tabs>
          <w:tab w:val="clear" w:pos="480"/>
          <w:tab w:val="left" w:pos="11280" w:leader="none"/>
        </w:tabs>
        <w:ind w:left="1200" w:hanging="1200"/>
        <w:jc w:val="center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－永續校園環境管理實施計畫</w:t>
      </w:r>
    </w:p>
    <w:p>
      <w:pPr>
        <w:pStyle w:val="Normal"/>
        <w:tabs>
          <w:tab w:val="clear" w:pos="480"/>
          <w:tab w:val="left" w:pos="11280" w:leader="none"/>
        </w:tabs>
        <w:spacing w:lineRule="exact" w:line="600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spacing w:val="20"/>
          <w:sz w:val="28"/>
          <w:szCs w:val="28"/>
        </w:rPr>
        <w:t>一、計畫依據：</w:t>
      </w:r>
    </w:p>
    <w:p>
      <w:pPr>
        <w:pStyle w:val="Normal"/>
        <w:tabs>
          <w:tab w:val="clear" w:pos="480"/>
          <w:tab w:val="left" w:pos="11280" w:leader="none"/>
        </w:tabs>
        <w:spacing w:lineRule="exact" w:line="600"/>
        <w:ind w:left="1500" w:hanging="960"/>
        <w:jc w:val="both"/>
        <w:rPr/>
      </w:pPr>
      <w:r>
        <w:rPr>
          <w:rFonts w:ascii="新細明體;PMingLiU" w:hAnsi="新細明體;PMingLiU" w:cs="新細明體;PMingLiU"/>
          <w:spacing w:val="20"/>
          <w:sz w:val="28"/>
          <w:szCs w:val="28"/>
        </w:rPr>
        <w:t>（一）</w:t>
      </w:r>
      <w:r>
        <w:rPr>
          <w:rFonts w:ascii="新細明體;PMingLiU" w:hAnsi="新細明體;PMingLiU" w:cs="新細明體;PMingLiU"/>
          <w:sz w:val="28"/>
          <w:szCs w:val="28"/>
        </w:rPr>
        <w:t>宜蘭縣政府中華民國</w:t>
      </w:r>
      <w:r>
        <w:rPr>
          <w:rFonts w:cs="新細明體;PMingLiU" w:ascii="新細明體;PMingLiU" w:hAnsi="新細明體;PMingLiU"/>
          <w:sz w:val="28"/>
          <w:szCs w:val="28"/>
        </w:rPr>
        <w:t>97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日府教體字第</w:t>
      </w:r>
      <w:r>
        <w:rPr>
          <w:rFonts w:cs="新細明體;PMingLiU" w:ascii="新細明體;PMingLiU" w:hAnsi="新細明體;PMingLiU"/>
          <w:sz w:val="28"/>
          <w:szCs w:val="28"/>
        </w:rPr>
        <w:t>0970028599</w:t>
      </w:r>
      <w:r>
        <w:rPr>
          <w:rFonts w:ascii="新細明體;PMingLiU" w:hAnsi="新細明體;PMingLiU" w:cs="新細明體;PMingLiU"/>
          <w:sz w:val="28"/>
          <w:szCs w:val="28"/>
        </w:rPr>
        <w:t>號書函辦理。</w:t>
      </w:r>
    </w:p>
    <w:p>
      <w:pPr>
        <w:pStyle w:val="Normal"/>
        <w:tabs>
          <w:tab w:val="clear" w:pos="480"/>
          <w:tab w:val="left" w:pos="11280" w:leader="none"/>
        </w:tabs>
        <w:spacing w:lineRule="exact" w:line="600"/>
        <w:ind w:left="1500" w:hanging="960"/>
        <w:jc w:val="both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spacing w:val="20"/>
          <w:sz w:val="28"/>
          <w:szCs w:val="28"/>
        </w:rPr>
        <w:t>（二）落實執行環境基本法第</w:t>
      </w:r>
      <w:r>
        <w:rPr>
          <w:rFonts w:cs="新細明體;PMingLiU" w:ascii="新細明體;PMingLiU" w:hAnsi="新細明體;PMingLiU"/>
          <w:spacing w:val="20"/>
          <w:sz w:val="28"/>
          <w:szCs w:val="28"/>
        </w:rPr>
        <w:t>9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條，普及環境保護優先及永續發展相關之教育及學習，加強宣導，以提昇國民環境知識，建立環境保護觀念並落實於日常生活中。</w:t>
      </w:r>
    </w:p>
    <w:p>
      <w:pPr>
        <w:pStyle w:val="Normal"/>
        <w:tabs>
          <w:tab w:val="clear" w:pos="480"/>
          <w:tab w:val="left" w:pos="11280" w:leader="none"/>
        </w:tabs>
        <w:spacing w:lineRule="exact" w:line="600"/>
        <w:ind w:left="640" w:hanging="640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spacing w:val="20"/>
          <w:sz w:val="28"/>
          <w:szCs w:val="28"/>
        </w:rPr>
        <w:t>二、辦理單位：壯圍國小全體師生</w:t>
      </w:r>
    </w:p>
    <w:p>
      <w:pPr>
        <w:pStyle w:val="Normal"/>
        <w:tabs>
          <w:tab w:val="clear" w:pos="480"/>
          <w:tab w:val="left" w:pos="11280" w:leader="none"/>
        </w:tabs>
        <w:spacing w:lineRule="exact" w:line="600"/>
        <w:ind w:left="640" w:hanging="640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spacing w:val="20"/>
          <w:sz w:val="28"/>
          <w:szCs w:val="28"/>
        </w:rPr>
        <w:t>三、執行期間：</w:t>
      </w:r>
      <w:r>
        <w:rPr>
          <w:rFonts w:cs="新細明體;PMingLiU" w:ascii="新細明體;PMingLiU" w:hAnsi="新細明體;PMingLiU"/>
          <w:spacing w:val="20"/>
          <w:sz w:val="28"/>
          <w:szCs w:val="28"/>
        </w:rPr>
        <w:t>102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年</w:t>
      </w:r>
      <w:r>
        <w:rPr>
          <w:rFonts w:cs="新細明體;PMingLiU" w:ascii="新細明體;PMingLiU" w:hAnsi="新細明體;PMingLiU"/>
          <w:spacing w:val="20"/>
          <w:sz w:val="28"/>
          <w:szCs w:val="28"/>
        </w:rPr>
        <w:t>9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月至</w:t>
      </w:r>
      <w:r>
        <w:rPr>
          <w:rFonts w:cs="新細明體;PMingLiU" w:ascii="新細明體;PMingLiU" w:hAnsi="新細明體;PMingLiU"/>
          <w:spacing w:val="20"/>
          <w:sz w:val="28"/>
          <w:szCs w:val="28"/>
        </w:rPr>
        <w:t>104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年</w:t>
      </w:r>
      <w:r>
        <w:rPr>
          <w:rFonts w:cs="新細明體;PMingLiU" w:ascii="新細明體;PMingLiU" w:hAnsi="新細明體;PMingLiU"/>
          <w:spacing w:val="20"/>
          <w:sz w:val="28"/>
          <w:szCs w:val="28"/>
        </w:rPr>
        <w:t>8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月</w:t>
      </w:r>
    </w:p>
    <w:p>
      <w:pPr>
        <w:pStyle w:val="3"/>
        <w:tabs>
          <w:tab w:val="left" w:pos="152" w:leader="none"/>
          <w:tab w:val="left" w:pos="11280" w:leader="none"/>
        </w:tabs>
        <w:spacing w:lineRule="exact" w:line="600"/>
        <w:ind w:left="640" w:hanging="64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四、計畫目標：</w:t>
      </w:r>
    </w:p>
    <w:p>
      <w:pPr>
        <w:pStyle w:val="3"/>
        <w:tabs>
          <w:tab w:val="left" w:pos="152" w:leader="none"/>
          <w:tab w:val="left" w:pos="720" w:leader="none"/>
          <w:tab w:val="left" w:pos="11280" w:leader="none"/>
        </w:tabs>
        <w:spacing w:lineRule="exact" w:line="600"/>
        <w:ind w:left="700" w:hanging="160"/>
        <w:jc w:val="both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（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一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結合家長及社區資源，發展符合當地特色之永續學校。</w:t>
      </w:r>
    </w:p>
    <w:p>
      <w:pPr>
        <w:pStyle w:val="3"/>
        <w:tabs>
          <w:tab w:val="left" w:pos="152" w:leader="none"/>
          <w:tab w:val="left" w:pos="720" w:leader="none"/>
          <w:tab w:val="left" w:pos="11280" w:leader="none"/>
        </w:tabs>
        <w:spacing w:lineRule="exact" w:line="600"/>
        <w:ind w:left="1383" w:hanging="845"/>
        <w:jc w:val="both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（二）、加強學校進行環境教學，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培養具有環境素養的公民，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提升環境的覺察與行動能力。</w:t>
      </w:r>
    </w:p>
    <w:p>
      <w:pPr>
        <w:pStyle w:val="3"/>
        <w:tabs>
          <w:tab w:val="left" w:pos="152" w:leader="none"/>
          <w:tab w:val="left" w:pos="720" w:leader="none"/>
          <w:tab w:val="left" w:pos="11280" w:leader="none"/>
        </w:tabs>
        <w:spacing w:lineRule="exact" w:line="600"/>
        <w:ind w:left="1383" w:hanging="845"/>
        <w:jc w:val="both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（三）、落實推動校園生活環保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工作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養成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節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能減碳、愛物惜福及簡單樸實的生活方式。</w:t>
      </w:r>
    </w:p>
    <w:p>
      <w:pPr>
        <w:pStyle w:val="Normal"/>
        <w:tabs>
          <w:tab w:val="clear" w:pos="480"/>
          <w:tab w:val="left" w:pos="720" w:leader="none"/>
          <w:tab w:val="left" w:pos="11280" w:leader="none"/>
        </w:tabs>
        <w:spacing w:lineRule="exact" w:line="600"/>
        <w:ind w:left="1380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四）、促進學生體認環境與永續發展之重要性，建立積極正面的價值觀與態度，產生環保行動。</w:t>
      </w:r>
    </w:p>
    <w:p>
      <w:pPr>
        <w:pStyle w:val="Normal"/>
        <w:tabs>
          <w:tab w:val="clear" w:pos="480"/>
          <w:tab w:val="left" w:pos="720" w:leader="none"/>
          <w:tab w:val="left" w:pos="11280" w:leader="none"/>
        </w:tabs>
        <w:spacing w:lineRule="exact" w:line="600"/>
        <w:ind w:left="1380" w:hanging="84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（五）、推動環境倫理價值觀的教學，使學生能感激自然及其運作系統、欣賞並接納不同文化、關懷弱勢族群，培養永續發展的理念，並進而採取行動，提升生活環境品質。</w:t>
      </w:r>
    </w:p>
    <w:p>
      <w:pPr>
        <w:sectPr>
          <w:footerReference w:type="default" r:id="rId2"/>
          <w:type w:val="nextPage"/>
          <w:pgSz w:w="11906" w:h="16838"/>
          <w:pgMar w:left="907" w:right="907" w:gutter="0" w:header="0" w:top="794" w:footer="964" w:bottom="102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720" w:leader="none"/>
          <w:tab w:val="left" w:pos="11280" w:leader="none"/>
        </w:tabs>
        <w:spacing w:lineRule="exact" w:line="600"/>
        <w:ind w:left="1380" w:hanging="840"/>
        <w:rPr/>
      </w:pPr>
      <w:r>
        <w:rPr>
          <w:rFonts w:ascii="新細明體;PMingLiU" w:hAnsi="新細明體;PMingLiU" w:cs="新細明體;PMingLiU"/>
          <w:sz w:val="28"/>
          <w:szCs w:val="28"/>
        </w:rPr>
        <w:t>（六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執行各級教育行政機關、環境教育機構推行環境教育的有關事項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  </w:t>
      </w:r>
    </w:p>
    <w:p>
      <w:pPr>
        <w:pStyle w:val="Normal"/>
        <w:tabs>
          <w:tab w:val="clear" w:pos="480"/>
          <w:tab w:val="left" w:pos="11280" w:leader="none"/>
        </w:tabs>
        <w:spacing w:lineRule="exact" w:line="340"/>
        <w:ind w:left="560" w:hanging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1280" w:leader="none"/>
        </w:tabs>
        <w:spacing w:lineRule="exact" w:line="340"/>
        <w:ind w:left="560" w:hanging="56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  <w:szCs w:val="28"/>
        </w:rPr>
        <w:t>五、項目、內容及方式</w:t>
      </w:r>
      <w:r>
        <w:rPr>
          <w:rFonts w:ascii="新細明體;PMingLiU" w:hAnsi="新細明體;PMingLiU" w:cs="新細明體;PMingLiU"/>
          <w:sz w:val="32"/>
        </w:rPr>
        <w:t xml:space="preserve">：       </w:t>
      </w:r>
    </w:p>
    <w:tbl>
      <w:tblPr>
        <w:tblW w:w="7938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3"/>
        <w:gridCol w:w="2340"/>
        <w:gridCol w:w="3600"/>
        <w:gridCol w:w="945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項 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5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內 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5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進行方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執行單位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331" w:hanging="33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推動校園環境管理</w:t>
            </w:r>
          </w:p>
          <w:p>
            <w:pPr>
              <w:pStyle w:val="Normal"/>
              <w:spacing w:lineRule="exact" w:line="400"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 w:before="120" w:after="120"/>
              <w:ind w:left="331" w:hanging="33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落實環境教學</w:t>
            </w:r>
          </w:p>
          <w:p>
            <w:pPr>
              <w:pStyle w:val="Normal"/>
              <w:spacing w:lineRule="exact" w:line="400"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12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12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12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12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12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12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120" w:after="12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120" w:after="12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240" w:after="12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240" w:after="120"/>
              <w:ind w:left="480" w:hanging="48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ind w:left="480" w:hanging="48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220"/>
              <w:ind w:left="331" w:hanging="33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推動校園生活環保</w:t>
            </w:r>
          </w:p>
          <w:p>
            <w:pPr>
              <w:pStyle w:val="Normal"/>
              <w:spacing w:lineRule="exact" w:line="400"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120" w:after="12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120" w:after="12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120" w:after="12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120" w:after="12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120" w:after="12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120" w:after="12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120" w:after="12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120" w:after="12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120" w:after="12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120" w:after="12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120" w:after="12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120" w:after="12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120" w:after="12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120" w:after="12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120" w:after="12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120" w:after="12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240" w:after="12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120" w:after="12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120" w:after="12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120" w:after="12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120" w:after="12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120" w:after="12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120" w:after="12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120" w:after="12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120" w:after="12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120" w:after="12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120" w:after="12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120" w:after="12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50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50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普設環境教育設施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520" w:before="240" w:after="0"/>
              <w:ind w:left="335" w:hanging="33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獎勵表揚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 w:before="120" w:after="120"/>
              <w:ind w:left="332" w:hanging="33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6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240" w:before="120" w:after="0"/>
              <w:ind w:left="718" w:right="-28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一）訂定（修訂）校園環境管理計畫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120" w:after="120"/>
              <w:ind w:left="511" w:right="-28" w:hanging="68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700"/>
              <w:ind w:left="509" w:right="-28" w:hanging="50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540"/>
              <w:ind w:left="691" w:right="-28" w:hanging="69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540"/>
              <w:ind w:left="691" w:right="-28" w:hanging="69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/>
              <w:ind w:left="691" w:right="-28" w:hanging="69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）成立環境教育保護小組及節能減碳推動小組來執行「永續學校環境管理」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/>
              <w:ind w:left="470" w:hanging="49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24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24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24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24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120" w:after="120"/>
              <w:ind w:left="511" w:hanging="5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一）培育環境教育師資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/>
              <w:ind w:left="450" w:right="-28" w:hanging="45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720"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720"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720" w:before="120" w:after="120"/>
              <w:ind w:left="710" w:hanging="71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）開發環境教材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120" w:after="120"/>
              <w:ind w:left="450" w:right="-28" w:hanging="45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120" w:after="120"/>
              <w:ind w:left="450" w:right="-28" w:hanging="45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120" w:after="120"/>
              <w:ind w:left="450" w:right="-28" w:hanging="45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120" w:after="120"/>
              <w:ind w:left="450" w:right="-28" w:hanging="45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120" w:after="120"/>
              <w:ind w:left="450" w:right="-28" w:hanging="45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120" w:after="120"/>
              <w:ind w:left="450" w:right="-28" w:hanging="45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120" w:after="120"/>
              <w:ind w:left="450" w:right="-28" w:hanging="45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120" w:after="120"/>
              <w:ind w:left="450" w:right="-28" w:hanging="45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120" w:after="120"/>
              <w:ind w:left="511" w:hanging="5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三）舉辦環境教學活動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120" w:after="120"/>
              <w:ind w:left="45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120" w:after="12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120" w:after="12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120" w:after="12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120" w:after="120"/>
              <w:ind w:left="470" w:hanging="47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120" w:after="120"/>
              <w:ind w:left="470" w:hanging="47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120" w:after="120"/>
              <w:ind w:left="742" w:hanging="76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120" w:after="120"/>
              <w:ind w:left="512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120" w:after="120"/>
              <w:ind w:left="512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120" w:after="120"/>
              <w:ind w:left="512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/>
              <w:ind w:left="512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/>
              <w:ind w:left="512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/>
              <w:ind w:left="512" w:hanging="5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結合社會資源辦理環境教育的研習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24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240" w:after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280" w:leader="none"/>
              </w:tabs>
              <w:spacing w:lineRule="exact" w:line="240" w:before="0" w:after="120"/>
              <w:ind w:left="692" w:hanging="720"/>
              <w:rPr/>
            </w:pPr>
            <w:r>
              <w:rPr>
                <w:rFonts w:ascii="新細明體;PMingLiU" w:hAnsi="新細明體;PMingLiU" w:cs="新細明體;PMingLiU"/>
              </w:rPr>
              <w:t>舉辦環保藝文作品觀摩及會議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240" w:after="120"/>
              <w:ind w:left="-26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/>
              <w:ind w:left="615" w:hanging="67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TextBody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extBody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extBody"/>
              <w:spacing w:lineRule="exact" w:line="40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240" w:after="120"/>
              <w:ind w:left="615" w:hanging="677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60" w:before="240" w:after="0"/>
              <w:ind w:left="615" w:hanging="67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）加強校園生活環保宣導</w:t>
            </w:r>
          </w:p>
          <w:p>
            <w:pPr>
              <w:pStyle w:val="TextBody"/>
              <w:spacing w:lineRule="exact" w:line="400" w:before="120" w:after="12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extBody"/>
              <w:spacing w:lineRule="exact" w:line="400" w:before="120" w:after="12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extBody"/>
              <w:spacing w:lineRule="exact" w:line="400" w:before="120" w:after="12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extBody"/>
              <w:spacing w:lineRule="exact" w:line="400" w:before="120" w:after="12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extBody"/>
              <w:spacing w:lineRule="exact" w:line="400" w:before="120" w:after="12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extBody"/>
              <w:spacing w:lineRule="exact" w:line="400" w:before="120" w:after="12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（三）環境教育活動</w:t>
            </w:r>
          </w:p>
          <w:p>
            <w:pPr>
              <w:pStyle w:val="TextBody"/>
              <w:spacing w:lineRule="exact" w:line="400" w:before="120" w:after="12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extBody"/>
              <w:spacing w:lineRule="exact" w:line="400" w:before="120" w:after="12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extBody"/>
              <w:spacing w:lineRule="exact" w:line="400" w:before="120" w:after="12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extBody"/>
              <w:spacing w:lineRule="exact" w:line="400" w:before="120" w:after="12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extBody"/>
              <w:spacing w:lineRule="exact" w:line="400" w:before="120" w:after="12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extBody"/>
              <w:spacing w:lineRule="exact" w:line="400" w:before="120" w:after="12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extBody"/>
              <w:spacing w:lineRule="exact" w:line="400" w:before="120" w:after="12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extBody"/>
              <w:spacing w:lineRule="exact" w:line="400" w:before="120" w:after="12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extBody"/>
              <w:spacing w:lineRule="exact" w:line="400" w:before="120" w:after="12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extBody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extBody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extBody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extBody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extBody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extBody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extBody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（四）加強垃圾分類、 </w:t>
            </w:r>
          </w:p>
          <w:p>
            <w:pPr>
              <w:pStyle w:val="TextBody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資源回收的實施</w:t>
            </w:r>
          </w:p>
          <w:p>
            <w:pPr>
              <w:pStyle w:val="TextBody"/>
              <w:spacing w:lineRule="exact" w:line="400" w:before="120" w:after="12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五） 加強推行廢乾電池回收</w:t>
            </w:r>
          </w:p>
          <w:p>
            <w:pPr>
              <w:pStyle w:val="TextBody"/>
              <w:spacing w:lineRule="exact" w:line="400" w:before="120" w:after="12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（六）落實綠色採購方案</w:t>
            </w:r>
          </w:p>
          <w:p>
            <w:pPr>
              <w:pStyle w:val="TextBody"/>
              <w:spacing w:lineRule="exact" w:line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extBody"/>
              <w:spacing w:lineRule="exact" w:line="3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整合設置環境教育設施或場所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0" w:after="12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定相關推動環境教育表揚辦法</w:t>
            </w:r>
          </w:p>
          <w:p>
            <w:pPr>
              <w:pStyle w:val="Style16"/>
              <w:spacing w:lineRule="exact" w:line="400" w:before="240" w:after="120"/>
              <w:ind w:left="674" w:right="-28" w:hanging="674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/>
              <w:ind w:left="305" w:hanging="30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訂定（修訂）並發展符合當地特色的校園環境管理計畫，營造健康、安全與關懷的校園環境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/>
              <w:ind w:left="305" w:hanging="305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整合家長及社區資源參與校園環境管理計畫的推動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/>
              <w:ind w:left="332" w:hanging="33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推動校園環境稽核實務，以強化校園環境自主化管理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ind w:left="332" w:hanging="332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校長擔任主任委員、教導主任、教學組長、教師代表、行政人員代表、家長代表、環保小局長擔任委員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加強校園環境稽核實務並定期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開會檢討實施成效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採行綠建築觀念，建構及修繕房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舍、設施、場所，並營造本土生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物多樣性的校園生態環境。</w:t>
            </w:r>
          </w:p>
          <w:p>
            <w:pPr>
              <w:pStyle w:val="Normal"/>
              <w:tabs>
                <w:tab w:val="clear" w:pos="480"/>
                <w:tab w:val="left" w:pos="152" w:leader="none"/>
                <w:tab w:val="left" w:pos="11280" w:leader="none"/>
              </w:tabs>
              <w:snapToGrid w:val="false"/>
              <w:ind w:left="331" w:hanging="331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妥善處理研究、教學、實習後之廢液及廢棄物，落實實驗室安全衛生教育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1280" w:leader="none"/>
              </w:tabs>
              <w:snapToGrid w:val="false"/>
              <w:ind w:left="331" w:hanging="331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定期取樣學校飲用水體送檢化驗，並委由專人或維修商依約定期維護管理。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11280" w:leader="none"/>
              </w:tabs>
              <w:snapToGrid w:val="false"/>
              <w:ind w:left="331" w:hanging="331"/>
              <w:jc w:val="both"/>
              <w:rPr>
                <w:rStyle w:val="Style211"/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督導環境教育實施，建立</w:t>
            </w:r>
            <w:r>
              <w:rPr>
                <w:rStyle w:val="Style211"/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校園環境安全衛生及防災應變機制。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11280" w:leader="none"/>
              </w:tabs>
              <w:snapToGrid w:val="false"/>
              <w:ind w:left="331" w:hanging="331"/>
              <w:jc w:val="both"/>
              <w:rPr>
                <w:rStyle w:val="Style211"/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0" w:after="120"/>
              <w:ind w:left="331" w:hanging="33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結合學術及民間團體辦理多元化環境教育研習課程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120" w:after="120"/>
              <w:ind w:left="332" w:hanging="33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鼓勵各級學校成立環境教育教師專業成長團，進行環境教育相關研究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120" w:after="120"/>
              <w:ind w:left="332" w:hanging="33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學校老師每年應參與環境教育相關的活動及研習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小時）。</w:t>
            </w:r>
          </w:p>
          <w:p>
            <w:pPr>
              <w:pStyle w:val="Normal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每學年（上學期）繳交一篇包含環境教育（節能減碳）的成果。該資料會以網頁的方式呈現，以供學校及各界分享。</w:t>
            </w:r>
          </w:p>
          <w:p>
            <w:pPr>
              <w:pStyle w:val="Normal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ind w:left="300" w:hanging="32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成立跨校聯盟，結合地方環境特色，編撰推廣環境鄉土教材及戶外教學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ind w:left="300" w:hanging="32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有效管理與維護環境教育網頁、環境教育宣導專欄及場所，共享環境教育推動成效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120" w:after="120"/>
              <w:ind w:left="332" w:hanging="358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善用校園環境資源、規劃校園環境教學步道，提供教學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120" w:after="120"/>
              <w:ind w:left="302" w:hanging="302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依不同年級自行設計及運用教育部或環保署等編訂的環保輔助教材、教案及多媒體進行教學活動。紀錄片欣賞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看見台灣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120" w:after="120"/>
              <w:ind w:left="302" w:hanging="30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辦理區域性環境教學研習活動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120" w:after="120"/>
              <w:ind w:left="305" w:hanging="30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配合政府機關環保施政重點，融入教學（如節能減碳、綠色消費、節約用水、國土保育、河川巡守、</w:t>
            </w:r>
            <w:r>
              <w:rPr>
                <w:rFonts w:ascii="新細明體;PMingLiU" w:hAnsi="新細明體;PMingLiU" w:cs="新細明體;PMingLiU"/>
                <w:kern w:val="0"/>
              </w:rPr>
              <w:t>低污染綠色運具及清潔燃料</w:t>
            </w:r>
            <w:r>
              <w:rPr>
                <w:rFonts w:ascii="新細明體;PMingLiU" w:hAnsi="新細明體;PMingLiU" w:cs="新細明體;PMingLiU"/>
                <w:kern w:val="0"/>
              </w:rPr>
              <w:t>、永續發展、溼地復育、能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資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源、防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救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災等教育）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120" w:after="120"/>
              <w:ind w:left="305" w:hanging="30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</w:rPr>
              <w:t>鼓勵</w:t>
            </w:r>
            <w:r>
              <w:rPr>
                <w:rFonts w:ascii="新細明體;PMingLiU" w:hAnsi="新細明體;PMingLiU" w:cs="新細明體;PMingLiU"/>
              </w:rPr>
              <w:t>學校至政府（如：行政院農委會</w:t>
            </w:r>
            <w:r>
              <w:rPr>
                <w:rFonts w:ascii="新細明體;PMingLiU" w:hAnsi="新細明體;PMingLiU" w:cs="新細明體;PMingLiU"/>
              </w:rPr>
              <w:t>林務局的自然中心、</w:t>
            </w:r>
            <w:r>
              <w:rPr>
                <w:rFonts w:ascii="新細明體;PMingLiU" w:hAnsi="新細明體;PMingLiU" w:cs="新細明體;PMingLiU"/>
              </w:rPr>
              <w:t>內政部營建署</w:t>
            </w:r>
            <w:r>
              <w:rPr>
                <w:rFonts w:ascii="新細明體;PMingLiU" w:hAnsi="新細明體;PMingLiU" w:cs="新細明體;PMingLiU"/>
              </w:rPr>
              <w:t>國家公園</w:t>
            </w:r>
            <w:r>
              <w:rPr>
                <w:rFonts w:ascii="新細明體;PMingLiU" w:hAnsi="新細明體;PMingLiU" w:cs="新細明體;PMingLiU"/>
              </w:rPr>
              <w:t>、交通部觀光局國家風景區）或</w:t>
            </w:r>
            <w:r>
              <w:rPr>
                <w:rFonts w:ascii="新細明體;PMingLiU" w:hAnsi="新細明體;PMingLiU" w:cs="新細明體;PMingLiU"/>
              </w:rPr>
              <w:t>民間自然中心</w:t>
            </w:r>
            <w:r>
              <w:rPr>
                <w:rFonts w:ascii="新細明體;PMingLiU" w:hAnsi="新細明體;PMingLiU" w:cs="新細明體;PMingLiU"/>
              </w:rPr>
              <w:t>進行環境教學活動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120" w:after="120"/>
              <w:ind w:left="305" w:hanging="30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00" w:before="240" w:after="120"/>
              <w:ind w:left="332" w:hanging="332"/>
              <w:jc w:val="both"/>
              <w:textAlignment w:val="baselin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請相關專家、團體來校針對學生或家長辦理研習。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00" w:before="240" w:after="120"/>
              <w:ind w:left="332" w:hanging="332"/>
              <w:jc w:val="both"/>
              <w:textAlignment w:val="baselin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結合環境教育特色場欲辦理研習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00" w:before="240" w:after="120"/>
              <w:ind w:left="332" w:hanging="332"/>
              <w:jc w:val="both"/>
              <w:textAlignment w:val="baselin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120" w:after="120"/>
              <w:ind w:left="302" w:hanging="30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每學年（下學期）舉辦環境教育藝文境賽競賽：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120" w:after="120"/>
              <w:ind w:left="302" w:hanging="30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高年級：作文比賽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120" w:after="120"/>
              <w:ind w:left="302" w:hanging="30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中年級：海報比賽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120" w:after="120"/>
              <w:ind w:left="302" w:hanging="30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低年級：繪畫比賽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120" w:after="120"/>
              <w:ind w:left="302" w:hanging="30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舉辦環保教育宣導、研習會、研討會、讀書會、工作坊及展覽等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 xml:space="preserve">學生朝會宣導：導護老師及衛生  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導師不定期加強宣導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導師班級宣導：導師利用導師及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教學時間進行有關環境議題的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宣導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製作壁報：規劃環保壁報專區，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不定期出版壁報加強宣導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ind w:left="305" w:hanging="30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校園植物標示：針對特殊的校園植物立牌說明，建構學習步道。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60" w:before="120" w:after="120"/>
              <w:ind w:left="305" w:hanging="30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校慶：規劃環境教育宣導及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攤位，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培養學生珍惜資源的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德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校外教學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參觀綠色博覽會，讓學生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解環境教育與生活的關係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參觀焚化廠：讓學生了解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化廠運作及資源回收的重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生態旅遊：讓學生了解生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環境與人類的關係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把愛留下來：各年級於學期末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收尚可使用的舊課本、運動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及帽子，以避免資源浪費，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讓學生了解資源回收之好處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及培養愛物惜物之觀念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認識校園植物：融入學校本位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程，提高學生接觸植物欣賞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物，進而愛護植物。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其他具有環境教育的活動。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定實施辦法，加強與落實學生對於垃圾分類、資源回收的正確觀念與做法。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TextBody"/>
              <w:spacing w:lineRule="exact" w:line="400" w:before="120" w:after="12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落實綠色採購方案，達成一定比率與標準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extBody"/>
              <w:spacing w:lineRule="exact" w:line="3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規劃與管理維護香草花園教學區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規劃與管理維護田園教學區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atLeast" w:line="320"/>
              <w:ind w:left="674" w:hanging="67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一）表揚推動環保有功學校教師及學生</w:t>
            </w:r>
          </w:p>
          <w:p>
            <w:pPr>
              <w:pStyle w:val="Style16"/>
              <w:spacing w:lineRule="exact" w:line="400" w:before="240" w:after="120"/>
              <w:ind w:left="509" w:right="-28" w:hanging="509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（二）表揚推動環境教育績優個人與團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20" w:before="120" w:after="0"/>
              <w:ind w:hanging="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政事務處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2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20" w:before="120" w:after="0"/>
              <w:ind w:hanging="28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行政事務處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20" w:before="120" w:after="0"/>
              <w:ind w:hanging="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20" w:before="120" w:after="0"/>
              <w:ind w:hanging="28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行政事務處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20" w:before="120" w:after="0"/>
              <w:ind w:hanging="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政事務處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20"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20" w:before="120" w:after="0"/>
              <w:ind w:hanging="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政事務處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20" w:before="120" w:after="0"/>
              <w:ind w:hanging="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20" w:before="120" w:after="0"/>
              <w:ind w:hanging="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政事務處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20"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2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政事務處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2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2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政事務處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20"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20" w:before="120" w:after="0"/>
              <w:ind w:hanging="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政事務處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組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組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體教師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體教師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保股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保股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保股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體教師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組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保股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/>
              <w:ind w:hanging="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體教師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600"/>
              <w:ind w:hanging="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600"/>
              <w:ind w:hanging="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600"/>
              <w:ind w:hanging="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600"/>
              <w:ind w:hanging="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4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保股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20" w:before="120" w:after="0"/>
              <w:ind w:hanging="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660" w:before="120" w:after="120"/>
              <w:ind w:hanging="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/>
              <w:ind w:hanging="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21"/>
              <w:spacing w:lineRule="exact" w:line="360" w:before="120" w:after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教學組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20" w:before="120" w:after="0"/>
              <w:ind w:hanging="28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20" w:before="120" w:after="0"/>
              <w:ind w:hanging="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保股</w:t>
            </w:r>
          </w:p>
          <w:p>
            <w:pPr>
              <w:pStyle w:val="21"/>
              <w:spacing w:lineRule="exact" w:line="360" w:before="120" w:after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52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20" w:before="120" w:after="0"/>
              <w:ind w:hanging="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保股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520"/>
              <w:ind w:hanging="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組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520"/>
              <w:ind w:hanging="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520"/>
              <w:ind w:hanging="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520"/>
              <w:ind w:hanging="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520"/>
              <w:ind w:hanging="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20" w:before="120" w:after="0"/>
              <w:ind w:hanging="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政事務處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520"/>
              <w:ind w:hanging="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體師生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280"/>
              <w:ind w:left="-28" w:firstLine="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280"/>
              <w:ind w:left="-28" w:firstLine="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280"/>
              <w:ind w:left="-28" w:firstLine="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280"/>
              <w:ind w:left="-28" w:firstLine="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保股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280"/>
              <w:ind w:left="-28" w:firstLine="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/>
              <w:ind w:hanging="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體師生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280"/>
              <w:ind w:left="-28" w:firstLine="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保股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00" w:before="120" w:after="120"/>
              <w:ind w:hanging="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20"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政事務處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480"/>
              <w:ind w:hanging="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20" w:before="120" w:after="0"/>
              <w:ind w:hanging="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20" w:before="120" w:after="0"/>
              <w:ind w:hanging="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20" w:before="120" w:after="0"/>
              <w:ind w:hanging="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20" w:before="120" w:after="0"/>
              <w:ind w:hanging="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20" w:before="120" w:after="0"/>
              <w:ind w:hanging="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政事務處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20" w:before="120" w:after="0"/>
              <w:ind w:hanging="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20" w:before="120" w:after="0"/>
              <w:ind w:hanging="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20" w:before="120" w:after="0"/>
              <w:ind w:hanging="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20" w:before="120" w:after="0"/>
              <w:ind w:hanging="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政事務處</w:t>
            </w:r>
          </w:p>
          <w:p>
            <w:pPr>
              <w:pStyle w:val="21"/>
              <w:spacing w:lineRule="exact" w:line="500" w:before="120" w:after="12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21"/>
              <w:spacing w:lineRule="exact" w:line="540" w:before="120" w:after="12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全體師生、家長</w:t>
            </w:r>
          </w:p>
          <w:p>
            <w:pPr>
              <w:pStyle w:val="21"/>
              <w:spacing w:lineRule="exact" w:line="620" w:before="360" w:after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環保股</w:t>
            </w:r>
          </w:p>
          <w:p>
            <w:pPr>
              <w:pStyle w:val="21"/>
              <w:spacing w:lineRule="exact" w:line="400" w:before="240" w:after="12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環保股</w:t>
            </w:r>
          </w:p>
          <w:p>
            <w:pPr>
              <w:pStyle w:val="21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政事務處</w:t>
            </w:r>
          </w:p>
          <w:p>
            <w:pPr>
              <w:pStyle w:val="21"/>
              <w:spacing w:lineRule="exact" w:line="320" w:before="120" w:after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21"/>
              <w:spacing w:lineRule="exact" w:line="320" w:before="120" w:after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20" w:before="120" w:after="0"/>
              <w:ind w:hanging="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政事務處</w:t>
            </w:r>
          </w:p>
          <w:p>
            <w:pPr>
              <w:pStyle w:val="21"/>
              <w:spacing w:lineRule="exact" w:line="42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20" w:before="120" w:after="0"/>
              <w:ind w:hanging="2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保股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20" w:before="120" w:after="0"/>
              <w:ind w:hanging="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教學組</w:t>
            </w:r>
          </w:p>
          <w:p>
            <w:pPr>
              <w:pStyle w:val="Normal"/>
              <w:tabs>
                <w:tab w:val="clear" w:pos="480"/>
                <w:tab w:val="left" w:pos="11280" w:leader="none"/>
              </w:tabs>
              <w:spacing w:lineRule="exact" w:line="320" w:before="120" w:after="0"/>
              <w:ind w:hanging="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21"/>
              <w:spacing w:lineRule="exact" w:line="400" w:before="0" w:after="1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11280" w:leader="none"/>
        </w:tabs>
        <w:spacing w:lineRule="exact" w:line="600" w:before="180" w:after="0"/>
        <w:ind w:left="448" w:hanging="482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六、預期效益： </w:t>
      </w:r>
    </w:p>
    <w:p>
      <w:pPr>
        <w:pStyle w:val="Normal"/>
        <w:tabs>
          <w:tab w:val="clear" w:pos="480"/>
          <w:tab w:val="left" w:pos="11280" w:leader="none"/>
        </w:tabs>
        <w:snapToGrid w:val="false"/>
        <w:spacing w:lineRule="exact" w:line="600"/>
        <w:ind w:left="1019" w:hanging="837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一）透過學校師生及家長的參與，共創符合永續發展、安全舒適的校園環境。</w:t>
      </w:r>
    </w:p>
    <w:p>
      <w:pPr>
        <w:pStyle w:val="3"/>
        <w:tabs>
          <w:tab w:val="left" w:pos="152" w:leader="none"/>
          <w:tab w:val="left" w:pos="720" w:leader="none"/>
          <w:tab w:val="left" w:pos="11280" w:leader="none"/>
        </w:tabs>
        <w:snapToGrid w:val="false"/>
        <w:spacing w:lineRule="exact" w:line="600"/>
        <w:ind w:left="1194" w:hanging="1014"/>
        <w:jc w:val="both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（二）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促使學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校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執行環境創意教學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增進學生對環境覺知、技能、行動及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價值觀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1280" w:leader="none"/>
        </w:tabs>
        <w:snapToGrid w:val="false"/>
        <w:spacing w:lineRule="exact" w:line="600"/>
        <w:ind w:left="1019" w:hanging="837"/>
        <w:rPr/>
      </w:pPr>
      <w:r>
        <w:rPr>
          <w:rFonts w:ascii="新細明體;PMingLiU" w:hAnsi="新細明體;PMingLiU" w:cs="新細明體;PMingLiU"/>
          <w:sz w:val="28"/>
          <w:szCs w:val="28"/>
        </w:rPr>
        <w:t>（三）學校主動積極推動校園環境保護工作，增進學校成員環保行動力。</w:t>
      </w:r>
    </w:p>
    <w:p>
      <w:pPr>
        <w:pStyle w:val="Normal"/>
        <w:tabs>
          <w:tab w:val="clear" w:pos="480"/>
          <w:tab w:val="left" w:pos="11280" w:leader="none"/>
        </w:tabs>
        <w:snapToGrid w:val="false"/>
        <w:spacing w:lineRule="exact" w:line="600"/>
        <w:ind w:left="1019" w:hanging="837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四）增進國際環保交流，提昇我國視野，分享環境教育成果。</w:t>
      </w:r>
    </w:p>
    <w:p>
      <w:pPr>
        <w:pStyle w:val="Normal"/>
        <w:tabs>
          <w:tab w:val="clear" w:pos="480"/>
          <w:tab w:val="left" w:pos="11280" w:leader="none"/>
        </w:tabs>
        <w:snapToGrid w:val="false"/>
        <w:spacing w:lineRule="exact" w:line="600"/>
        <w:ind w:left="450" w:hanging="482"/>
        <w:rPr/>
      </w:pPr>
      <w:r>
        <w:rPr>
          <w:rFonts w:ascii="新細明體;PMingLiU" w:hAnsi="新細明體;PMingLiU" w:cs="新細明體;PMingLiU"/>
          <w:sz w:val="28"/>
          <w:szCs w:val="28"/>
        </w:rPr>
        <w:t>七、執行與考核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9F9F9" w:val="clear"/>
        <w:snapToGrid w:val="false"/>
        <w:spacing w:lineRule="exact" w:line="600"/>
        <w:rPr>
          <w:rFonts w:ascii="新細明體;PMingLiU" w:hAnsi="新細明體;PMingLiU" w:cs="Arial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Arial"/>
          <w:kern w:val="0"/>
          <w:sz w:val="28"/>
          <w:szCs w:val="28"/>
        </w:rPr>
        <w:t>（</w:t>
      </w:r>
      <w:r>
        <w:rPr>
          <w:rFonts w:ascii="新細明體;PMingLiU" w:hAnsi="新細明體;PMingLiU" w:cs="Arial"/>
          <w:kern w:val="0"/>
          <w:sz w:val="28"/>
          <w:szCs w:val="28"/>
        </w:rPr>
        <w:t>一</w:t>
      </w:r>
      <w:r>
        <w:rPr>
          <w:rFonts w:ascii="新細明體;PMingLiU" w:hAnsi="新細明體;PMingLiU" w:cs="Arial"/>
          <w:kern w:val="0"/>
          <w:sz w:val="28"/>
          <w:szCs w:val="28"/>
        </w:rPr>
        <w:t>）</w:t>
      </w:r>
      <w:r>
        <w:rPr>
          <w:rFonts w:ascii="新細明體;PMingLiU" w:hAnsi="新細明體;PMingLiU" w:cs="Arial"/>
          <w:kern w:val="0"/>
          <w:sz w:val="28"/>
          <w:szCs w:val="28"/>
        </w:rPr>
        <w:t>、配合有關資料、訂定校內環境教育實施計劃、報請 主管教育行政機關備</w:t>
      </w:r>
    </w:p>
    <w:p>
      <w:pPr>
        <w:pStyle w:val="Normal"/>
        <w:widowControl/>
        <w:shd w:fill="F9F9F9" w:val="clear"/>
        <w:snapToGrid w:val="false"/>
        <w:spacing w:lineRule="exact" w:line="600"/>
        <w:rPr>
          <w:rFonts w:ascii="新細明體;PMingLiU" w:hAnsi="新細明體;PMingLiU" w:cs="Arial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    </w:t>
      </w:r>
      <w:r>
        <w:rPr>
          <w:rFonts w:ascii="新細明體;PMingLiU" w:hAnsi="新細明體;PMingLiU" w:cs="Arial"/>
          <w:kern w:val="0"/>
          <w:sz w:val="28"/>
          <w:szCs w:val="28"/>
        </w:rPr>
        <w:t>查，並每年報辦理情形表一次。</w:t>
      </w:r>
    </w:p>
    <w:p>
      <w:pPr>
        <w:pStyle w:val="Normal"/>
        <w:widowControl/>
        <w:shd w:fill="F9F9F9" w:val="clear"/>
        <w:snapToGrid w:val="false"/>
        <w:spacing w:lineRule="exact" w:line="600"/>
        <w:rPr>
          <w:rFonts w:ascii="新細明體;PMingLiU" w:hAnsi="新細明體;PMingLiU" w:cs="Arial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Arial"/>
          <w:kern w:val="0"/>
          <w:sz w:val="28"/>
          <w:szCs w:val="28"/>
        </w:rPr>
        <w:t>（</w:t>
      </w:r>
      <w:r>
        <w:rPr>
          <w:rFonts w:ascii="新細明體;PMingLiU" w:hAnsi="新細明體;PMingLiU" w:cs="Arial"/>
          <w:kern w:val="0"/>
          <w:sz w:val="28"/>
          <w:szCs w:val="28"/>
        </w:rPr>
        <w:t>二</w:t>
      </w:r>
      <w:r>
        <w:rPr>
          <w:rFonts w:ascii="新細明體;PMingLiU" w:hAnsi="新細明體;PMingLiU" w:cs="Arial"/>
          <w:kern w:val="0"/>
          <w:sz w:val="28"/>
          <w:szCs w:val="28"/>
        </w:rPr>
        <w:t>）</w:t>
      </w:r>
      <w:r>
        <w:rPr>
          <w:rFonts w:ascii="新細明體;PMingLiU" w:hAnsi="新細明體;PMingLiU" w:cs="Arial"/>
          <w:kern w:val="0"/>
          <w:sz w:val="28"/>
          <w:szCs w:val="28"/>
        </w:rPr>
        <w:t>、接受縣市主管教育行政機關、環保督導小組及中央教育</w:t>
      </w:r>
      <w:r>
        <w:rPr>
          <w:rFonts w:ascii="新細明體;PMingLiU" w:hAnsi="新細明體;PMingLiU" w:cs="Arial"/>
          <w:kern w:val="0"/>
          <w:sz w:val="28"/>
          <w:szCs w:val="28"/>
        </w:rPr>
        <w:t>、</w:t>
      </w:r>
      <w:r>
        <w:rPr>
          <w:rFonts w:ascii="新細明體;PMingLiU" w:hAnsi="新細明體;PMingLiU" w:cs="Arial"/>
          <w:kern w:val="0"/>
          <w:sz w:val="28"/>
          <w:szCs w:val="28"/>
        </w:rPr>
        <w:t>環保主管機關</w:t>
      </w:r>
    </w:p>
    <w:p>
      <w:pPr>
        <w:pStyle w:val="Normal"/>
        <w:widowControl/>
        <w:shd w:fill="F9F9F9" w:val="clear"/>
        <w:snapToGrid w:val="false"/>
        <w:spacing w:lineRule="exact" w:line="600"/>
        <w:rPr>
          <w:rFonts w:ascii="新細明體;PMingLiU" w:hAnsi="新細明體;PMingLiU" w:cs="Arial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    </w:t>
      </w:r>
      <w:r>
        <w:rPr>
          <w:rFonts w:ascii="新細明體;PMingLiU" w:hAnsi="新細明體;PMingLiU" w:cs="Arial"/>
          <w:kern w:val="0"/>
          <w:sz w:val="28"/>
          <w:szCs w:val="28"/>
        </w:rPr>
        <w:t>得隨時到校視察環境教育推行情形或考評。</w:t>
      </w:r>
    </w:p>
    <w:p>
      <w:pPr>
        <w:pStyle w:val="Normal"/>
        <w:widowControl/>
        <w:shd w:fill="F9F9F9" w:val="clear"/>
        <w:snapToGrid w:val="false"/>
        <w:spacing w:lineRule="exact" w:line="6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Arial"/>
          <w:kern w:val="0"/>
          <w:sz w:val="28"/>
          <w:szCs w:val="28"/>
        </w:rPr>
        <w:t>（</w:t>
      </w:r>
      <w:r>
        <w:rPr>
          <w:rFonts w:ascii="新細明體;PMingLiU" w:hAnsi="新細明體;PMingLiU" w:cs="Arial"/>
          <w:kern w:val="0"/>
          <w:sz w:val="28"/>
          <w:szCs w:val="28"/>
        </w:rPr>
        <w:t>三</w:t>
      </w:r>
      <w:r>
        <w:rPr>
          <w:rFonts w:ascii="新細明體;PMingLiU" w:hAnsi="新細明體;PMingLiU" w:cs="Arial"/>
          <w:kern w:val="0"/>
          <w:sz w:val="28"/>
          <w:szCs w:val="28"/>
        </w:rPr>
        <w:t>）</w:t>
      </w:r>
      <w:r>
        <w:rPr>
          <w:rFonts w:ascii="新細明體;PMingLiU" w:hAnsi="新細明體;PMingLiU" w:cs="Arial"/>
          <w:kern w:val="0"/>
          <w:sz w:val="28"/>
          <w:szCs w:val="28"/>
        </w:rPr>
        <w:t>、獎勵環保教育或工作績優教師及學生。</w:t>
      </w:r>
    </w:p>
    <w:p>
      <w:pPr>
        <w:pStyle w:val="Normal"/>
        <w:snapToGrid w:val="false"/>
        <w:spacing w:lineRule="exact" w:line="600"/>
        <w:ind w:left="630" w:hanging="630"/>
        <w:rPr/>
      </w:pPr>
      <w:r>
        <w:rPr>
          <w:rFonts w:ascii="新細明體;PMingLiU" w:hAnsi="新細明體;PMingLiU" w:cs="新細明體;PMingLiU"/>
          <w:sz w:val="28"/>
          <w:szCs w:val="28"/>
        </w:rPr>
        <w:t>八、本計畫經校長核可後實施，修正時亦同。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400"/>
        <w:ind w:left="630" w:hanging="63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承辦人：               教務主管：               機關首長：</w:t>
      </w:r>
      <w:r>
        <w:rPr>
          <w:rFonts w:ascii="新細明體;PMingLiU" w:hAnsi="新細明體;PMingLiU" w:cs="新細明體;PMingLiU"/>
        </w:rPr>
        <w:t xml:space="preserve"> </w:t>
      </w:r>
    </w:p>
    <w:sectPr>
      <w:footerReference w:type="default" r:id="rId3"/>
      <w:type w:val="nextPage"/>
      <w:pgSz w:w="11906" w:h="16838"/>
      <w:pgMar w:left="907" w:right="907" w:gutter="0" w:header="0" w:top="794" w:footer="964" w:bottom="10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694"/>
        </w:tabs>
        <w:ind w:left="69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211">
    <w:name w:val="style211"/>
    <w:qFormat/>
    <w:rPr>
      <w:rFonts w:ascii="sө;Times New Roman" w:hAnsi="sө;Times New Roman" w:cs="sө;Times New Roman"/>
      <w:color w:val="000000"/>
      <w:sz w:val="23"/>
      <w:szCs w:val="23"/>
    </w:rPr>
  </w:style>
  <w:style w:type="character" w:styleId="Style111">
    <w:name w:val="style11"/>
    <w:qFormat/>
    <w:rPr>
      <w:rFonts w:ascii="Arial" w:hAnsi="Arial" w:cs="Arial"/>
      <w:sz w:val="21"/>
      <w:szCs w:val="21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1280" w:leader="none"/>
      </w:tabs>
      <w:ind w:right="-28" w:hanging="0"/>
      <w:jc w:val="both"/>
    </w:pPr>
    <w:rPr>
      <w:rFonts w:ascii="標楷體" w:hAnsi="標楷體" w:eastAsia="標楷體" w:cs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0" w:hanging="4680"/>
      <w:jc w:val="both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tabs>
        <w:tab w:val="clear" w:pos="480"/>
        <w:tab w:val="left" w:pos="11280" w:leader="none"/>
      </w:tabs>
      <w:spacing w:lineRule="exact" w:line="280"/>
      <w:ind w:left="1620" w:hanging="900"/>
    </w:pPr>
    <w:rPr>
      <w:rFonts w:ascii="標楷體" w:hAnsi="標楷體" w:eastAsia="標楷體"/>
      <w:spacing w:val="20"/>
      <w:sz w:val="26"/>
    </w:rPr>
  </w:style>
  <w:style w:type="paragraph" w:styleId="3">
    <w:name w:val="本文縮排 3"/>
    <w:basedOn w:val="Normal"/>
    <w:qFormat/>
    <w:pPr>
      <w:tabs>
        <w:tab w:val="clear" w:pos="480"/>
        <w:tab w:val="left" w:pos="11280" w:leader="none"/>
      </w:tabs>
      <w:ind w:left="1800" w:hanging="1080"/>
    </w:pPr>
    <w:rPr>
      <w:rFonts w:ascii="標楷體" w:hAnsi="標楷體" w:eastAsia="標楷體"/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tabs>
        <w:tab w:val="clear" w:pos="480"/>
        <w:tab w:val="left" w:pos="11280" w:leader="none"/>
      </w:tabs>
      <w:ind w:left="510" w:right="-28" w:hanging="510"/>
      <w:jc w:val="both"/>
    </w:pPr>
    <w:rPr>
      <w:rFonts w:ascii="標楷體" w:hAnsi="標楷體" w:eastAsia="標楷體" w:cs="標楷體"/>
      <w:sz w:val="26"/>
    </w:rPr>
  </w:style>
  <w:style w:type="paragraph" w:styleId="21">
    <w:name w:val="本文 2"/>
    <w:basedOn w:val="Normal"/>
    <w:qFormat/>
    <w:pPr>
      <w:tabs>
        <w:tab w:val="clear" w:pos="480"/>
        <w:tab w:val="left" w:pos="11280" w:leader="none"/>
      </w:tabs>
      <w:spacing w:lineRule="atLeast" w:line="320"/>
      <w:jc w:val="both"/>
    </w:pPr>
    <w:rPr>
      <w:rFonts w:ascii="標楷體" w:hAnsi="標楷體" w:eastAsia="標楷體" w:cs="標楷體"/>
      <w:sz w:val="26"/>
    </w:rPr>
  </w:style>
  <w:style w:type="paragraph" w:styleId="31">
    <w:name w:val="本文 3"/>
    <w:basedOn w:val="Normal"/>
    <w:qFormat/>
    <w:pPr>
      <w:tabs>
        <w:tab w:val="clear" w:pos="480"/>
        <w:tab w:val="left" w:pos="11280" w:leader="none"/>
      </w:tabs>
      <w:spacing w:lineRule="exact" w:line="460"/>
      <w:jc w:val="both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1:13:00Z</dcterms:created>
  <dc:creator>lwgu</dc:creator>
  <dc:description/>
  <dc:language>en-US</dc:language>
  <cp:lastModifiedBy>MickeyChen</cp:lastModifiedBy>
  <cp:lastPrinted>2010-04-02T16:07:00Z</cp:lastPrinted>
  <dcterms:modified xsi:type="dcterms:W3CDTF">2013-11-23T01:43:00Z</dcterms:modified>
  <cp:revision>3</cp:revision>
  <dc:subject/>
  <dc:title>加強學校環境教育三年實施計畫</dc:title>
</cp:coreProperties>
</file>