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49o00;書法中楷（注音一）" w:hAnsi="TT49o00;書法中楷（注音一）" w:eastAsia="TT49o00;書法中楷（注音一）" w:cs="TT49o00;書法中楷（注音一）"/>
          <w:kern w:val="0"/>
          <w:sz w:val="28"/>
          <w:szCs w:val="28"/>
        </w:rPr>
      </w:pPr>
      <w:r>
        <w:rPr>
          <w:rFonts w:ascii="TT49o00;書法中楷（注音一）" w:hAnsi="TT49o00;書法中楷（注音一）" w:cs="TT49o00;書法中楷（注音一）" w:eastAsia="TT49o00;書法中楷（注音一）"/>
          <w:kern w:val="0"/>
          <w:sz w:val="28"/>
          <w:szCs w:val="28"/>
        </w:rPr>
        <w:t>宜蘭縣壯圍國小</w:t>
      </w:r>
      <w:r>
        <w:rPr>
          <w:rFonts w:eastAsia="TT49o00;書法中楷（注音一）" w:cs="TT49o00;書法中楷（注音一）" w:ascii="TT49o00;書法中楷（注音一）" w:hAnsi="TT49o00;書法中楷（注音一）"/>
          <w:kern w:val="0"/>
          <w:sz w:val="28"/>
          <w:szCs w:val="28"/>
        </w:rPr>
        <w:t>102</w:t>
      </w:r>
      <w:r>
        <w:rPr>
          <w:rFonts w:ascii="TT49o00;書法中楷（注音一）" w:hAnsi="TT49o00;書法中楷（注音一）" w:cs="TT49o00;書法中楷（注音一）" w:eastAsia="TT49o00;書法中楷（注音一）"/>
          <w:kern w:val="0"/>
          <w:sz w:val="28"/>
          <w:szCs w:val="28"/>
        </w:rPr>
        <w:t>學年度下學期健康與體育領域教學觀摩教學活動設計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學單元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籃球－基本動作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學對象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本校籃球社員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日期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03.4.30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:30-14:10</w:t>
      </w:r>
    </w:p>
    <w:p>
      <w:pPr>
        <w:pStyle w:val="Normal"/>
        <w:autoSpaceDE w:val="false"/>
        <w:rPr/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材來源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自編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任課教師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劉文雄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學時間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40</w:t>
      </w:r>
    </w:p>
    <w:p>
      <w:pPr>
        <w:pStyle w:val="Normal"/>
        <w:autoSpaceDE w:val="false"/>
        <w:rPr>
          <w:rFonts w:ascii="TT4Ao00;書法中楷（注音一）" w:hAnsi="TT4Ao00;書法中楷（注音一）" w:eastAsia="TT4Ao00;書法中楷（注音一）" w:cs="TT4Ao00;書法中楷（注音一）"/>
          <w:kern w:val="0"/>
        </w:rPr>
      </w:pPr>
      <w:r>
        <w:rPr>
          <w:rFonts w:ascii="TT4Ao00;書法中楷（注音一）" w:hAnsi="TT4Ao00;書法中楷（注音一）" w:cs="TT4Ao00;書法中楷（注音一）" w:eastAsia="TT4Ao00;書法中楷（注音一）"/>
          <w:kern w:val="0"/>
        </w:rPr>
        <w:t>教學研究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學分析：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持球是籃球的基本要領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2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材活動設計，採取漸進的方式，讓學生瞭解持球的基本技能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3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讓學生享受運球持球的樂趣，進而達到運球的目標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學生經驗：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學生都已習得基本運球、持球之能力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2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依年齡及個別差異採用不同的指導方式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學方法：講述、示範、全部練習、觀摩、分段漸進教學法等配合，實施全體教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學或分組教學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聯絡與發展：告之學生可於練習或課後請教老師，及帶球上籃可做的多樣變化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學資源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籃球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10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個、哨子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1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個</w:t>
      </w:r>
    </w:p>
    <w:p>
      <w:pPr>
        <w:pStyle w:val="Normal"/>
        <w:autoSpaceDE w:val="false"/>
        <w:rPr>
          <w:rFonts w:ascii="TT4Ao00;書法中楷（注音一）" w:hAnsi="TT4Ao00;書法中楷（注音一）" w:eastAsia="TT4Ao00;書法中楷（注音一）" w:cs="TT4Ao00;書法中楷（注音一）"/>
          <w:kern w:val="0"/>
        </w:rPr>
      </w:pPr>
      <w:r>
        <w:rPr>
          <w:rFonts w:ascii="TT4Ao00;書法中楷（注音一）" w:hAnsi="TT4Ao00;書法中楷（注音一）" w:cs="TT4Ao00;書法中楷（注音一）" w:eastAsia="TT4Ao00;書法中楷（注音一）"/>
          <w:kern w:val="0"/>
        </w:rPr>
        <w:t>教</w:t>
      </w:r>
      <w:r>
        <w:rPr>
          <w:rFonts w:ascii="TT4Ao00;書法中楷（注音一）" w:hAnsi="TT4Ao00;書法中楷（注音一）" w:cs="TT4Ao00;書法中楷（注音一）" w:eastAsia="TT4Ao00;書法中楷（注音一）"/>
          <w:kern w:val="0"/>
        </w:rPr>
        <w:t xml:space="preserve"> </w:t>
      </w:r>
      <w:r>
        <w:rPr>
          <w:rFonts w:ascii="TT4Ao00;書法中楷（注音一）" w:hAnsi="TT4Ao00;書法中楷（注音一）" w:cs="TT4Ao00;書法中楷（注音一）" w:eastAsia="TT4Ao00;書法中楷（注音一）"/>
          <w:kern w:val="0"/>
        </w:rPr>
        <w:t>學</w:t>
      </w:r>
      <w:r>
        <w:rPr>
          <w:rFonts w:ascii="TT4Ao00;書法中楷（注音一）" w:hAnsi="TT4Ao00;書法中楷（注音一）" w:cs="TT4Ao00;書法中楷（注音一）" w:eastAsia="TT4Ao00;書法中楷（注音一）"/>
          <w:kern w:val="0"/>
        </w:rPr>
        <w:t xml:space="preserve"> </w:t>
      </w:r>
      <w:r>
        <w:rPr>
          <w:rFonts w:ascii="TT4Ao00;書法中楷（注音一）" w:hAnsi="TT4Ao00;書法中楷（注音一）" w:cs="TT4Ao00;書法中楷（注音一）" w:eastAsia="TT4Ao00;書法中楷（注音一）"/>
          <w:kern w:val="0"/>
        </w:rPr>
        <w:t>目</w:t>
      </w:r>
      <w:r>
        <w:rPr>
          <w:rFonts w:ascii="TT4Ao00;書法中楷（注音一）" w:hAnsi="TT4Ao00;書法中楷（注音一）" w:cs="TT4Ao00;書法中楷（注音一）" w:eastAsia="TT4Ao00;書法中楷（注音一）"/>
          <w:kern w:val="0"/>
        </w:rPr>
        <w:t xml:space="preserve"> </w:t>
      </w:r>
      <w:r>
        <w:rPr>
          <w:rFonts w:ascii="TT4Ao00;書法中楷（注音一）" w:hAnsi="TT4Ao00;書法中楷（注音一）" w:cs="TT4Ao00;書法中楷（注音一）" w:eastAsia="TT4Ao00;書法中楷（注音一）"/>
          <w:kern w:val="0"/>
        </w:rPr>
        <w:t>標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單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元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目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標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具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體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目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標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、認知方面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了解帶球持球、運球的動作、要領與練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習方法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Bo00;書法中楷（注音一）" w:cs="TT4Bo00;書法中楷（注音一）" w:ascii="TT4Bo00;書法中楷（注音一）" w:hAnsi="TT4Bo00;書法中楷（注音一）"/>
          <w:kern w:val="0"/>
        </w:rPr>
        <w:t>2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、技能方面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學會帶球、持球的動作、要領與練習方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法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Bo00;書法中楷（注音一）" w:cs="TT4Bo00;書法中楷（注音一）" w:ascii="TT4Bo00;書法中楷（注音一）" w:hAnsi="TT4Bo00;書法中楷（注音一）"/>
          <w:kern w:val="0"/>
        </w:rPr>
        <w:t>3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、情意方面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對學習運球的動作發生興趣並認真練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習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Bo00;書法中楷（注音一）" w:cs="TT4Bo00;書法中楷（注音一）" w:ascii="TT4Bo00;書法中楷（注音一）" w:hAnsi="TT4Bo00;書法中楷（注音一）"/>
          <w:kern w:val="0"/>
        </w:rPr>
        <w:t>4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、欣賞方面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培養欣賞他人動作和表現自我的態度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Bo00;書法中楷（注音一）" w:cs="TT4Bo00;書法中楷（注音一）" w:ascii="TT4Bo00;書法中楷（注音一）" w:hAnsi="TT4Bo00;書法中楷（注音一）"/>
          <w:kern w:val="0"/>
        </w:rPr>
        <w:t>5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、體適能方面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訓練協調、反應、敏捷、速度等能力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鍛練健康的身體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Bo00;書法中楷（注音一）" w:cs="TT4Bo00;書法中楷（注音一）" w:ascii="TT4Bo00;書法中楷（注音一）" w:hAnsi="TT4Bo00;書法中楷（注音一）"/>
          <w:kern w:val="0"/>
        </w:rPr>
        <w:t>6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、健康（安全）方面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防止運動傷害的安全措施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1-1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能說出持球、運球在籃球運動中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的重要性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1-2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能說出持球、運球的基本動作要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領及注意事項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1-3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能了解並說出上述動作容易發生的錯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誤與修正方法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2-1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能做出持球的正確動作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2-2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能流暢的做出持球的正確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動作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2-3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能學會避免上述動作容易發生的錯誤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並做出修正方法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3-1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對點字運球、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8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字運球、背後運球的動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作產生興趣，並能認真學習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3-2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能對同學或教師提出的錯誤動作欣然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接受並予改正及同儕間教學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4-1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能對同學或教師提出的錯誤動作欣然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接受並改正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5-1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增進各項體適能的能力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5-2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瞭解自己體能狀況，以增進學習效果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5-3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瞭解肩部的柔軟度對於上籃動作的重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要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6-1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能了解自身在運動時的身體狀況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6-2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在運動中能時時注意安全</w:t>
      </w:r>
    </w:p>
    <w:p>
      <w:pPr>
        <w:pStyle w:val="Normal"/>
        <w:autoSpaceDE w:val="false"/>
        <w:rPr/>
      </w:pPr>
      <w:r>
        <w:rPr>
          <w:rFonts w:ascii="T3Font_0;Arial Unicode MS" w:hAnsi="T3Font_0;Arial Unicode MS" w:cs="T3Font_0;Arial Unicode MS" w:eastAsia="T3Font_0;Arial Unicode MS"/>
          <w:kern w:val="0"/>
          <w:sz w:val="20"/>
          <w:szCs w:val="20"/>
        </w:rPr>
        <w:t>籃球</w:t>
      </w:r>
      <w:r>
        <w:rPr>
          <w:rFonts w:ascii="T3Font_1;Arial Unicode MS" w:hAnsi="T3Font_1;Arial Unicode MS" w:cs="T3Font_1;Arial Unicode MS" w:eastAsia="T3Font_1;Arial Unicode MS"/>
          <w:kern w:val="0"/>
          <w:sz w:val="20"/>
          <w:szCs w:val="20"/>
        </w:rPr>
        <w:t>－基本動作</w:t>
      </w:r>
      <w:r>
        <w:rPr>
          <w:rFonts w:ascii="T3Font_0;Arial Unicode MS" w:hAnsi="T3Font_0;Arial Unicode MS" w:cs="T3Font_0;Arial Unicode MS" w:eastAsia="T3Font_0;Arial Unicode MS"/>
          <w:kern w:val="0"/>
          <w:sz w:val="20"/>
          <w:szCs w:val="20"/>
        </w:rPr>
        <w:t>教案</w:t>
      </w:r>
      <w:r>
        <w:rPr>
          <w:rFonts w:ascii="T3Font_0;Arial Unicode MS" w:hAnsi="T3Font_0;Arial Unicode MS" w:cs="T3Font_0;Arial Unicode MS" w:eastAsia="T3Font_0;Arial Unicode MS"/>
          <w:kern w:val="0"/>
          <w:sz w:val="20"/>
          <w:szCs w:val="20"/>
        </w:rPr>
        <w:t xml:space="preserve"> 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P2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學目標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學活動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學時間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學資源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 xml:space="preserve">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教學評量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6-1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-1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2-1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3-1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-2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2-2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2-3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3-2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5-1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-3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4-1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壹、準備活動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指導學生佈置場地、設備及器材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2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集合整隊點名，檢查學生的服裝及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裝備是否合宜，概述本節課教學內容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及學習目標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3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了解學生的身心狀況，若有不適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者，可於一旁見習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4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暖身活動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（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）在教學場內做輕鬆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慢跑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（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2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）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膝關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節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繞環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、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弓箭步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等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熱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身</w:t>
      </w:r>
    </w:p>
    <w:p>
      <w:pPr>
        <w:pStyle w:val="Normal"/>
        <w:autoSpaceDE w:val="false"/>
        <w:rPr>
          <w:rFonts w:ascii="TT48o01;書法中楷（注音一）" w:hAnsi="TT48o01;書法中楷（注音一）" w:eastAsia="TT48o01;書法中楷（注音一）" w:cs="TT48o01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5.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引起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動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機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提示本節課教學重點，並說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明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籃球基</w:t>
      </w:r>
    </w:p>
    <w:p>
      <w:pPr>
        <w:pStyle w:val="Normal"/>
        <w:autoSpaceDE w:val="false"/>
        <w:rPr>
          <w:rFonts w:ascii="TT48o01;書法中楷（注音一）" w:hAnsi="TT48o01;書法中楷（注音一）" w:eastAsia="TT48o01;書法中楷（注音一）" w:cs="TT48o01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本動作有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哪些類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貳、發展活動</w:t>
      </w:r>
    </w:p>
    <w:p>
      <w:pPr>
        <w:pStyle w:val="Normal"/>
        <w:autoSpaceDE w:val="false"/>
        <w:rPr>
          <w:rFonts w:ascii="TT48o01;書法中楷（注音一）" w:hAnsi="TT48o01;書法中楷（注音一）" w:eastAsia="TT48o01;書法中楷（注音一）" w:cs="TT48o01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一、動作示範及說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明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老師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先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示範帶球上籃的整體動作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二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、分組練習</w:t>
      </w:r>
    </w:p>
    <w:p>
      <w:pPr>
        <w:pStyle w:val="Normal"/>
        <w:autoSpaceDE w:val="false"/>
        <w:rPr>
          <w:rFonts w:ascii="TT48o01;書法中楷（注音一）" w:hAnsi="TT48o01;書法中楷（注音一）" w:eastAsia="TT48o01;書法中楷（注音一）" w:cs="TT48o01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.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複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習各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種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基本運球動作</w:t>
      </w:r>
      <w:r>
        <w:rPr>
          <w:rFonts w:eastAsia="TT48o01;書法中楷（注音一）" w:cs="TT48o01;書法中楷（注音一）" w:ascii="TT48o01;書法中楷（注音一）" w:hAnsi="TT48o01;書法中楷（注音一）"/>
          <w:kern w:val="0"/>
        </w:rPr>
        <w:t>(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單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手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、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雙</w:t>
      </w:r>
    </w:p>
    <w:p>
      <w:pPr>
        <w:pStyle w:val="Normal"/>
        <w:autoSpaceDE w:val="false"/>
        <w:rPr>
          <w:rFonts w:ascii="TT48o01;書法中楷（注音一）" w:hAnsi="TT48o01;書法中楷（注音一）" w:eastAsia="TT48o01;書法中楷（注音一）" w:cs="TT48o01;書法中楷（注音一）"/>
          <w:kern w:val="0"/>
        </w:rPr>
      </w:pP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手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、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左右手</w:t>
      </w:r>
      <w:r>
        <w:rPr>
          <w:rFonts w:eastAsia="TT48o01;書法中楷（注音一）" w:cs="TT48o01;書法中楷（注音一）" w:ascii="TT48o01;書法中楷（注音一）" w:hAnsi="TT48o01;書法中楷（注音一）"/>
          <w:kern w:val="0"/>
        </w:rPr>
        <w:t>)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，並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且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讓學生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熟悉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球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感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。</w:t>
      </w:r>
    </w:p>
    <w:p>
      <w:pPr>
        <w:pStyle w:val="Normal"/>
        <w:autoSpaceDE w:val="false"/>
        <w:rPr>
          <w:rFonts w:ascii="TT48o01;書法中楷（注音一）" w:hAnsi="TT48o01;書法中楷（注音一）" w:eastAsia="TT48o01;書法中楷（注音一）" w:cs="TT48o01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2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分解持球、運球</w:t>
      </w:r>
      <w:r>
        <w:rPr>
          <w:rFonts w:eastAsia="TT48o01;書法中楷（注音一）" w:cs="TT48o01;書法中楷（注音一）" w:ascii="TT48o01;書法中楷（注音一）" w:hAnsi="TT48o01;書法中楷（注音一）"/>
          <w:kern w:val="0"/>
        </w:rPr>
        <w:t>(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一人單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手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持球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站</w:t>
      </w:r>
    </w:p>
    <w:p>
      <w:pPr>
        <w:pStyle w:val="Normal"/>
        <w:autoSpaceDE w:val="false"/>
        <w:rPr>
          <w:rFonts w:ascii="TT48o01;書法中楷（注音一）" w:hAnsi="TT48o01;書法中楷（注音一）" w:eastAsia="TT48o01;書法中楷（注音一）" w:cs="TT48o01;書法中楷（注音一）"/>
          <w:kern w:val="0"/>
        </w:rPr>
      </w:pP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至離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，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8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字運球、點字運球並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輪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換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運球的動作</w:t>
      </w:r>
      <w:r>
        <w:rPr>
          <w:rFonts w:eastAsia="TT48o01;書法中楷（注音一）" w:cs="TT48o01;書法中楷（注音一）" w:ascii="TT48o01;書法中楷（注音一）" w:hAnsi="TT48o01;書法中楷（注音一）"/>
          <w:kern w:val="0"/>
        </w:rPr>
        <w:t>)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3.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從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背後運球做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連續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動作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4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分組練習：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將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全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班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分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為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若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干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組，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每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組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使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用一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個籃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框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，做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循環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練習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5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運球</w:t>
      </w:r>
      <w:r>
        <w:rPr>
          <w:rFonts w:eastAsia="TT48o01;書法中楷（注音一）" w:cs="TT48o01;書法中楷（注音一）" w:ascii="TT48o01;書法中楷（注音一）" w:hAnsi="TT48o01;書法中楷（注音一）"/>
          <w:kern w:val="0"/>
        </w:rPr>
        <w:t>(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左右換手</w:t>
      </w:r>
      <w:r>
        <w:rPr>
          <w:rFonts w:eastAsia="TT48o01;書法中楷（注音一）" w:cs="TT48o01;書法中楷（注音一）" w:ascii="TT48o01;書法中楷（注音一）" w:hAnsi="TT48o01;書法中楷（注音一）"/>
          <w:kern w:val="0"/>
        </w:rPr>
        <w:t>)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直線跑半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場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2 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趟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參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、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綜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合活動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一、欣賞與講評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說出同學的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共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同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缺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點，並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強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調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改正的方法，以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加深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學生學習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印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象。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Bo00;書法中楷（注音一）" w:cs="TT4Bo00;書法中楷（注音一）" w:ascii="TT4Bo00;書法中楷（注音一）" w:hAnsi="TT4Bo00;書法中楷（注音一）"/>
          <w:kern w:val="0"/>
        </w:rPr>
        <w:t>8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分鐘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Bo00;書法中楷（注音一）" w:cs="TT4Bo00;書法中楷（注音一）" w:ascii="TT4Bo00;書法中楷（注音一）" w:hAnsi="TT4Bo00;書法中楷（注音一）"/>
          <w:kern w:val="0"/>
        </w:rPr>
        <w:t>8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分鐘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Bo00;書法中楷（注音一）" w:cs="TT4Bo00;書法中楷（注音一）" w:ascii="TT4Bo00;書法中楷（注音一）" w:hAnsi="TT4Bo00;書法中楷（注音一）"/>
          <w:kern w:val="0"/>
        </w:rPr>
        <w:t>5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分鐘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Bo00;書法中楷（注音一）" w:cs="TT4Bo00;書法中楷（注音一）" w:ascii="TT4Bo00;書法中楷（注音一）" w:hAnsi="TT4Bo00;書法中楷（注音一）"/>
          <w:kern w:val="0"/>
        </w:rPr>
        <w:t>10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分鐘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Bo00;書法中楷（注音一）" w:cs="TT4Bo00;書法中楷（注音一）" w:ascii="TT4Bo00;書法中楷（注音一）" w:hAnsi="TT4Bo00;書法中楷（注音一）"/>
          <w:kern w:val="0"/>
        </w:rPr>
        <w:t>14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分鐘</w:t>
      </w:r>
    </w:p>
    <w:p>
      <w:pPr>
        <w:pStyle w:val="Normal"/>
        <w:autoSpaceDE w:val="false"/>
        <w:rPr>
          <w:rFonts w:ascii="TT4Bo00;書法中楷（注音一）" w:hAnsi="TT4Bo00;書法中楷（注音一）" w:eastAsia="TT4Bo00;書法中楷（注音一）" w:cs="TT4Bo00;書法中楷（注音一）"/>
          <w:kern w:val="0"/>
        </w:rPr>
      </w:pPr>
      <w:r>
        <w:rPr>
          <w:rFonts w:eastAsia="TT4Bo00;書法中楷（注音一）" w:cs="TT4Bo00;書法中楷（注音一）" w:ascii="TT4Bo00;書法中楷（注音一）" w:hAnsi="TT4Bo00;書法中楷（注音一）"/>
          <w:kern w:val="0"/>
        </w:rPr>
        <w:t>5</w:t>
      </w:r>
      <w:r>
        <w:rPr>
          <w:rFonts w:ascii="TT4Bo00;書法中楷（注音一）" w:hAnsi="TT4Bo00;書法中楷（注音一）" w:cs="TT4Bo00;書法中楷（注音一）" w:eastAsia="TT4Bo00;書法中楷（注音一）"/>
          <w:kern w:val="0"/>
        </w:rPr>
        <w:t>分鐘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籃球</w:t>
      </w: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 xml:space="preserve">12 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個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是否注意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聽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講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能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跟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上教師動作及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動作正確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能說出自身及同學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的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優缺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點</w:t>
      </w:r>
    </w:p>
    <w:p>
      <w:pPr>
        <w:pStyle w:val="Normal"/>
        <w:autoSpaceDE w:val="false"/>
        <w:rPr>
          <w:rFonts w:ascii="T3Font_0;Arial Unicode MS" w:hAnsi="T3Font_0;Arial Unicode MS" w:eastAsia="T3Font_0;Arial Unicode MS" w:cs="T3Font_0;Arial Unicode MS"/>
          <w:kern w:val="0"/>
        </w:rPr>
      </w:pPr>
      <w:r>
        <w:rPr>
          <w:rFonts w:ascii="T3Font_0;Arial Unicode MS" w:hAnsi="T3Font_0;Arial Unicode MS" w:cs="T3Font_0;Arial Unicode MS" w:eastAsia="T3Font_0;Arial Unicode MS"/>
          <w:kern w:val="0"/>
        </w:rPr>
        <w:t>籃球</w:t>
      </w:r>
      <w:r>
        <w:rPr>
          <w:rFonts w:ascii="T3Font_1;Arial Unicode MS" w:hAnsi="T3Font_1;Arial Unicode MS" w:cs="T3Font_1;Arial Unicode MS" w:eastAsia="T3Font_1;Arial Unicode MS"/>
          <w:kern w:val="0"/>
        </w:rPr>
        <w:t>－基本動作</w:t>
      </w:r>
      <w:r>
        <w:rPr>
          <w:rFonts w:ascii="T3Font_0;Arial Unicode MS" w:hAnsi="T3Font_0;Arial Unicode MS" w:cs="T3Font_0;Arial Unicode MS" w:eastAsia="T3Font_0;Arial Unicode MS"/>
          <w:kern w:val="0"/>
        </w:rPr>
        <w:t>教案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2.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選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出動作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優良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學生，在全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班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同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學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前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示範，讓學生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互相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觀摩欣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賞，並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給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了講評與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鼓勵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3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以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問答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方式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複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習上課內容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二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、整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理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活動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1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做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簡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易的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靜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態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伸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展運動。</w:t>
      </w:r>
    </w:p>
    <w:p>
      <w:pPr>
        <w:pStyle w:val="Normal"/>
        <w:autoSpaceDE w:val="false"/>
        <w:rPr>
          <w:rFonts w:ascii="TT48o01;書法中楷（注音一）" w:hAnsi="TT48o01;書法中楷（注音一）" w:eastAsia="TT48o01;書法中楷（注音一）" w:cs="TT48o01;書法中楷（注音一）"/>
          <w:kern w:val="0"/>
        </w:rPr>
      </w:pP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程序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：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頭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、肩、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腰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、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腿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、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踝繞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環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。</w:t>
      </w:r>
    </w:p>
    <w:p>
      <w:pPr>
        <w:pStyle w:val="Normal"/>
        <w:autoSpaceDE w:val="false"/>
        <w:rPr>
          <w:rFonts w:ascii="TT48o00;書法中楷（注音一）" w:hAnsi="TT48o00;書法中楷（注音一）" w:eastAsia="TT48o00;書法中楷（注音一）" w:cs="TT48o00;書法中楷（注音一）"/>
          <w:kern w:val="0"/>
        </w:rPr>
      </w:pPr>
      <w:r>
        <w:rPr>
          <w:rFonts w:eastAsia="TT48o00;書法中楷（注音一）" w:cs="TT48o00;書法中楷（注音一）" w:ascii="TT48o00;書法中楷（注音一）" w:hAnsi="TT48o00;書法中楷（注音一）"/>
          <w:kern w:val="0"/>
        </w:rPr>
        <w:t>2.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集合整隊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清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點人</w:t>
      </w:r>
      <w:r>
        <w:rPr>
          <w:rFonts w:ascii="TT48o01;書法中楷（注音一）" w:hAnsi="TT48o01;書法中楷（注音一）" w:cs="TT48o01;書法中楷（注音一）" w:eastAsia="TT48o01;書法中楷（注音一）"/>
          <w:kern w:val="0"/>
        </w:rPr>
        <w:t>數</w:t>
      </w:r>
      <w:r>
        <w:rPr>
          <w:rFonts w:ascii="TT48o00;書法中楷（注音一）" w:hAnsi="TT48o00;書法中楷（注音一）" w:cs="TT48o00;書法中楷（注音一）" w:eastAsia="TT48o00;書法中楷（注音一）"/>
          <w:kern w:val="0"/>
        </w:rPr>
        <w:t>。</w:t>
      </w:r>
    </w:p>
    <w:p>
      <w:pPr>
        <w:pStyle w:val="Normal"/>
        <w:rPr>
          <w:rFonts w:ascii="TT49o00;書法中楷（注音一）" w:hAnsi="TT49o00;書法中楷（注音一）" w:eastAsia="TT49o00;書法中楷（注音一）" w:cs="TT49o00;書法中楷（注音一）"/>
          <w:kern w:val="0"/>
          <w:sz w:val="20"/>
          <w:szCs w:val="20"/>
        </w:rPr>
      </w:pPr>
      <w:r>
        <w:rPr>
          <w:rFonts w:eastAsia="TT49o00;書法中楷（注音一）" w:cs="TT49o00;書法中楷（注音一）" w:ascii="TT49o00;書法中楷（注音一）" w:hAnsi="TT49o00;書法中楷（注音一）"/>
          <w:kern w:val="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9o00">
    <w:altName w:val="書法中楷（注音一）"/>
    <w:charset w:val="88"/>
    <w:family w:val="auto"/>
    <w:pitch w:val="default"/>
  </w:font>
  <w:font w:name="TT48o00">
    <w:altName w:val="書法中楷（注音一）"/>
    <w:charset w:val="88"/>
    <w:family w:val="auto"/>
    <w:pitch w:val="default"/>
  </w:font>
  <w:font w:name="TT4Ao00">
    <w:altName w:val="書法中楷（注音一）"/>
    <w:charset w:val="88"/>
    <w:family w:val="auto"/>
    <w:pitch w:val="default"/>
  </w:font>
  <w:font w:name="TT4Bo00">
    <w:altName w:val="書法中楷（注音一）"/>
    <w:charset w:val="88"/>
    <w:family w:val="auto"/>
    <w:pitch w:val="default"/>
  </w:font>
  <w:font w:name="T3Font_0">
    <w:altName w:val="Arial Unicode MS"/>
    <w:charset w:val="88"/>
    <w:family w:val="swiss"/>
    <w:pitch w:val="default"/>
  </w:font>
  <w:font w:name="T3Font_1">
    <w:altName w:val="Arial Unicode MS"/>
    <w:charset w:val="88"/>
    <w:family w:val="swiss"/>
    <w:pitch w:val="default"/>
  </w:font>
  <w:font w:name="TT48o01">
    <w:altName w:val="書法中楷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3:00Z</dcterms:created>
  <dc:creator>宜蘭縣中小學租賃案</dc:creator>
  <dc:description/>
  <cp:keywords/>
  <dc:language>en-US</dc:language>
  <cp:lastModifiedBy>宜蘭縣中小學租賃案</cp:lastModifiedBy>
  <dcterms:modified xsi:type="dcterms:W3CDTF">2015-05-18T07:44:00Z</dcterms:modified>
  <cp:revision>1</cp:revision>
  <dc:subject/>
  <dc:title>宜蘭縣壯圍國小102學年度下學期健康與體育領域教學觀摩教學活動設計</dc:title>
</cp:coreProperties>
</file>