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72o00;書法中楷（注音一）" w:hAnsi="TT72o00;書法中楷（注音一）" w:eastAsia="TT72o00;書法中楷（注音一）" w:cs="TT72o00;書法中楷（注音一）"/>
          <w:color w:val="0000FF"/>
          <w:kern w:val="0"/>
          <w:sz w:val="32"/>
          <w:szCs w:val="32"/>
        </w:rPr>
      </w:pPr>
      <w:r>
        <w:rPr>
          <w:rFonts w:eastAsia="TT72o00;書法中楷（注音一）" w:cs="TT72o00;書法中楷（注音一）" w:ascii="TT72o00;書法中楷（注音一）" w:hAnsi="TT72o00;書法中楷（注音一）"/>
          <w:color w:val="0000FF"/>
          <w:kern w:val="0"/>
          <w:sz w:val="32"/>
          <w:szCs w:val="32"/>
        </w:rPr>
        <w:t xml:space="preserve">4-1-3 </w:t>
      </w:r>
      <w:r>
        <w:rPr>
          <w:rFonts w:ascii="TT72o00;書法中楷（注音一）" w:hAnsi="TT72o00;書法中楷（注音一）" w:cs="TT72o00;書法中楷（注音一）" w:eastAsia="TT72o00;書法中楷（注音一）"/>
          <w:color w:val="0000FF"/>
          <w:kern w:val="0"/>
          <w:sz w:val="32"/>
          <w:szCs w:val="32"/>
        </w:rPr>
        <w:t>健康教育課程設計能讓學生與社區相關議題或生活經驗相連結，</w:t>
      </w:r>
    </w:p>
    <w:p>
      <w:pPr>
        <w:pStyle w:val="Normal"/>
        <w:autoSpaceDE w:val="false"/>
        <w:rPr>
          <w:rFonts w:ascii="TT72o00;書法中楷（注音一）" w:hAnsi="TT72o00;書法中楷（注音一）" w:eastAsia="TT72o00;書法中楷（注音一）" w:cs="TT72o00;書法中楷（注音一）"/>
          <w:color w:val="0000FF"/>
          <w:kern w:val="0"/>
          <w:sz w:val="32"/>
          <w:szCs w:val="32"/>
        </w:rPr>
      </w:pPr>
      <w:r>
        <w:rPr>
          <w:rFonts w:ascii="TT72o00;書法中楷（注音一）" w:hAnsi="TT72o00;書法中楷（注音一）" w:cs="TT72o00;書法中楷（注音一）" w:eastAsia="TT72o00;書法中楷（注音一）"/>
          <w:color w:val="0000FF"/>
          <w:kern w:val="0"/>
          <w:sz w:val="32"/>
          <w:szCs w:val="32"/>
        </w:rPr>
        <w:t>將所學運用在生活中。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日期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 xml:space="preserve"> 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活動名稱及計畫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>10</w:t>
      </w: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>4</w:t>
      </w: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 xml:space="preserve">.4.8 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五年忠班健體領域課程行動劇─菸檳防治宣導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一、實施年級：五年級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二、實施課程：健康與體育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三、實施目的：配合五年級菸檳防治課程，由學生自主進行全校性宣導，以達菸檳防治之目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的。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四、實施方式：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 xml:space="preserve">1. 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教師於健康與體育課程教導菸檳防治相關知識。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 xml:space="preserve">2. 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由學生進行省思並編寫行動劇內容。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 xml:space="preserve">3. 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實際進行行動劇排演。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t xml:space="preserve">4. </w:t>
      </w: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於兒童朝會展示行動劇，並進行全校性宣導。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五、教師：李國詩老師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活動紀錄</w:t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drawing>
          <wp:inline distT="0" distB="0" distL="0" distR="0">
            <wp:extent cx="527177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drawing>
          <wp:inline distT="0" distB="0" distL="0" distR="0">
            <wp:extent cx="5273040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drawing>
          <wp:inline distT="0" distB="0" distL="0" distR="0">
            <wp:extent cx="5269230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  <w:drawing>
          <wp:inline distT="0" distB="0" distL="0" distR="0">
            <wp:extent cx="5272405" cy="348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ascii="TT73o00;書法中楷（注音一）" w:hAnsi="TT73o00;書法中楷（注音一）" w:cs="TT73o00;書法中楷（注音一）" w:eastAsia="TT73o00;書法中楷（注音一）"/>
          <w:color w:val="000000"/>
          <w:kern w:val="0"/>
        </w:rPr>
        <w:t>行動劇展現並宣導相關知識</w:t>
      </w:r>
    </w:p>
    <w:p>
      <w:pPr>
        <w:pStyle w:val="Normal"/>
        <w:rPr>
          <w:rFonts w:ascii="TT73o00;書法中楷（注音一）" w:hAnsi="TT73o00;書法中楷（注音一）" w:eastAsia="TT73o00;書法中楷（注音一）" w:cs="TT73o00;書法中楷（注音一）"/>
          <w:color w:val="000000"/>
          <w:kern w:val="0"/>
        </w:rPr>
      </w:pPr>
      <w:r>
        <w:rPr>
          <w:rFonts w:eastAsia="TT73o00;書法中楷（注音一）" w:cs="TT73o00;書法中楷（注音一）" w:ascii="TT73o00;書法中楷（注音一）" w:hAnsi="TT73o00;書法中楷（注音一）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72o00">
    <w:altName w:val="書法中楷（注音一）"/>
    <w:charset w:val="88"/>
    <w:family w:val="auto"/>
    <w:pitch w:val="default"/>
  </w:font>
  <w:font w:name="TT73o00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9:00Z</dcterms:created>
  <dc:creator>宜蘭縣中小學租賃案</dc:creator>
  <dc:description/>
  <cp:keywords/>
  <dc:language>en-US</dc:language>
  <cp:lastModifiedBy>宜蘭縣中小學租賃案</cp:lastModifiedBy>
  <dcterms:modified xsi:type="dcterms:W3CDTF">2015-05-18T07:41:00Z</dcterms:modified>
  <cp:revision>1</cp:revision>
  <dc:subject/>
  <dc:title>4-1-3 健康教育課程設計能讓學生與社區相關議題或生活經驗相連結，</dc:title>
</cp:coreProperties>
</file>