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1237"/>
        <w:gridCol w:w="72"/>
        <w:gridCol w:w="1473"/>
        <w:gridCol w:w="867"/>
        <w:gridCol w:w="1750"/>
        <w:gridCol w:w="41"/>
      </w:tblGrid>
      <w:tr>
        <w:trPr>
          <w:trHeight w:val="529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宜蘭縣壯圍國民小活動記錄成果</w:t>
            </w:r>
            <w:r>
              <w:rPr>
                <w:rFonts w:ascii="標楷體" w:hAnsi="標楷體" w:cs="標楷體" w:eastAsia="標楷體"/>
              </w:rPr>
              <w:t>填表人：李國詩</w:t>
            </w:r>
          </w:p>
        </w:tc>
      </w:tr>
      <w:tr>
        <w:trPr>
          <w:trHeight w:val="2635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校園健康促進活動　 菸檳榔防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日期：１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４月８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：五年忠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宣導影片詳細介紹，讓學生更加了解口腔保健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影片介紹及教師詳細解說後學生能更加了解檳榔對人體的傷害。最後以分組討論方式，並各組推派一名同學發表小組心得。　</w:t>
            </w:r>
          </w:p>
        </w:tc>
      </w:tr>
      <w:tr>
        <w:trPr>
          <w:trHeight w:val="375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3210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4785" cy="205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4785" cy="1981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</w:tr>
      <w:tr>
        <w:trPr>
          <w:trHeight w:val="2115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14930" cy="2228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69870" cy="2179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87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演練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</w:t>
            </w:r>
          </w:p>
        </w:tc>
      </w:tr>
      <w:tr>
        <w:trPr>
          <w:trHeight w:val="540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壯圍國小健康促進議題融入教學教案設計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保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及網路文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檳防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五年忠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檳榔對身造成的傷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確實說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ө;Times New Roman" w:ascii="標楷體" w:hAnsi="標楷體"/>
                <w:color w:val="000000"/>
                <w:szCs w:val="18"/>
              </w:rPr>
              <w:t xml:space="preserve">1-1-4 </w:t>
            </w:r>
            <w:r>
              <w:rPr>
                <w:rFonts w:ascii="標楷體" w:hAnsi="標楷體" w:cs="sө;Times New Roman" w:eastAsia="標楷體"/>
                <w:color w:val="000000"/>
                <w:szCs w:val="18"/>
              </w:rPr>
              <w:t>養成良好的健康態度和習慣，並能表現於生活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sө;Times New Roman" w:ascii="標楷體" w:hAnsi="標楷體"/>
                <w:color w:val="000000"/>
                <w:szCs w:val="18"/>
              </w:rPr>
              <w:t xml:space="preserve">2-3-2 </w:t>
            </w:r>
            <w:r>
              <w:rPr>
                <w:rFonts w:ascii="標楷體" w:hAnsi="標楷體" w:cs="sө;Times New Roman" w:eastAsia="標楷體"/>
                <w:color w:val="000000"/>
                <w:szCs w:val="18"/>
              </w:rPr>
              <w:t>指出需要特殊營養照顧的時期或疾病，並提出預防的策略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5" w:hRule="atLeast"/>
        </w:trPr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引起動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影片導覽：陽光下的檳榔樹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：以生活實事配合議題，引起學生學習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分組發表故事中罹患口腔癌的原因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分組發表故事中發病後的原因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後發表口腔癌的前兆？如何保護口腔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學生分組進行情境模擬表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注影片仔細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能參與討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回答問題並有自己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見解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自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踴躍表演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05:00Z</dcterms:created>
  <dc:creator>user</dc:creator>
  <dc:description/>
  <cp:keywords/>
  <dc:language>en-US</dc:language>
  <cp:lastModifiedBy>宜蘭縣中小學租賃案</cp:lastModifiedBy>
  <dcterms:modified xsi:type="dcterms:W3CDTF">2015-05-18T06:56:00Z</dcterms:modified>
  <cp:revision>17</cp:revision>
  <dc:subject/>
  <dc:title>宜蘭縣壯圍國民小活動記錄成果填表人：李國詩</dc:title>
</cp:coreProperties>
</file>