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32"/>
          <w:szCs w:val="32"/>
        </w:rPr>
        <w:t>6-1-2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32"/>
          <w:szCs w:val="32"/>
        </w:rPr>
        <w:t>二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color w:val="0000FF"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color w:val="0000FF"/>
          <w:sz w:val="32"/>
          <w:szCs w:val="32"/>
        </w:rPr>
        <w:t>提供健康檢查，檢查前有對學生做教育性說明，並通知家長：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健康檢查過程</w:t>
      </w:r>
      <w:r>
        <w:rPr>
          <w:color w:val="000000"/>
        </w:rPr>
        <w:t>紀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663950" cy="274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614420" cy="271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614420" cy="271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43:00Z</dcterms:created>
  <dc:creator>user</dc:creator>
  <dc:description/>
  <cp:keywords/>
  <dc:language>en-US</dc:language>
  <cp:lastModifiedBy>宜蘭縣中小學租賃案</cp:lastModifiedBy>
  <dcterms:modified xsi:type="dcterms:W3CDTF">2015-05-18T02:45:00Z</dcterms:modified>
  <cp:revision>3</cp:revision>
  <dc:subject/>
  <dc:title>6-1-2二</dc:title>
</cp:coreProperties>
</file>