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640" w:hanging="640"/>
        <w:rPr>
          <w:rFonts w:ascii="微軟正黑體;Arial Unicode MS" w:hAnsi="微軟正黑體;Arial Unicode MS" w:eastAsia="微軟正黑體;Arial Unicode MS" w:cs="微軟正黑體;Arial Unicode MS"/>
          <w:b/>
          <w:b/>
          <w:bCs/>
          <w:color w:val="0000FF"/>
          <w:sz w:val="32"/>
          <w:szCs w:val="32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bCs/>
          <w:color w:val="0000FF"/>
          <w:sz w:val="32"/>
          <w:szCs w:val="32"/>
        </w:rPr>
        <w:t>6-4-1</w:t>
      </w:r>
      <w:r>
        <w:rPr>
          <w:rFonts w:ascii="微軟正黑體;Arial Unicode MS" w:hAnsi="微軟正黑體;Arial Unicode MS" w:cs="微軟正黑體;Arial Unicode MS" w:eastAsia="微軟正黑體;Arial Unicode MS"/>
          <w:b/>
          <w:bCs/>
          <w:color w:val="0000FF"/>
          <w:sz w:val="32"/>
          <w:szCs w:val="32"/>
        </w:rPr>
        <w:t xml:space="preserve">為教職員工提供保健諮詢服務並留存記錄。 </w:t>
      </w:r>
    </w:p>
    <w:p>
      <w:pPr>
        <w:pStyle w:val="Normal"/>
        <w:spacing w:lineRule="exact" w:line="400"/>
        <w:ind w:left="641" w:hanging="641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  <w:highlight w:val="yellow"/>
        </w:rPr>
        <w:t>1.</w:t>
      </w:r>
      <w:r>
        <w:rPr>
          <w:b/>
          <w:color w:val="0000FF"/>
          <w:sz w:val="32"/>
          <w:szCs w:val="32"/>
          <w:highlight w:val="yellow"/>
        </w:rPr>
        <w:t>保健諮詢</w:t>
      </w:r>
      <w:r>
        <w:rPr>
          <w:b/>
          <w:color w:val="0000FF"/>
          <w:sz w:val="32"/>
          <w:szCs w:val="32"/>
        </w:rPr>
        <w:t>--</w:t>
      </w:r>
      <w:r>
        <w:rPr>
          <w:b/>
          <w:color w:val="0000FF"/>
          <w:sz w:val="32"/>
          <w:szCs w:val="32"/>
        </w:rPr>
        <w:t>血壓測量、母乳哺育</w:t>
      </w:r>
    </w:p>
    <w:p>
      <w:pPr>
        <w:pStyle w:val="Normal"/>
        <w:spacing w:lineRule="exact" w:line="400"/>
        <w:ind w:left="480" w:hanging="480"/>
        <w:rPr>
          <w:b/>
          <w:b/>
          <w:color w:val="0000FF"/>
          <w:sz w:val="32"/>
          <w:szCs w:val="32"/>
          <w:lang w:val="en-US" w:eastAsia="en-US"/>
        </w:rPr>
      </w:pPr>
      <w:r>
        <w:rPr>
          <w:b/>
          <w:color w:val="0000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00</wp:posOffset>
            </wp:positionV>
            <wp:extent cx="320040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11480</wp:posOffset>
            </wp:positionH>
            <wp:positionV relativeFrom="paragraph">
              <wp:posOffset>22860</wp:posOffset>
            </wp:positionV>
            <wp:extent cx="3268980" cy="24523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641" w:hanging="641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exact" w:line="400"/>
        <w:ind w:left="641" w:hanging="641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exact" w:line="400"/>
        <w:ind w:left="641" w:hanging="641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exact" w:line="400"/>
        <w:ind w:left="641" w:hanging="641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exact" w:line="400"/>
        <w:ind w:left="641" w:hanging="641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exact" w:line="400"/>
        <w:ind w:left="641" w:hanging="641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exact" w:line="400"/>
        <w:ind w:left="641" w:hanging="641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exact" w:line="400"/>
        <w:ind w:left="641" w:hanging="641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exact" w:line="400"/>
        <w:ind w:left="480" w:hanging="480"/>
        <w:rPr>
          <w:b/>
          <w:b/>
          <w:color w:val="0000FF"/>
          <w:sz w:val="32"/>
          <w:szCs w:val="32"/>
          <w:lang w:val="en-US" w:eastAsia="en-US"/>
        </w:rPr>
      </w:pPr>
      <w:r>
        <w:rPr>
          <w:b/>
          <w:color w:val="0000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77800</wp:posOffset>
            </wp:positionV>
            <wp:extent cx="3314700" cy="24860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177800</wp:posOffset>
            </wp:positionV>
            <wp:extent cx="3314700" cy="24866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641" w:hanging="641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exact" w:line="400"/>
        <w:ind w:left="641" w:hanging="641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exact" w:line="400"/>
        <w:ind w:left="641" w:hanging="641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exact" w:line="400"/>
        <w:ind w:left="641" w:hanging="641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exact" w:line="400"/>
        <w:ind w:left="641" w:hanging="641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exact" w:line="400"/>
        <w:ind w:left="641" w:hanging="641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exact" w:line="400"/>
        <w:ind w:left="641" w:hanging="641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exact" w:line="400"/>
        <w:ind w:left="641" w:hanging="641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exact" w:line="400"/>
        <w:ind w:left="641" w:hanging="641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exact" w:line="400"/>
        <w:ind w:left="480" w:hanging="480"/>
        <w:rPr>
          <w:b/>
          <w:b/>
          <w:color w:val="0000FF"/>
          <w:sz w:val="32"/>
          <w:szCs w:val="32"/>
          <w:lang w:val="en-US" w:eastAsia="en-US"/>
        </w:rPr>
      </w:pPr>
      <w:r>
        <w:rPr>
          <w:b/>
          <w:color w:val="0000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152400</wp:posOffset>
            </wp:positionV>
            <wp:extent cx="3314700" cy="248602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152400</wp:posOffset>
            </wp:positionV>
            <wp:extent cx="3314700" cy="261683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641" w:hanging="641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exact" w:line="400"/>
        <w:ind w:left="641" w:hanging="641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exact" w:line="400"/>
        <w:ind w:left="641" w:hanging="641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exact" w:line="400"/>
        <w:ind w:left="641" w:hanging="641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exact" w:line="400"/>
        <w:ind w:left="641" w:hanging="641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18:00Z</dcterms:created>
  <dc:creator>宜蘭縣中小學租賃案</dc:creator>
  <dc:description/>
  <cp:keywords/>
  <dc:language>en-US</dc:language>
  <cp:lastModifiedBy>宜蘭縣中小學租賃案</cp:lastModifiedBy>
  <dcterms:modified xsi:type="dcterms:W3CDTF">2015-05-15T06:18:00Z</dcterms:modified>
  <cp:revision>2</cp:revision>
  <dc:subject/>
  <dc:title>4-2護理人員差假期間能建立職務代理人制度或辦法</dc:title>
</cp:coreProperties>
</file>