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100" w:after="1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宜蘭縣壯圍鄉壯圍國民小學友善校園―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highlight w:val="yellow"/>
        </w:rPr>
        <w:t>防制校園霸凌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教育部「友善校園」學生事務與輔導工作計畫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宜蘭縣「友善校園」學生事務與輔導工作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目標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透過教學及相關宣導認識「霸凌」，達到防制學生重大偏差行為與預防校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園霸凌事件的發生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透過法治教育、人權教育、品德教育及生命教育等相關友善校園議題之宣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導，共同營造友善學習的環境，讓學生在校園中能夠「快樂學習」、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健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康成長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宣導及教學達到強化輔導學生尊重與他人，並從根本防制黑道、毒品</w:t>
      </w:r>
    </w:p>
    <w:p>
      <w:pPr>
        <w:pStyle w:val="Normal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校園霸凌等問題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學第一週為友善校園周，並利用彈性學習節數及週朝會時間，加強宣導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各種集會、朝會時間由校長、主任、學務組長、導護老師、或外聘講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加強法治教育、人權教育、品德教育及生命教育等相關議題之宣導。</w:t>
      </w:r>
    </w:p>
    <w:p>
      <w:pPr>
        <w:pStyle w:val="Normal"/>
        <w:spacing w:lineRule="exact" w:line="42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加強導師時間，以時事、生活範例，教導學生道德規範，並落實在生活中。</w:t>
      </w:r>
    </w:p>
    <w:p>
      <w:pPr>
        <w:pStyle w:val="Normal"/>
        <w:spacing w:lineRule="exact" w:line="42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有表現良好或觸犯校規之學生，交由各班導師表揚或訓誡。</w:t>
      </w:r>
    </w:p>
    <w:p>
      <w:pPr>
        <w:pStyle w:val="Normal"/>
        <w:spacing w:lineRule="exact" w:line="420"/>
        <w:ind w:left="900" w:hanging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現良好的同學，可加棒小子點數數點，已累積點數換得期末獎勵。</w:t>
      </w:r>
    </w:p>
    <w:p>
      <w:pPr>
        <w:pStyle w:val="Normal"/>
        <w:spacing w:lineRule="exact" w:line="42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只針對學生，更提供老師及家長相關教學之資源。</w:t>
      </w:r>
    </w:p>
    <w:p>
      <w:pPr>
        <w:pStyle w:val="Normal"/>
        <w:spacing w:lineRule="exact" w:line="42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不同課程，以及影片欣賞等非制式教學方式，將反霸凌等相關友善校園議題融入其中，藉以薰陶涵養學生。 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施方式：</w:t>
      </w:r>
    </w:p>
    <w:p>
      <w:pPr>
        <w:pStyle w:val="Normal"/>
        <w:widowControl/>
        <w:shd w:fill="FFFFFF" w:val="clear"/>
        <w:tabs>
          <w:tab w:val="clear" w:pos="480"/>
          <w:tab w:val="left" w:pos="5960" w:leader="none"/>
        </w:tabs>
        <w:snapToGrid w:val="false"/>
        <w:spacing w:lineRule="exact" w:line="3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期程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.02.08~101.02.17</w:t>
      </w:r>
    </w:p>
    <w:p>
      <w:pPr>
        <w:pStyle w:val="Normal"/>
        <w:widowControl/>
        <w:shd w:fill="FFFFFF" w:val="clear"/>
        <w:tabs>
          <w:tab w:val="clear" w:pos="480"/>
          <w:tab w:val="left" w:pos="5960" w:leader="none"/>
        </w:tabs>
        <w:snapToGrid w:val="false"/>
        <w:spacing w:lineRule="exact" w:line="3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.02.09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始業式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播放防制校園霸凌宣導影片――「我的</w:t>
      </w:r>
    </w:p>
    <w:p>
      <w:pPr>
        <w:pStyle w:val="Normal"/>
        <w:widowControl/>
        <w:shd w:fill="FFFFFF" w:val="clear"/>
        <w:tabs>
          <w:tab w:val="clear" w:pos="480"/>
          <w:tab w:val="left" w:pos="5960" w:leader="none"/>
        </w:tabs>
        <w:snapToGrid w:val="false"/>
        <w:spacing w:lineRule="exact" w:line="3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highlight w:val="yello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同學是老大　霸凌終結篇」並進行有獎徵答。</w:t>
      </w:r>
    </w:p>
    <w:p>
      <w:pPr>
        <w:pStyle w:val="Normal"/>
        <w:widowControl/>
        <w:shd w:fill="FFFFFF" w:val="clear"/>
        <w:tabs>
          <w:tab w:val="clear" w:pos="480"/>
          <w:tab w:val="left" w:pos="5960" w:leader="none"/>
        </w:tabs>
        <w:snapToGrid w:val="false"/>
        <w:spacing w:lineRule="exact" w:line="3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欣賞完「我的同學是老大　霸凌終結篇」影片後，學務組將分發學習單</w:t>
      </w:r>
    </w:p>
    <w:p>
      <w:pPr>
        <w:pStyle w:val="Normal"/>
        <w:widowControl/>
        <w:shd w:fill="FFFFFF" w:val="clear"/>
        <w:tabs>
          <w:tab w:val="clear" w:pos="480"/>
          <w:tab w:val="left" w:pos="5960" w:leader="none"/>
        </w:tabs>
        <w:snapToGrid w:val="false"/>
        <w:spacing w:lineRule="exact" w:line="300" w:before="10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各班，請各班導師進行評閱，選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撰寫優等者，並請各班導師針 </w:t>
      </w:r>
    </w:p>
    <w:p>
      <w:pPr>
        <w:pStyle w:val="Normal"/>
        <w:widowControl/>
        <w:shd w:fill="FFFFFF" w:val="clear"/>
        <w:tabs>
          <w:tab w:val="clear" w:pos="480"/>
          <w:tab w:val="left" w:pos="5960" w:leader="none"/>
        </w:tabs>
        <w:snapToGrid w:val="false"/>
        <w:spacing w:lineRule="exact" w:line="3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優等者的棒小子點數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以資獎勵，另請各班導師將名單與優等作</w:t>
      </w:r>
    </w:p>
    <w:p>
      <w:pPr>
        <w:pStyle w:val="Normal"/>
        <w:widowControl/>
        <w:shd w:fill="FFFFFF" w:val="clear"/>
        <w:tabs>
          <w:tab w:val="clear" w:pos="480"/>
          <w:tab w:val="left" w:pos="5960" w:leader="none"/>
        </w:tabs>
        <w:snapToGrid w:val="false"/>
        <w:spacing w:lineRule="exact" w:line="3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習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/13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繳交學務組，以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/14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學生朝會進行頒獎。</w:t>
      </w:r>
    </w:p>
    <w:p>
      <w:pPr>
        <w:pStyle w:val="Normal"/>
        <w:widowControl/>
        <w:shd w:fill="FFFFFF" w:val="clear"/>
        <w:tabs>
          <w:tab w:val="clear" w:pos="480"/>
          <w:tab w:val="left" w:pos="5960" w:leader="none"/>
        </w:tabs>
        <w:snapToGrid w:val="false"/>
        <w:spacing w:lineRule="exact" w:line="3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班導師可自行對於各班學生撰寫佳作者，於棒小子點數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以資鼓勵。</w:t>
      </w:r>
    </w:p>
    <w:p>
      <w:pPr>
        <w:pStyle w:val="Normal"/>
        <w:widowControl/>
        <w:shd w:fill="FFFFFF" w:val="clear"/>
        <w:tabs>
          <w:tab w:val="clear" w:pos="480"/>
          <w:tab w:val="left" w:pos="5960" w:leader="none"/>
        </w:tabs>
        <w:snapToGrid w:val="false"/>
        <w:spacing w:lineRule="exact" w:line="3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5960" w:leader="none"/>
        </w:tabs>
        <w:snapToGrid w:val="false"/>
        <w:spacing w:lineRule="exact" w:line="3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5960" w:leader="none"/>
        </w:tabs>
        <w:snapToGrid w:val="false"/>
        <w:spacing w:lineRule="exact" w:line="3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 w:before="100" w:after="100"/>
        <w:rPr>
          <w:rFonts w:cs="新細明體;PMingLiU"/>
        </w:rPr>
      </w:pPr>
      <w:r>
        <w:rPr>
          <w:rFonts w:ascii="Georgia" w:hAnsi="Georgia" w:cs="新細明體;PMingLiU" w:eastAsia="標楷體"/>
          <w:color w:val="000000"/>
          <w:kern w:val="0"/>
          <w:sz w:val="28"/>
          <w:szCs w:val="28"/>
        </w:rPr>
        <w:t>五、人員組織</w:t>
      </w:r>
      <w:r>
        <w:rPr>
          <w:rFonts w:cs="新細明體;PMingLiU" w:eastAsia="Georgia"/>
        </w:rPr>
        <w:t xml:space="preserve"> </w:t>
      </w:r>
    </w:p>
    <w:tbl>
      <w:tblPr>
        <w:tblW w:w="1072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630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分組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員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工作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召集與督導學校友善校園相關議題之推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副召集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襄助學校推動友善校園等相關議題與家長、社區聯繫事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副召集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協助溝通行政與教師連繫事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組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綜理學校相關宣導及執行相關事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、教學組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負責學校友善校園相關議題之教學、課程規畫事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、環保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負責學校友善校園之優質環境營造與總務工作事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教育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組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負責學校友善校園等相關議題之學生生活教育事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、輔導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負責學校相關議題教育之學生輔導事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計、出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負責學校友善校園議題相關活動經費核銷事項。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行委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體教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負責學校友善校園實際教學與執行推動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與省思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之目的，乃在營造友善學習之學習環境，營造快樂、健康、友善、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重倫理、守法治之校園，故以獎勵與預防精神為主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掌握本計畫之精髓，以確實深入體現友善校園計畫推動之精神與內涵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每年進行定期檢討、評估與修正工作，平時亦得多徵詢相關意見與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期望與成效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計畫之推動，增進學校學生對於反霸凌、共築友善校園核心價值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行為準則，具有思辨、選擇與反省，進而認同、欣賞與實踐之能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本計畫之推動，獎勵學校在既有基礎上，營造友善校園之理念，並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改革各項重點，統整正式課程、非正式課程或潛在課程，以發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揮言教、身教、境教與制教等功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本計畫之推動，可促使學校發展友善校園之營造，以形塑優質之校園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道德文化，並使全體成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學生、教師、行政人員、家長、或結合社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人士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對話溝通與共識凝聚歷程中，建立其友善校園之核心價值、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為準則，及其校園優質文化之方向與願景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計劃之推動，可宣導與推展家庭和社區與社會中之法治、人權、品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德及生命等相關議題之教育，以提升家長與社會大眾之價值澄清與認知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本辦法呈校長核定後公佈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王欣蘋          主任：黃春綢                校長：姚宗呈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29:00Z</dcterms:created>
  <dc:creator>命題光碟</dc:creator>
  <dc:description/>
  <cp:keywords/>
  <dc:language>en-US</dc:language>
  <cp:lastModifiedBy>user</cp:lastModifiedBy>
  <cp:lastPrinted>2010-11-03T17:47:00Z</cp:lastPrinted>
  <dcterms:modified xsi:type="dcterms:W3CDTF">2012-05-02T08:28:00Z</dcterms:modified>
  <cp:revision>5</cp:revision>
  <dc:subject/>
  <dc:title>範本檔</dc:title>
</cp:coreProperties>
</file>