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器材或場地缺失維修</w:t>
      </w:r>
      <w:r>
        <w:rPr>
          <w:sz w:val="28"/>
          <w:szCs w:val="28"/>
        </w:rPr>
        <w:t>10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教職員生告知，登錄維修記錄表，寫明器材或場地損壞地點及情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749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業務（事務）單位研商處理方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內部處理或委外施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0240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23:00Z</dcterms:created>
  <dc:creator>netfoot</dc:creator>
  <dc:description/>
  <cp:keywords/>
  <dc:language>en-US</dc:language>
  <cp:lastModifiedBy>netfoot</cp:lastModifiedBy>
  <dcterms:modified xsi:type="dcterms:W3CDTF">2012-04-30T05:23:00Z</dcterms:modified>
  <cp:revision>2</cp:revision>
  <dc:subject/>
  <dc:title>1教職員生告知，登錄維修記錄表，寫明器材或場地損壞地點及情形</dc:title>
</cp:coreProperties>
</file>