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475"/>
        <w:gridCol w:w="1080"/>
        <w:gridCol w:w="900"/>
        <w:gridCol w:w="900"/>
        <w:gridCol w:w="796"/>
        <w:gridCol w:w="824"/>
        <w:gridCol w:w="1336"/>
      </w:tblGrid>
      <w:tr>
        <w:trPr>
          <w:trHeight w:val="587" w:hRule="atLeast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項次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年級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全校性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</w:rPr>
              <w:t>全年級活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學校特色課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學習領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選修課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補救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教學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班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輔導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自我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學習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學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節數</w:t>
            </w:r>
          </w:p>
        </w:tc>
      </w:tr>
      <w:tr>
        <w:trPr>
          <w:trHeight w:val="1907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一年級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慶預演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校慶於第七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4/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舉辦）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外教學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融入領域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口腔檢查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）融入健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預防注射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）融入健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視力身高體重檢查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）融入健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性別平等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+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性侵害防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+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健體）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家庭暴力防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健體）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家庭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親師座談、兒童朝會宣導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生命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+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校園花路米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校園探索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國際禮儀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(20)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(20)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國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數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/>
                <w:kern w:val="0"/>
              </w:rPr>
              <w:t>節</w:t>
            </w:r>
          </w:p>
        </w:tc>
      </w:tr>
      <w:tr>
        <w:trPr>
          <w:trHeight w:val="80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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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年級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慶預演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外教學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融入領域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口腔檢查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）融入健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預防注射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）融入健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視力身高體重檢查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）融入健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性別平等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+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性侵害防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+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健體）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家庭暴力防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生活）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家庭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親師座談、兒童朝會宣導）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生命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+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8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瑞文式標準圖形測驗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校園花路米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紀念碑─族群融合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生命無價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陶土藝術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健康步道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國際禮儀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(20)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(20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8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標楷體"/>
                <w:color w:val="000000"/>
                <w:kern w:val="0"/>
              </w:rPr>
              <w:t>節</w:t>
            </w:r>
          </w:p>
        </w:tc>
      </w:tr>
      <w:tr>
        <w:trPr>
          <w:trHeight w:val="82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0"/>
                <w:szCs w:val="20"/>
              </w:rPr>
              <w:t>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三年級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民主法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健康促進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自治市長選舉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慶預演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性別平等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+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  <w:shd w:fill="D8D8D8" w:val="clear"/>
              </w:rPr>
              <w:t>綜合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性侵害防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+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家庭暴力防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健體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家庭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親師座談、兒童朝會宣導）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生命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+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外教學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融入各領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九芎故事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(4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英文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國語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資訊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(2)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班（級）會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/>
                <w:color w:val="000000"/>
                <w:kern w:val="0"/>
              </w:rPr>
              <w:t>節</w:t>
            </w:r>
          </w:p>
        </w:tc>
      </w:tr>
      <w:tr>
        <w:trPr>
          <w:trHeight w:val="292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四年級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民主法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健康促進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自治市長選舉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慶預演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性別平等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+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性侵害防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+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家庭暴力防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家庭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親師座談、兒童朝會宣導）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生命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+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外教學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蘭陽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e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點通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為我們服務的人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波麗士大人（社會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延伸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節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英文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國語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數學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班（級）會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/>
                <w:color w:val="000000"/>
                <w:kern w:val="0"/>
              </w:rPr>
              <w:t>節</w:t>
            </w:r>
          </w:p>
        </w:tc>
      </w:tr>
      <w:tr>
        <w:trPr>
          <w:trHeight w:val="301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五年級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交通安全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健康促進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慶預演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自治市長選舉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中小運開幕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性別平等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+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性侵害防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+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家庭暴力防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家庭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親師座談、兒童朝會宣導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生命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+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再唱丟丟銅（產業沿革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(4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英語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(20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資訊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(20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國語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數學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(10)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班（級）會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18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閱讀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(20)</w:t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/>
                <w:kern w:val="0"/>
              </w:rPr>
              <w:t>節</w:t>
            </w:r>
          </w:p>
        </w:tc>
      </w:tr>
      <w:tr>
        <w:trPr>
          <w:trHeight w:val="306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六年級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交通安全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健康促進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校慶預演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自治市長選舉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中小運開幕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性別平等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+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性侵害防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+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家庭暴力防治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家庭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親師座談、兒童朝會宣導）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生命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+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color w:val="00008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生涯發展教育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】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融入綜合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回首向陽時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rPr>
                <w:rFonts w:ascii="標楷體" w:hAnsi="標楷體" w:cs="標楷體"/>
                <w:kern w:val="0"/>
                <w:sz w:val="18"/>
              </w:rPr>
            </w:pPr>
            <w:r>
              <w:rPr>
                <w:rFonts w:ascii="標楷體" w:hAnsi="標楷體" w:cs="標楷體"/>
                <w:kern w:val="0"/>
                <w:sz w:val="18"/>
              </w:rPr>
              <w:t>英語（</w:t>
            </w:r>
            <w:r>
              <w:rPr>
                <w:rFonts w:cs="標楷體" w:ascii="標楷體" w:hAnsi="標楷體"/>
                <w:kern w:val="0"/>
                <w:sz w:val="18"/>
              </w:rPr>
              <w:t>19</w:t>
            </w:r>
            <w:r>
              <w:rPr>
                <w:rFonts w:ascii="標楷體" w:hAnsi="標楷體" w:cs="標楷體"/>
                <w:kern w:val="0"/>
                <w:sz w:val="18"/>
              </w:rPr>
              <w:t>）</w:t>
            </w:r>
          </w:p>
          <w:p>
            <w:pPr>
              <w:pStyle w:val="Normal"/>
              <w:widowControl/>
              <w:spacing w:lineRule="exact" w:line="180"/>
              <w:ind w:hanging="0"/>
              <w:jc w:val="center"/>
              <w:rPr>
                <w:rFonts w:ascii="標楷體" w:hAnsi="標楷體" w:cs="標楷體"/>
                <w:kern w:val="0"/>
                <w:sz w:val="18"/>
              </w:rPr>
            </w:pPr>
            <w:r>
              <w:rPr>
                <w:rFonts w:ascii="標楷體" w:hAnsi="標楷體" w:cs="標楷體"/>
                <w:kern w:val="0"/>
                <w:sz w:val="18"/>
              </w:rPr>
              <w:t>資訊（</w:t>
            </w:r>
            <w:r>
              <w:rPr>
                <w:rFonts w:cs="標楷體" w:ascii="標楷體" w:hAnsi="標楷體"/>
                <w:kern w:val="0"/>
                <w:sz w:val="18"/>
              </w:rPr>
              <w:t>19</w:t>
            </w:r>
            <w:r>
              <w:rPr>
                <w:rFonts w:ascii="標楷體" w:hAnsi="標楷體" w:cs="標楷體"/>
                <w:kern w:val="0"/>
                <w:sz w:val="18"/>
              </w:rPr>
              <w:t>）</w:t>
            </w:r>
          </w:p>
          <w:p>
            <w:pPr>
              <w:pStyle w:val="Normal"/>
              <w:widowControl/>
              <w:spacing w:lineRule="exact" w:line="18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</w:rPr>
              <w:t>國語（</w:t>
            </w:r>
            <w:r>
              <w:rPr>
                <w:rFonts w:cs="標楷體" w:ascii="標楷體" w:hAnsi="標楷體"/>
                <w:kern w:val="0"/>
                <w:sz w:val="18"/>
              </w:rPr>
              <w:t>19</w:t>
            </w:r>
            <w:r>
              <w:rPr>
                <w:rFonts w:ascii="標楷體" w:hAnsi="標楷體" w:cs="標楷體"/>
                <w:kern w:val="0"/>
                <w:sz w:val="18"/>
              </w:rPr>
              <w:t>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數學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班（級）會（</w:t>
            </w:r>
            <w:r>
              <w:rPr>
                <w:rFonts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標楷體"/>
                <w:color w:val="000000"/>
                <w:kern w:val="0"/>
              </w:rPr>
              <w:t>節</w:t>
            </w:r>
          </w:p>
        </w:tc>
      </w:tr>
      <w:tr>
        <w:trPr>
          <w:trHeight w:val="415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hanging="0"/>
              <w:rPr>
                <w:rFonts w:ascii="標楷體" w:hAnsi="標楷體" w:cs="標楷體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w w:val="90"/>
                <w:kern w:val="0"/>
                <w:sz w:val="20"/>
                <w:szCs w:val="20"/>
              </w:rPr>
              <w:t xml:space="preserve">     </w:t>
            </w:r>
            <w:r>
              <w:rPr>
                <w:rFonts w:cs="標楷體" w:ascii="標楷體" w:hAnsi="標楷體"/>
                <w:b/>
                <w:w w:val="9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b/>
                <w:w w:val="90"/>
                <w:kern w:val="0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標楷體" w:hAnsi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b/>
                <w:w w:val="90"/>
                <w:kern w:val="0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b/>
                <w:w w:val="90"/>
                <w:kern w:val="0"/>
                <w:sz w:val="20"/>
                <w:szCs w:val="20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w w:val="90"/>
                <w:kern w:val="0"/>
                <w:sz w:val="20"/>
                <w:szCs w:val="20"/>
              </w:rPr>
              <w:t>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b/>
                <w:w w:val="90"/>
                <w:kern w:val="0"/>
                <w:sz w:val="20"/>
                <w:szCs w:val="20"/>
              </w:rPr>
              <w:t>節</w:t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1021" w:bottom="1077"/>
          <w:pgNumType w:fmt="decimal"/>
          <w:formProt w:val="false"/>
          <w:textDirection w:val="lrTb"/>
          <w:docGrid w:type="default" w:linePitch="411" w:charSpace="0"/>
        </w:sectPr>
        <w:pStyle w:val="Normal"/>
        <w:widowControl/>
        <w:ind w:hanging="0"/>
        <w:jc w:val="left"/>
        <w:rPr>
          <w:rFonts w:eastAsia="新細明體;PMingLiU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三）九十九學年度第二學期各年級彈性學習節數分配表</w:t>
      </w:r>
    </w:p>
    <w:p>
      <w:pPr>
        <w:pStyle w:val="Normal"/>
        <w:widowControl/>
        <w:snapToGrid w:val="false"/>
        <w:spacing w:lineRule="exact" w:line="240"/>
        <w:ind w:hanging="0"/>
        <w:jc w:val="left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二）九十九學年度第</w:t>
      </w:r>
      <w:r>
        <w:rPr>
          <w:rFonts w:ascii="標楷體" w:hAnsi="標楷體" w:cs="標楷體"/>
          <w:color w:val="000000"/>
          <w:kern w:val="0"/>
          <w:sz w:val="20"/>
        </w:rPr>
        <w:t>二</w:t>
      </w:r>
      <w:r>
        <w:rPr>
          <w:rFonts w:ascii="標楷體" w:hAnsi="標楷體" w:cs="標楷體"/>
          <w:color w:val="000000"/>
          <w:kern w:val="0"/>
        </w:rPr>
        <w:t xml:space="preserve">學期學校課程進度表    </w:t>
      </w:r>
    </w:p>
    <w:p>
      <w:pPr>
        <w:pStyle w:val="Normal"/>
        <w:widowControl/>
        <w:snapToGrid w:val="false"/>
        <w:spacing w:lineRule="exact" w:line="240"/>
        <w:ind w:hanging="0"/>
        <w:jc w:val="left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</w:t>
      </w:r>
      <w:r>
        <w:rPr>
          <w:rFonts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/>
          <w:color w:val="000000"/>
          <w:kern w:val="0"/>
        </w:rPr>
        <w:t>、一年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785"/>
        <w:gridCol w:w="1309"/>
        <w:gridCol w:w="820"/>
        <w:gridCol w:w="820"/>
        <w:gridCol w:w="821"/>
        <w:gridCol w:w="820"/>
        <w:gridCol w:w="820"/>
        <w:gridCol w:w="821"/>
        <w:gridCol w:w="983"/>
        <w:gridCol w:w="983"/>
        <w:gridCol w:w="1183"/>
        <w:gridCol w:w="1182"/>
        <w:gridCol w:w="1183"/>
        <w:gridCol w:w="1183"/>
      </w:tblGrid>
      <w:tr>
        <w:trPr>
          <w:trHeight w:val="299" w:hRule="atLeast"/>
          <w:cantSplit w:val="true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週次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學校行事</w:t>
            </w:r>
          </w:p>
        </w:tc>
        <w:tc>
          <w:tcPr>
            <w:tcW w:w="492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 xml:space="preserve">彈性學習節數（ 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 xml:space="preserve">60 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6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 xml:space="preserve">語文（ 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 xml:space="preserve">120 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數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生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健康與體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綜合活動</w:t>
            </w:r>
          </w:p>
        </w:tc>
      </w:tr>
      <w:tr>
        <w:trPr>
          <w:trHeight w:val="1082" w:hRule="atLeast"/>
          <w:cantSplit w:val="true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全校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全年級活動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學校特色課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選修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課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補救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教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班級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輔導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自我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學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國語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本土語言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翰林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版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康軒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版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康軒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版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康軒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版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康軒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版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翰林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版本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 8 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 4 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 40 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 8 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 0 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 0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1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6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1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4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60)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1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1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13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教育大掃除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一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聆聽故事  春天真好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春天來了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聆聽故事：春天真好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做伙來摒掃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拜訪春天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春天來了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加油站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食物選拔會</w:t>
            </w:r>
          </w:p>
          <w:p>
            <w:pPr>
              <w:pStyle w:val="Normal"/>
              <w:widowControl/>
              <w:spacing w:lineRule="atLeast" w:line="240"/>
              <w:ind w:left="-28"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飲食停看聽</w:t>
            </w:r>
          </w:p>
          <w:p>
            <w:pPr>
              <w:pStyle w:val="Normal"/>
              <w:widowControl/>
              <w:spacing w:lineRule="atLeast" w:line="240"/>
              <w:ind w:left="-28"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彩色世界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小小觀察家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1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各年級課程說明會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路隊演練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家庭教育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班級家長會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親職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花路米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探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一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一課   春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春天來了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春雨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做伙來摒掃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拜訪春天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春天來了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天氣日記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25"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left="-25"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加油站</w:t>
            </w:r>
          </w:p>
          <w:p>
            <w:pPr>
              <w:pStyle w:val="Normal"/>
              <w:widowControl/>
              <w:spacing w:lineRule="atLeast" w:line="240"/>
              <w:ind w:left="-11"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體重和運動</w:t>
            </w:r>
          </w:p>
          <w:p>
            <w:pPr>
              <w:pStyle w:val="Normal"/>
              <w:widowControl/>
              <w:spacing w:lineRule="atLeast" w:line="240"/>
              <w:ind w:left="-11"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動一動</w:t>
            </w:r>
          </w:p>
          <w:p>
            <w:pPr>
              <w:pStyle w:val="Normal"/>
              <w:widowControl/>
              <w:spacing w:lineRule="atLeast" w:line="240"/>
              <w:ind w:left="-11"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spacing w:lineRule="atLeast" w:line="240"/>
              <w:ind w:left="-11"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彩色世界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小小觀察家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2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花路米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探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一課）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二課   找春天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春天來了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找春天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貓咪愛洗面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拜訪春天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天氣日記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春天的花朵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加油站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動一動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動物世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彩色世界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色彩小偵探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2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/2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花路米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探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單元統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三課   小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春天來了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小草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貓咪愛洗面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以內的加減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拜訪春天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春天的花朵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加油站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動物世界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有好身手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 w:eastAsia="新細明體;PMingLiU"/>
                <w:kern w:val="0"/>
                <w:sz w:val="18"/>
                <w:szCs w:val="18"/>
              </w:rPr>
              <w:t>預防注射（融）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彩色世界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色彩小偵探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0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口腔檢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花路米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探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二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補救教學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朋友之間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一、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聆聽故事：原來如此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單元活動一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有多長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拜訪春天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春天的花朵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加油站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有好身手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大家來跳繩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口腔檢查（融）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彩色世界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生活保護色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1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視力身高體重檢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二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四課  小山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補救教學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朋友之間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小山羊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單元活動一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有多長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拜訪春天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花的訪客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加油站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大家來跳繩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真好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身體不舒服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視力身高體重檢查。（融）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聲音的世界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多樣的聲音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2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二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 xml:space="preserve">第五課  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兩個名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補救教學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朋友之間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兩個名字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花蕊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分類整理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拜訪春天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花的訪客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真好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會照顧自己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輕鬆來運動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聲音的世界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多樣的聲音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2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瑞文氏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融入各領域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單元統整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六課   過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補救教學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朋友之間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過橋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花蕊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atLeast" w:line="240"/>
              <w:ind w:hanging="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住家生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美麗的家園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真好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輕鬆來運動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聲音的世界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音量的體驗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0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/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族掃墓節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三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七課  大樹喜歡交朋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朋友之間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大樹喜歡交朋友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春天的早起時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atLeast" w:line="240"/>
              <w:ind w:hanging="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住家生活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美麗的家園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房子的故事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會保護自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安全地圖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快跑好體能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生活中的氣味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氣味大考驗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1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學習評量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三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 感謝的心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二、聆聽故事：小白回來了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春天的早起時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學習廣角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住家生活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房子的故事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鄰居往來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會保護自己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勇氣百分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生活中的氣味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尋找氣味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1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庭暴力防治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外教學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三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八課  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感謝的心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家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單元活動二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錢幣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住家生活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鄰居往來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會保護自己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勇氣百分百</w:t>
            </w:r>
          </w:p>
          <w:p>
            <w:pPr>
              <w:pStyle w:val="Normal"/>
              <w:widowControl/>
              <w:spacing w:lineRule="atLeast" w:line="0"/>
              <w:ind w:left="120" w:right="120" w:hanging="0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庭暴力防治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碰觸的感覺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生活中的氣味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尋找氣味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2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促進教育宣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單元統整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九課  爺爺的搖椅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感謝的心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爺爺的搖椅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單元活動二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錢幣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住家生活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親友往來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會保護自己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安全守則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庭暴力防治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觸摸的體驗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用手認識世界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0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特教體關懷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憂鬱及自傷防治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四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十課  母親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感謝的心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母親節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彩色筆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七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加減應用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住家生活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親友往來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會保護自己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安全小勇士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庭暴力防治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觸摸的體驗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用手認識世界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特教體關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憂鬱及自傷防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0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菸害防治宣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四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 xml:space="preserve">統整活動四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感謝的心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彩色筆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七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加減應用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夏天到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光和影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有好心情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跑出好心情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心情觀測站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觸摸的體驗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嗨！你好嗎？</w:t>
            </w:r>
          </w:p>
          <w:p>
            <w:pPr>
              <w:pStyle w:val="Normal"/>
              <w:widowControl/>
              <w:ind w:left="-6" w:right="-41" w:hanging="25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1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四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聆聽故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補救教學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園地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聆聽故事：狐狸請客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單元活動三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八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日曆和月曆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夏天到了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光和影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有好心情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天的心情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常運動心情好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觸摸的體驗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親親我的寶貝</w:t>
            </w:r>
          </w:p>
          <w:p>
            <w:pPr>
              <w:pStyle w:val="Normal"/>
              <w:widowControl/>
              <w:ind w:left="-6" w:right="-41" w:hanging="25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法治教育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治市長選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單元統整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十一課  誰的本領大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補救教學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園地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誰的本領大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單元活動三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八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日曆和月曆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夏天到了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光和影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活中的水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發現新草原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走向綠草地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草原上的小玩家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味覺大師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小小美食家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3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主法治宣導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反霸凌宣導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五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十二課  小猴子種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補救教學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園地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小猴子種樹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囡仔歌－</w:t>
            </w:r>
          </w:p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來換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九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位數加減一位數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夏天到了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活中的水</w:t>
            </w:r>
          </w:p>
          <w:p>
            <w:pPr>
              <w:pStyle w:val="Normal"/>
              <w:overflowPunct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發現新草原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草原歡樂派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味覺大師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小小美食家  活動二 小舌頭大功能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0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/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端午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五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十三課  大松樹和小松樹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補救教學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E36C0A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E36C0A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園地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大松樹和小松樹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囡仔歌－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蜢仔弄雞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九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位數加減一位數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夏天到了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活中的水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月五過端午</w:t>
            </w:r>
          </w:p>
          <w:p>
            <w:pPr>
              <w:pStyle w:val="Normal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發現新草原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清靜好家園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學習成果分享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學習的回想與發現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1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年級評量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六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十四課 怎麼一回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園地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怎麼一回事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俗諺（一 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、做圖形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家政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夏天到了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快樂放暑假</w:t>
            </w:r>
          </w:p>
          <w:p>
            <w:pPr>
              <w:pStyle w:val="Normal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發現新草原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愛大自然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學習成果分享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學習的回想與發現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062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-06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小畢業典禮週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學習評量週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六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園地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四</w:t>
            </w:r>
          </w:p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俗諺（二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學習廣角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夏天到了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快樂放暑假</w:t>
            </w:r>
          </w:p>
          <w:p>
            <w:pPr>
              <w:pStyle w:val="Normal"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發現新草原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愛大自然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學習成果分享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我的成長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  <w:t>0627-0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暑假開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單元統整五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right="120" w:hanging="22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學習成果分享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我的成長</w:t>
            </w:r>
          </w:p>
          <w:p>
            <w:pPr>
              <w:pStyle w:val="Normal"/>
              <w:widowControl/>
              <w:spacing w:lineRule="atLeast" w:line="0"/>
              <w:ind w:left="-6" w:right="-41" w:hanging="25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</w:tr>
    </w:tbl>
    <w:p>
      <w:pPr>
        <w:pStyle w:val="Normal"/>
        <w:widowControl/>
        <w:snapToGrid w:val="false"/>
        <w:spacing w:lineRule="exact" w:line="240"/>
        <w:ind w:hanging="0"/>
        <w:jc w:val="left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240"/>
        <w:ind w:hanging="0"/>
        <w:jc w:val="left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</w:t>
      </w:r>
      <w:r>
        <w:rPr>
          <w:rFonts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/>
          <w:color w:val="000000"/>
          <w:kern w:val="0"/>
        </w:rPr>
        <w:t>、二年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784"/>
        <w:gridCol w:w="1309"/>
        <w:gridCol w:w="820"/>
        <w:gridCol w:w="820"/>
        <w:gridCol w:w="821"/>
        <w:gridCol w:w="820"/>
        <w:gridCol w:w="820"/>
        <w:gridCol w:w="821"/>
        <w:gridCol w:w="983"/>
        <w:gridCol w:w="983"/>
        <w:gridCol w:w="1183"/>
        <w:gridCol w:w="1182"/>
        <w:gridCol w:w="1183"/>
        <w:gridCol w:w="1183"/>
      </w:tblGrid>
      <w:tr>
        <w:trPr>
          <w:trHeight w:val="299" w:hRule="atLeast"/>
          <w:cantSplit w:val="true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週次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學校行事</w:t>
            </w:r>
          </w:p>
        </w:tc>
        <w:tc>
          <w:tcPr>
            <w:tcW w:w="492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彈性學習節數（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60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6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語文（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120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數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生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健康與體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綜合活動</w:t>
            </w:r>
          </w:p>
        </w:tc>
      </w:tr>
      <w:tr>
        <w:trPr>
          <w:trHeight w:val="1082" w:hRule="atLeast"/>
          <w:cantSplit w:val="true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全校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全年級活動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學校特色課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選修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課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補救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教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班級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輔導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自我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學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國語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本土語言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南一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版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康軒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版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康軒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版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南一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版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康軒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版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翰林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版本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8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4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1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6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1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6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(40)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1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13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教育大掃除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</w:rPr>
              <w:t>數字樂園　　</w:t>
            </w:r>
            <w:r>
              <w:rPr>
                <w:rFonts w:eastAsia="新細明體;PMingLiU"/>
                <w:kern w:val="0"/>
                <w:sz w:val="20"/>
              </w:rPr>
              <w:t>Unit 1  Nn  Oo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一課小河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走進大自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一課小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人客來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乘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一、社區大發現</w:t>
            </w:r>
            <w:r>
              <w:rPr>
                <w:rFonts w:eastAsia="新細明體;PMingLiU" w:cs="Arial Unicode MS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一、社區印象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一、上學路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00"/>
              <w:ind w:firstLine="5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的好夥伴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起來遊戲性侵害防治教育課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想交朋友性侵害防治教育課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安全放大鏡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校園安全小偵探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1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各年級課程說明會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路隊演練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庭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班級家長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親職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1  Nn  Oo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二課大自然的音樂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走進大自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二課大自然的音樂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人客來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乘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一、社區大發現</w:t>
            </w:r>
            <w:r>
              <w:rPr>
                <w:rFonts w:eastAsia="新細明體;PMingLiU" w:cs="Arial Unicode MS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一、社區印象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一、上學路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二、我的社區我的歌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00"/>
              <w:ind w:firstLine="54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的好夥伴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美夢成真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快樂踩壘包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安全放大鏡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校園安全小偵探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2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花路米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探索至周邊社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 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1  Nn  Oo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三課我想去的地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走進大自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三課我想去的地方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鳥鼠欲搬厝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一、社區大發現</w:t>
            </w:r>
            <w:r>
              <w:rPr>
                <w:rFonts w:eastAsia="新細明體;PMingLiU" w:cs="Arial Unicode MS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二、認識社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一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親近社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的好夥伴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挑戰全壘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安全放大鏡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校園安全小偵探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2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/2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花路米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探索至周邊社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 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1  Nn  Oo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語文天地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語文天地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鳥鼠欲搬厝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一、社區大發現</w:t>
            </w:r>
            <w:r>
              <w:rPr>
                <w:rFonts w:eastAsia="新細明體;PMingLiU" w:cs="Arial Unicode MS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二、認識社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二、介紹我的社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三、我愛我的社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一、左鄰右舍好鄰居</w:t>
            </w:r>
            <w:r>
              <w:rPr>
                <w:rFonts w:ascii="新細明體;PMingLiU" w:hAnsi="新細明體;PMingLiU" w:cs="細明體;MingLiU" w:eastAsia="新細明體;PMingLiU"/>
                <w:kern w:val="0"/>
                <w:sz w:val="18"/>
                <w:szCs w:val="18"/>
              </w:rPr>
              <w:t>家庭暴力防治課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的好夥伴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分組友誼賽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安全放大鏡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居家安全小神通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0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口腔檢查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花路米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探索至周邊社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 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2  Pp  Qq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四課好朋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溫馨的友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四課好朋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活動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位數的加減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一、社區大發現</w:t>
            </w:r>
            <w:r>
              <w:rPr>
                <w:rFonts w:eastAsia="新細明體;PMingLiU" w:cs="Arial Unicode MS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二、便利的社區生活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三、美好的社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運動保健康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全家來運動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柔軟的身體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安全放大鏡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居家安全小神通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1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視力身高體重檢查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2  Pp  Qq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五課盒子裡的寶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溫馨的友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五課盒子裡的寶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活動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位數的加減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二、生活多變化</w:t>
            </w:r>
            <w:r>
              <w:rPr>
                <w:rFonts w:eastAsia="新細明體;PMingLiU" w:cs="Arial Unicode MS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一、訊息哪裡來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一、晴時多雲偶陣雨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二、訊息快遞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三、怎樣傳遞聲音最清楚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運動保健康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身體活動的秘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安全放大鏡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居家安全小神通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2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2  Pp  Qq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六課惜別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溫馨的友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六課惜別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阿婆買菜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乘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二、生活多變化</w:t>
            </w:r>
            <w:r>
              <w:rPr>
                <w:rFonts w:eastAsia="新細明體;PMingLiU" w:cs="Arial Unicode MS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一、訊息哪裡來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三、怎樣傳遞聲音最清楚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四、訊息變化多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運動保健康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鐘擺新造型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快速好身手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團體生活剪影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校園生活畫布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2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瑞文氏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0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入各領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7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3  Rr  Ss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七課小美的來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補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溫馨的友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七課小美的來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阿婆買菜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乘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二、生活多變化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二、應變我最行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一、風雨的威力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運動保健康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接龍又接力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團體生活剪影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校園生活畫布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0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/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族掃墓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3  Rr  Ss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七課小美的來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補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溫馨的友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七課小美的來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學習廣角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二、生活多變化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二、應變我最行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二、有電真好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舒適的環境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社區尋寶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愛護家園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團體生活剪影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我們都是好「麻吉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1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學習評量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3  Rr  Ss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語文天地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評量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語文天地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330" w:hanging="33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left="330" w:hanging="33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公分和公尺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評量週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二、生活多變化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三、說聲「謝謝您」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一、重建家園一起來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舒適的環境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親近自然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團體生活剪影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我們都是好「麻吉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1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庭暴力防治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Review 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八課這是我們的玩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童話故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八課這是我們的玩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101" w:hanging="101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活動二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left="101" w:hanging="101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分分看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二、生活多變化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三、說聲謝謝您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二、把感謝送出去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舒適的環境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珍惜資源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歡喜來舞獅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生活調色盤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時間的安排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2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促進教育宣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校外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花路米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園探索至周邊社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 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4  Tt   Uu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九課誰在叫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童話故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九課誰在叫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活動二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分分看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一、我在長大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一、我學會了</w:t>
            </w:r>
            <w:r>
              <w:rPr>
                <w:rFonts w:ascii="新細明體;PMingLiU" w:hAnsi="新細明體;PMingLiU" w:cs="細明體;MingLiU" w:eastAsia="新細明體;PMingLiU"/>
                <w:kern w:val="0"/>
                <w:sz w:val="18"/>
                <w:szCs w:val="18"/>
              </w:rPr>
              <w:t>家庭暴力防治課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舒適的環境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獅子表演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生活調色盤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時間的安排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0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特教體關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憂鬱及自傷防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4  Tt   Uu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十課角和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童話故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十課角和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火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七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幾月幾日星期幾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一、我在長大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二、獨一無二的我</w:t>
            </w:r>
            <w:r>
              <w:rPr>
                <w:rFonts w:ascii="新細明體;PMingLiU" w:hAnsi="新細明體;PMingLiU" w:cs="細明體;MingLiU" w:eastAsia="新細明體;PMingLiU"/>
                <w:kern w:val="0"/>
                <w:sz w:val="18"/>
                <w:szCs w:val="18"/>
              </w:rPr>
              <w:t>家庭暴力防治課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的水世界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為身體解渴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缺水的大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生活調色盤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時間的安排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0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菸害防治宣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4  Tt   Uu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語文天地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語文天地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火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七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幾月幾日星期幾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一、我長大了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三、我的得意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的水世界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滴水不漏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跳躍的水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生活調色盤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金錢的安排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1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5  Vv  Ww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十一課去圖書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假日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十一課去圖書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活動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八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分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一、我長大了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三、我的得意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的水世界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溪流到大海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期待的假期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假日好休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生活調色盤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金錢的安排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法治教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治市長選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5  Vv  Ww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十二課騎腳踏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假日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十二課騎腳踏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活動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八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分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二、期待升上三年級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一、拜訪三年級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00"/>
              <w:ind w:right="60" w:hanging="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性別平等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期待的假期</w:t>
            </w:r>
          </w:p>
          <w:p>
            <w:pPr>
              <w:pStyle w:val="Normal"/>
              <w:widowControl/>
              <w:spacing w:lineRule="exact" w:line="200"/>
              <w:ind w:left="10" w:firstLine="18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休閒旅遊計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快樂野餐</w:t>
            </w:r>
          </w:p>
          <w:p>
            <w:pPr>
              <w:pStyle w:val="Normal"/>
              <w:widowControl/>
              <w:spacing w:lineRule="exact" w:line="200"/>
              <w:ind w:left="200" w:hanging="20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生活調色盤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安排休閒生活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3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主法治宣導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反霸凌宣導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5  Vv  Ww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十三課到白河賞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假日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十三課到白河賞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囡仔歌－坐飛行機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九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平面圖形與立體形體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二、期待升上三年級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二、我的期待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期待的假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安全第一</w:t>
            </w:r>
          </w:p>
          <w:p>
            <w:pPr>
              <w:pStyle w:val="Normal"/>
              <w:widowControl/>
              <w:spacing w:lineRule="exact" w:line="200"/>
              <w:ind w:left="9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生活調色盤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安排休閒生活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0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/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端午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6  Xx  Yy  Zz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十四課我愛捏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補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假日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十四課我愛捏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囡仔歌－丟丟銅仔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九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平面圖形與立體形體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三、再會吧</w:t>
            </w:r>
            <w:r>
              <w:rPr>
                <w:rFonts w:eastAsia="新細明體;PMingLiU" w:cs="Arial Unicode MS" w:ascii="新細明體;PMingLiU" w:hAnsi="新細明體;PMingLiU"/>
                <w:kern w:val="0"/>
                <w:sz w:val="18"/>
                <w:szCs w:val="18"/>
              </w:rPr>
              <w:t>!</w:t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二年級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一、祝福傳心意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期待的假期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快樂玩飛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四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成長的點滴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走過的足跡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1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年級評量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6  Xx  Yy  Zz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語文天地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補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語文天地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俗諺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學習廣角二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三、再會吧</w:t>
            </w:r>
            <w:r>
              <w:rPr>
                <w:rFonts w:eastAsia="新細明體;PMingLiU" w:cs="Arial Unicode MS" w:ascii="新細明體;PMingLiU" w:hAnsi="新細明體;PMingLiU"/>
                <w:kern w:val="0"/>
                <w:sz w:val="18"/>
                <w:szCs w:val="18"/>
              </w:rPr>
              <w:t>!</w:t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二年級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二、惜別同樂會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期待的假期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拍毽向前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四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成長的點滴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走過的足跡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062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-06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小畢業典禮週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學習評量週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際禮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/>
                <w:kern w:val="0"/>
                <w:sz w:val="20"/>
              </w:rPr>
              <w:t xml:space="preserve"> Unit 6  Xx  Yy  Zz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語文天地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語文天地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學習廣角二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主題三、成長中的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單元三、再會吧</w:t>
            </w:r>
            <w:r>
              <w:rPr>
                <w:rFonts w:eastAsia="新細明體;PMingLiU" w:cs="Arial Unicode MS" w:ascii="新細明體;PMingLiU" w:hAnsi="新細明體;PMingLiU"/>
                <w:kern w:val="0"/>
                <w:sz w:val="18"/>
                <w:szCs w:val="18"/>
              </w:rPr>
              <w:t>!</w:t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二年級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活動三、快樂的暑假生活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元四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、成長的點滴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有你真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pacing w:lineRule="exact" w:line="200"/>
              <w:ind w:left="29" w:right="-43" w:firstLine="3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  <w:t>062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  <w:t>-0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暑假開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/>
                <w:kern w:val="0"/>
                <w:sz w:val="20"/>
              </w:rPr>
              <w:t>Review 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</w:t>
            </w:r>
          </w:p>
        </w:tc>
      </w:tr>
    </w:tbl>
    <w:p>
      <w:pPr>
        <w:pStyle w:val="Normal"/>
        <w:widowControl/>
        <w:ind w:hanging="0"/>
        <w:jc w:val="left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widowControl/>
        <w:ind w:hanging="0"/>
        <w:jc w:val="left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</w:t>
      </w:r>
      <w:r>
        <w:rPr>
          <w:rFonts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/>
          <w:color w:val="000000"/>
          <w:kern w:val="0"/>
        </w:rPr>
        <w:t>、三年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"/>
        <w:gridCol w:w="807"/>
        <w:gridCol w:w="19"/>
        <w:gridCol w:w="1133"/>
        <w:gridCol w:w="19"/>
        <w:gridCol w:w="643"/>
        <w:gridCol w:w="19"/>
        <w:gridCol w:w="642"/>
        <w:gridCol w:w="19"/>
        <w:gridCol w:w="1134"/>
        <w:gridCol w:w="19"/>
        <w:gridCol w:w="534"/>
        <w:gridCol w:w="12"/>
        <w:gridCol w:w="541"/>
        <w:gridCol w:w="6"/>
        <w:gridCol w:w="548"/>
        <w:gridCol w:w="823"/>
        <w:gridCol w:w="19"/>
        <w:gridCol w:w="806"/>
        <w:gridCol w:w="19"/>
        <w:gridCol w:w="807"/>
        <w:gridCol w:w="19"/>
        <w:gridCol w:w="857"/>
        <w:gridCol w:w="22"/>
        <w:gridCol w:w="856"/>
        <w:gridCol w:w="24"/>
        <w:gridCol w:w="853"/>
        <w:gridCol w:w="28"/>
        <w:gridCol w:w="849"/>
        <w:gridCol w:w="31"/>
        <w:gridCol w:w="846"/>
        <w:gridCol w:w="34"/>
        <w:gridCol w:w="845"/>
        <w:gridCol w:w="36"/>
      </w:tblGrid>
      <w:tr>
        <w:trPr>
          <w:trHeight w:val="299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週次</w:t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1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學校行事</w:t>
            </w:r>
          </w:p>
        </w:tc>
        <w:tc>
          <w:tcPr>
            <w:tcW w:w="4117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彈性學習節數（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80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77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7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語文（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140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數學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社會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自然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生活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藝術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健康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體育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綜合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全校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全年級活動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學校特色課程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選修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課程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補救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教學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班級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輔導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自我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學習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國語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本土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語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英語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翰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康軒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康軒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翰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康軒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翰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康軒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康軒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南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12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4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60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2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2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0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100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20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20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60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60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60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60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60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60)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1</w:t>
            </w:r>
          </w:p>
        </w:tc>
        <w:tc>
          <w:tcPr>
            <w:tcW w:w="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1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13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教育大掃除</w:t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/>
            </w:pPr>
            <w:r>
              <w:rPr>
                <w:rFonts w:ascii="新細明體;PMingLiU" w:hAnsi="新細明體;PMingLiU" w:cs="新細明體;PMingLiU" w:eastAsia="華康標宋體;Arial Unicode MS"/>
                <w:kern w:val="0"/>
                <w:sz w:val="18"/>
                <w:szCs w:val="18"/>
              </w:rPr>
              <w:t>英文</w:t>
            </w:r>
            <w:r>
              <w:rPr>
                <w:rFonts w:eastAsia="華康標宋體;Arial Unicode MS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L.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How Old Are You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觀察大自然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公園裡的對話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觀察大自然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桃花開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弟弟無愛相鼠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right="50" w:firstLine="488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L.1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ow Old Are You?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一單元　多位數的乘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88" w:hanging="392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敦親睦鄰</w:t>
            </w:r>
          </w:p>
          <w:p>
            <w:pPr>
              <w:pStyle w:val="Normal"/>
              <w:widowControl/>
              <w:spacing w:lineRule="exact" w:line="200"/>
              <w:ind w:left="-89" w:firstLine="4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種菜前的準備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鐘聲響起</w:t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03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Normal"/>
              <w:widowControl/>
              <w:spacing w:lineRule="exact" w:line="200"/>
              <w:ind w:right="-103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飲食功能知多少</w:t>
            </w:r>
          </w:p>
          <w:p>
            <w:pPr>
              <w:pStyle w:val="Normal"/>
              <w:widowControl/>
              <w:spacing w:lineRule="exact" w:line="200"/>
              <w:ind w:right="-103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飲食你我他</w:t>
            </w:r>
          </w:p>
          <w:p>
            <w:pPr>
              <w:pStyle w:val="Normal"/>
              <w:widowControl/>
              <w:spacing w:lineRule="exact" w:line="200"/>
              <w:ind w:right="-103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壹、抗拒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心動與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心動的時刻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1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各年級課程說明會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路隊演練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家庭教育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輔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總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班級家長會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親職教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/>
            </w:pPr>
            <w:r>
              <w:rPr>
                <w:rFonts w:ascii="新細明體;PMingLiU" w:hAnsi="新細明體;PMingLiU" w:cs="新細明體;PMingLiU" w:eastAsia="華康標宋體;Arial Unicode MS"/>
                <w:kern w:val="0"/>
                <w:sz w:val="18"/>
                <w:szCs w:val="18"/>
              </w:rPr>
              <w:t>英文</w:t>
            </w:r>
            <w:r>
              <w:rPr>
                <w:rFonts w:eastAsia="華康標宋體;Arial Unicode MS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L.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How Old Are You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觀察大自然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公園裡的對話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班會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觀察大自然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公園裡的對話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弟弟無愛相鼠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right="5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.1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ow Old Are You?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一單元　多位數的乘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88" w:hanging="392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敦親睦鄰</w:t>
            </w:r>
          </w:p>
          <w:p>
            <w:pPr>
              <w:pStyle w:val="Normal"/>
              <w:widowControl/>
              <w:spacing w:lineRule="exact" w:line="200"/>
              <w:ind w:left="-86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ind w:left="-89" w:firstLine="88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村里生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種菜前的準備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我們的活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飲食你我他</w:t>
            </w:r>
          </w:p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怎樣吃才健康</w:t>
            </w:r>
          </w:p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壹、抗拒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心動與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心動的時刻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2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/>
            </w:pPr>
            <w:r>
              <w:rPr>
                <w:rFonts w:ascii="新細明體;PMingLiU" w:hAnsi="新細明體;PMingLiU" w:cs="新細明體;PMingLiU" w:eastAsia="華康標宋體;Arial Unicode MS"/>
                <w:kern w:val="0"/>
                <w:sz w:val="18"/>
                <w:szCs w:val="18"/>
              </w:rPr>
              <w:t>英文</w:t>
            </w:r>
            <w:r>
              <w:rPr>
                <w:rFonts w:eastAsia="華康標宋體;Arial Unicode MS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L.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How Old Are You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庭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觀察大自然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大自然的雕刻家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觀察大自然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大自然的雕刻家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踢毽子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right="5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.1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ow Old Are You?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庭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二單元　時間（一）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村里生活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鄉鎮市區生活</w:t>
            </w:r>
          </w:p>
          <w:p>
            <w:pPr>
              <w:pStyle w:val="Normal"/>
              <w:overflowPunct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Normal"/>
              <w:overflowPunct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開始種菜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我們的活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怎樣吃才健康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飲食習慣追蹤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抗拒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心動與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左右為難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2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0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/2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/>
            </w:pPr>
            <w:r>
              <w:rPr>
                <w:rFonts w:ascii="新細明體;PMingLiU" w:hAnsi="新細明體;PMingLiU" w:cs="新細明體;PMingLiU" w:eastAsia="華康標宋體;Arial Unicode MS"/>
                <w:kern w:val="0"/>
                <w:sz w:val="18"/>
                <w:szCs w:val="18"/>
              </w:rPr>
              <w:t>英文</w:t>
            </w:r>
            <w:r>
              <w:rPr>
                <w:rFonts w:eastAsia="華康標宋體;Arial Unicode MS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L.2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Touch Your Ears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觀察大自然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觀察大自然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統整活動一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踢毽子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right="5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.2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ouch Your Ears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三單元　角與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鄉鎮市區生活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開始種菜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9" w:right="120" w:hanging="549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校園生活印象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槓上小玩家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抗拒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心動與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左右為難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)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0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口腔檢查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性別平等教育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輔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/>
            </w:pPr>
            <w:r>
              <w:rPr>
                <w:rFonts w:ascii="新細明體;PMingLiU" w:hAnsi="新細明體;PMingLiU" w:cs="新細明體;PMingLiU" w:eastAsia="華康標宋體;Arial Unicode MS"/>
                <w:kern w:val="0"/>
                <w:sz w:val="18"/>
                <w:szCs w:val="18"/>
              </w:rPr>
              <w:t>英文</w:t>
            </w:r>
            <w:r>
              <w:rPr>
                <w:rFonts w:eastAsia="華康標宋體;Arial Unicode MS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L.2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Touch Your Ears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鄉土與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清明掃墓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鄉土與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清明掃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音標鬥鬧熱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right="5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.2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ouch Your Ears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、幾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三單元　角與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參與家鄉活動</w:t>
            </w:r>
          </w:p>
          <w:p>
            <w:pPr>
              <w:pStyle w:val="Normal"/>
              <w:overflowPunct w:val="false"/>
              <w:spacing w:lineRule="exact" w:line="200"/>
              <w:ind w:right="5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開始種菜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49" w:right="120" w:hanging="549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一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校園生活印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性別平等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箱上小精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壹、抗拒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戰勝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做正確的選擇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1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視力身高體重檢查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性別平等教育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輔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/>
            </w:pPr>
            <w:r>
              <w:rPr>
                <w:rFonts w:ascii="新細明體;PMingLiU" w:hAnsi="新細明體;PMingLiU" w:cs="新細明體;PMingLiU" w:eastAsia="華康標宋體;Arial Unicode MS"/>
                <w:kern w:val="0"/>
                <w:sz w:val="18"/>
                <w:szCs w:val="18"/>
              </w:rPr>
              <w:t>英文</w:t>
            </w:r>
            <w:r>
              <w:rPr>
                <w:rFonts w:eastAsia="華康標宋體;Arial Unicode MS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L.2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Touch Your Ears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鄉土與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 新竹風  米粉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鄉土與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 新竹風  米粉情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音標鬥鬧熱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right="5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.2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ouch Your Ears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四單元　除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多元的生活風貌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一、小園丁學種菜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小園丁日記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9" w:right="120" w:hanging="549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形形色色的樹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創意走、搭肩行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迎接新挑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壹、抗拒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戰勝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做正確的選擇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2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00"/>
              <w:ind w:firstLine="74"/>
              <w:jc w:val="left"/>
              <w:rPr/>
            </w:pPr>
            <w:r>
              <w:rPr>
                <w:rFonts w:ascii="新細明體;PMingLiU" w:hAnsi="新細明體;PMingLiU" w:cs="新細明體;PMingLiU" w:eastAsia="華康中黑體;Arial Unicode MS"/>
                <w:sz w:val="18"/>
                <w:szCs w:val="18"/>
              </w:rPr>
              <w:t>英文</w:t>
            </w:r>
            <w:r>
              <w:rPr>
                <w:rFonts w:eastAsia="華康中黑體;Arial Unicode MS"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L.3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Can You Dance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鄉土與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鹿港風光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鄉土與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鹿港風光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運動會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0" w:firstLine="74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L.3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Can You Dance?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、代數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四單元　除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便利的家鄉生活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水凝固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形形色色的樹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家庭安全守則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提高警覺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壹、抗拒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戰勝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抗拒誘惑行動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2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瑞文氏測驗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輔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0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入各領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7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00"/>
              <w:ind w:firstLine="74"/>
              <w:jc w:val="left"/>
              <w:rPr/>
            </w:pPr>
            <w:r>
              <w:rPr>
                <w:rFonts w:ascii="新細明體;PMingLiU" w:hAnsi="新細明體;PMingLiU" w:cs="新細明體;PMingLiU" w:eastAsia="華康中黑體;Arial Unicode MS"/>
                <w:sz w:val="18"/>
                <w:szCs w:val="18"/>
              </w:rPr>
              <w:t>英文</w:t>
            </w:r>
            <w:r>
              <w:rPr>
                <w:rFonts w:eastAsia="華康中黑體;Arial Unicode MS"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L.3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Can You Dance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鄉土與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小寶寶的膽石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鄉土與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小寶寶的膽石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運動會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0" w:firstLine="74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L.3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Can You Dance?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五單元　分數的加減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便利的家鄉生活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買東西學問大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水凝固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假如我是一棵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8" w:hanging="58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Normal"/>
              <w:spacing w:lineRule="exact" w:line="200"/>
              <w:ind w:left="58" w:hanging="58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en-US"/>
              </w:rPr>
              <w:t>我會保護自己</w:t>
            </w:r>
          </w:p>
          <w:p>
            <w:pPr>
              <w:pStyle w:val="Normal"/>
              <w:spacing w:lineRule="exact" w:line="200"/>
              <w:ind w:left="58" w:hanging="58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en-US"/>
              </w:rPr>
              <w:t>家庭暴力防治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en-US"/>
              </w:rPr>
              <w:t>融入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en-US"/>
              </w:rPr>
              <w:t>3)</w:t>
            </w:r>
          </w:p>
          <w:p>
            <w:pPr>
              <w:pStyle w:val="Normal"/>
              <w:spacing w:lineRule="exact" w:line="200"/>
              <w:ind w:left="58" w:hanging="58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en-US"/>
              </w:rPr>
              <w:t>更安全的路</w:t>
            </w:r>
          </w:p>
          <w:p>
            <w:pPr>
              <w:pStyle w:val="Normal"/>
              <w:spacing w:lineRule="exact" w:line="200"/>
              <w:ind w:left="58" w:hanging="58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val="en-US" w:eastAsia="en-US"/>
              </w:rPr>
              <w:t>【人權教育】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抗拒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戰勝誘惑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抗拒誘惑行動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)</w:t>
            </w:r>
          </w:p>
          <w:p>
            <w:pPr>
              <w:pStyle w:val="Normal"/>
              <w:widowControl/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0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/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族掃墓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性侵害教育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輔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00"/>
              <w:ind w:firstLine="74"/>
              <w:jc w:val="left"/>
              <w:rPr/>
            </w:pPr>
            <w:r>
              <w:rPr>
                <w:rFonts w:ascii="新細明體;PMingLiU" w:hAnsi="新細明體;PMingLiU" w:cs="新細明體;PMingLiU" w:eastAsia="華康中黑體;Arial Unicode MS"/>
                <w:sz w:val="18"/>
                <w:szCs w:val="18"/>
              </w:rPr>
              <w:t>英文</w:t>
            </w:r>
            <w:r>
              <w:rPr>
                <w:rFonts w:eastAsia="華康中黑體;Arial Unicode MS"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L.3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Can You Dance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鄉土與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二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鄉土與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統整活動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50"/>
                <w:kern w:val="0"/>
                <w:sz w:val="18"/>
                <w:szCs w:val="18"/>
              </w:rPr>
              <w:t>足百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山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50" w:firstLine="74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L.3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Can You Dance?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五單元　分數的加減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買東西學問大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水不見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假如我是一棵樹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樹的故事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  <w:lang w:val="en-US" w:eastAsia="en-US"/>
              </w:rPr>
              <w:t>更安全的路【四】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  <w:lang w:val="en-US" w:eastAsia="en-US"/>
              </w:rPr>
              <w:t>踢球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我的表現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看看我自己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優點大放送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侵害防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1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學習評量週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九芎故事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Re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iew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身體健康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給小主人的信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身體健康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給小主人的信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50"/>
                <w:kern w:val="0"/>
                <w:sz w:val="18"/>
                <w:szCs w:val="18"/>
              </w:rPr>
              <w:t>足百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山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iew 1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學習樂園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一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鄉的故事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水不見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二】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一起來森呼吸</w:t>
            </w:r>
          </w:p>
          <w:p>
            <w:pPr>
              <w:pStyle w:val="Normal"/>
              <w:spacing w:lineRule="exact" w:line="200"/>
              <w:ind w:right="12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複習週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踢球樂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複習週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貳、我的表現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看看我自己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優點大搜索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1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家庭暴力防治教育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輔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外教學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入各領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Re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iew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身體健康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給小主人的信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身體健康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小強減重記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音標鬥鬧熱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六單元　數線與毫米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鄉的故事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二、水的變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水的應用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動物狂歡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傳球樂</w:t>
            </w:r>
          </w:p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運球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貳、我的表現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不一樣的角度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請你看看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2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促進教育宣導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促進教育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Culture &amp; Festivals – Happy Mother’s Day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【家政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身體健康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爸爸戒菸了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身體健康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十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爸爸戒菸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音標鬥鬧熱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Culture &amp; Festivals – Happy Mother’s Day 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【家政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六單元　數線與毫米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鄉的特色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動物的身體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動物狂歡節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運球樂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玩球好方法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貳、我的表現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不一樣的角度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勇敢做自己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0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生命教育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特教體關懷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憂鬱及自傷防治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輔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華康標宋體;Arial Unicode MS"/>
                <w:kern w:val="0"/>
                <w:sz w:val="18"/>
                <w:szCs w:val="18"/>
              </w:rPr>
              <w:t>英文</w:t>
            </w:r>
            <w:r>
              <w:rPr>
                <w:rFonts w:eastAsia="華康標宋體;Arial Unicode MS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L.4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Is Your Mother a Teacher?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身體健康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身體健康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五日節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right="5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.4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Is Your Mother a Teacher? 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六單元　數線與毫米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鄉的特色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地名的由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動物的身體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紙偶劇場</w:t>
            </w:r>
          </w:p>
          <w:p>
            <w:pPr>
              <w:pStyle w:val="Normal"/>
              <w:spacing w:lineRule="exact" w:line="200"/>
              <w:ind w:right="120" w:hanging="45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教育】</w:t>
            </w:r>
          </w:p>
          <w:p>
            <w:pPr>
              <w:pStyle w:val="Normal"/>
              <w:spacing w:lineRule="exact" w:line="200"/>
              <w:ind w:right="12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五】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醜小鴨的好朋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環保生活家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保與生活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0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促進教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九芎故事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2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/>
            </w:pPr>
            <w:r>
              <w:rPr>
                <w:rFonts w:ascii="新細明體;PMingLiU" w:hAnsi="新細明體;PMingLiU" w:cs="新細明體;PMingLiU" w:eastAsia="華康標宋體;Arial Unicode MS"/>
                <w:kern w:val="0"/>
                <w:sz w:val="18"/>
                <w:szCs w:val="18"/>
              </w:rPr>
              <w:t>英文</w:t>
            </w:r>
            <w:r>
              <w:rPr>
                <w:rFonts w:eastAsia="華康標宋體;Arial Unicode MS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L.4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Is Your Mother a Teacher?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身體健康、第肆單元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三、第十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竹頭木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身體健康、第肆單元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統整活動三、第十一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竹頭木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五日節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right="5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.4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Is Your Mother a Teacher? 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、統計與機率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七單元　時間（二）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地名的由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動物的活動方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三】</w:t>
            </w:r>
          </w:p>
          <w:p>
            <w:pPr>
              <w:pStyle w:val="Normal"/>
              <w:spacing w:lineRule="exact" w:line="200"/>
              <w:ind w:right="12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紙偶劇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450"/>
              <w:jc w:val="left"/>
              <w:rPr/>
            </w:pP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教育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450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性別平等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五】</w:t>
            </w:r>
          </w:p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誰是好拍檔</w:t>
            </w:r>
          </w:p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歡樂輕鬆跳【性別平等教育】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環保生活家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保與生活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1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治市長選舉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/>
            </w:pPr>
            <w:r>
              <w:rPr>
                <w:rFonts w:ascii="新細明體;PMingLiU" w:hAnsi="新細明體;PMingLiU" w:cs="新細明體;PMingLiU" w:eastAsia="華康標宋體;Arial Unicode MS"/>
                <w:kern w:val="0"/>
                <w:sz w:val="18"/>
                <w:szCs w:val="18"/>
              </w:rPr>
              <w:t>英文</w:t>
            </w:r>
            <w:r>
              <w:rPr>
                <w:rFonts w:eastAsia="華康標宋體;Arial Unicode MS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L.4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Is Your Mother a Teacher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竹頭木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竹頭木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音標鬥鬧熱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right="5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.4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Is Your Mother a Teacher?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、統計與機率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七單元　時間（二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地名的由來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探索家鄉的地名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動物的活動方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數大就是美</w:t>
            </w:r>
          </w:p>
          <w:p>
            <w:pPr>
              <w:pStyle w:val="Normal"/>
              <w:spacing w:lineRule="exact" w:line="200"/>
              <w:ind w:right="12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五】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有氧動一動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環保生活家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調查與改善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2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法治教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治市長選舉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/>
            </w:pPr>
            <w:r>
              <w:rPr>
                <w:rFonts w:ascii="新細明體;PMingLiU" w:hAnsi="新細明體;PMingLiU" w:cs="新細明體;PMingLiU" w:eastAsia="華康標宋體;Arial Unicode MS"/>
                <w:kern w:val="0"/>
                <w:sz w:val="18"/>
                <w:szCs w:val="18"/>
              </w:rPr>
              <w:t>英文</w:t>
            </w:r>
            <w:r>
              <w:rPr>
                <w:rFonts w:eastAsia="華康標宋體;Arial Unicode MS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L.5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He Is Tall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勇敢的肯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十二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勇敢的肯尼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音標鬥鬧熱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right="5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.5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e Is Tall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八單元　認識小數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關懷家鄉的問題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三、認識動物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動物的活動方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數大就是美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五】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我們都是好朋友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和家人做朋友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環保生活家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調查與改善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3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主法治宣導（反霸凌宣導）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生涯發展教育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輔</w:t>
            </w:r>
            <w:r>
              <w:rPr>
                <w:rFonts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主法治宣導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/>
            </w:pPr>
            <w:r>
              <w:rPr>
                <w:rFonts w:ascii="新細明體;PMingLiU" w:hAnsi="新細明體;PMingLiU" w:cs="新細明體;PMingLiU" w:eastAsia="華康標宋體;Arial Unicode MS"/>
                <w:kern w:val="0"/>
                <w:sz w:val="18"/>
                <w:szCs w:val="18"/>
              </w:rPr>
              <w:t>英文</w:t>
            </w:r>
            <w:r>
              <w:rPr>
                <w:rFonts w:eastAsia="華康標宋體;Arial Unicode MS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L.5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He Is Tall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老榕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十三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老榕樹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囡仔歌－十二生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right="5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.5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e Is Tall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八單元　認識小數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關懷家鄉的問題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觀測天氣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高高低低、反反覆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大家一起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六】</w:t>
            </w:r>
          </w:p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為自己的健康負責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地球守護者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愛惜資源大作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0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/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端午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九芎故事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/>
            </w:pPr>
            <w:r>
              <w:rPr>
                <w:rFonts w:ascii="新細明體;PMingLiU" w:hAnsi="新細明體;PMingLiU" w:cs="新細明體;PMingLiU" w:eastAsia="華康標宋體;Arial Unicode MS"/>
                <w:kern w:val="0"/>
                <w:sz w:val="18"/>
                <w:szCs w:val="18"/>
              </w:rPr>
              <w:t>英文</w:t>
            </w:r>
            <w:r>
              <w:rPr>
                <w:rFonts w:eastAsia="華康標宋體;Arial Unicode MS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L.5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He Is Tall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笨鵝阿皮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十四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笨鵝阿皮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囡仔歌－放雞鴨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right="50" w:hanging="45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.5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e Is Tall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九單元　兩個單位的計算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愛護家鄉的行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觀測天氣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大家一起來</w:t>
            </w:r>
          </w:p>
          <w:p>
            <w:pPr>
              <w:pStyle w:val="Normal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六】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生病時該怎麼辦？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健康消費者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家政教育】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地球守護者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愛惜資源大作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1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年級評量週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Review 2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統整活動四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囡仔歌－放雞鴨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eview 2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數與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九單元　兩個單位的計算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愛護家鄉的行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氣象報告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大家一起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六】</w:t>
            </w:r>
          </w:p>
          <w:p>
            <w:pPr>
              <w:pStyle w:val="Normal"/>
              <w:widowControl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體育育樂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地球守護者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保行動愛地球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062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-06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小畢業典禮週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學習評量週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Review 2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班會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俗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eview 2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學習樂園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愛護家鄉的行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天氣對生活的影響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77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細明體;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大家一起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細明體;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【六】</w:t>
            </w:r>
          </w:p>
          <w:p>
            <w:pPr>
              <w:pStyle w:val="Normal"/>
              <w:spacing w:lineRule="exact" w:line="200"/>
              <w:ind w:left="58" w:right="-101" w:firstLine="36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en-US" w:eastAsia="en-US"/>
              </w:rPr>
              <w:t>體育育樂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地球守護者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保行動愛地球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2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  <w:t>062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  <w:t>-06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暑假開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故事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俗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eview 2</w:t>
            </w:r>
          </w:p>
          <w:p>
            <w:pPr>
              <w:pStyle w:val="Normal"/>
              <w:widowControl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內部連結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學習樂園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5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愛護家鄉的行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四、生活與天氣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天氣對生活的影響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549" w:right="120" w:hanging="549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四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大家一起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六】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體育育樂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參、我的環保行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地球守護者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保行動愛地球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  <w:lang w:val="en-US" w:eastAsia="en-US"/>
              </w:rPr>
              <w:t>教育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  <w:bookmarkStart w:id="0" w:name="表八"/>
      <w:bookmarkStart w:id="1" w:name="表七"/>
      <w:bookmarkStart w:id="2" w:name="表八"/>
      <w:bookmarkStart w:id="3" w:name="表七"/>
      <w:bookmarkEnd w:id="2"/>
      <w:bookmarkEnd w:id="3"/>
    </w:p>
    <w:p>
      <w:pPr>
        <w:pStyle w:val="Normal"/>
        <w:widowControl/>
        <w:ind w:hanging="0"/>
        <w:jc w:val="left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</w:t>
      </w:r>
      <w:r>
        <w:rPr>
          <w:rFonts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/>
          <w:color w:val="000000"/>
          <w:kern w:val="0"/>
        </w:rPr>
        <w:t>、四年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29"/>
        <w:gridCol w:w="934"/>
        <w:gridCol w:w="543"/>
        <w:gridCol w:w="541"/>
        <w:gridCol w:w="803"/>
        <w:gridCol w:w="542"/>
        <w:gridCol w:w="541"/>
        <w:gridCol w:w="542"/>
        <w:gridCol w:w="923"/>
        <w:gridCol w:w="923"/>
        <w:gridCol w:w="923"/>
        <w:gridCol w:w="924"/>
        <w:gridCol w:w="923"/>
        <w:gridCol w:w="923"/>
        <w:gridCol w:w="923"/>
        <w:gridCol w:w="923"/>
        <w:gridCol w:w="924"/>
      </w:tblGrid>
      <w:tr>
        <w:trPr>
          <w:trHeight w:val="299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週次</w:t>
            </w:r>
          </w:p>
        </w:tc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學校行事</w:t>
            </w:r>
          </w:p>
        </w:tc>
        <w:tc>
          <w:tcPr>
            <w:tcW w:w="351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彈性學習節數（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80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語文（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160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數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社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自然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生活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藝術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健康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體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綜合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全校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全年級活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學校特色課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選修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課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補救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教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班級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輔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自我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學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國語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本土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語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英語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康軒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版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康軒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版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何嘉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版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南一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版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康軒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版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翰林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版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康軒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版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南一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版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南一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版本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2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60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6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60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1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1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13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教育大掃除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Starter Unit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left="82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在春天許願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乘法和除法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82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在春天許願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青紅燈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Starter Unit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乘法和除法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祖先的來源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一、有趣的力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力的作用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活裡的光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ㄧ、愛我自己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社區與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社區播報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天才小記者◎資訊教育◎生涯發展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1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各年級課程說明會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路隊演練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庭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班級家長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親職教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Starter Unit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left="82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在春天許願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乘法和除法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班會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1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在春天許願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平溪放天燈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青紅燈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Starter Uni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乘法和除法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祖先的來源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鄉的開發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一、有趣的力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力的大小與方向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活裡的光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ㄧ、愛我自己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社區與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社區播報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天才小記者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教育◎生涯發展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2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宜蘭ｅ點通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nit 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平溪放天燈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概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20" w:hanging="3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2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平溪放天燈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兩個和尚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交通真利便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nit 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It Isn’t Sunny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天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概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【人權教育】【家政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鄉的開發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一、有趣的力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力的大小與方向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明亮的音色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空間與音樂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是奇影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你我同心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社區與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社區播報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社區萬事通◎生涯發展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2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/2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nit 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兩個和尚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小數的加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兩個和尚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交通真利便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nit 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It Isn’t Sunny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天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小數的加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口的變化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一、有趣的力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浮力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是奇影俠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你我同心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社區與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社區播報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社區萬事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0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口腔檢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阿里棒棒飛魚季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小數的加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一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阿里棒棒飛魚季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音標鬥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熱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Happy Easter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小數的加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口的變化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口的組成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一、有趣的力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浮力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水滴與小溪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親情與友情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社區與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社區小志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社區服務大家一起來◎環境教育◎生涯發展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1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視力身高體重檢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米的魔術師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計圖表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阿里棒棒飛魚季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米的魔術師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音標鬥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熱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Happy Easter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計圖表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口的組成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二、形形色色的昆蟲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認識昆蟲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水滴與小溪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健康好體能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社區與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社區小志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社區服務大家一起來◎環境教育◎生涯發展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2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為我們服務的人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3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媽祖繞境行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計圖表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米的魔術師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媽祖繞境行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長尾山娘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3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What Can Your Friends Do?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計圖表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農、牧業和漁業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二、形形色色的昆蟲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昆蟲的生活史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海洋教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岸邊的生活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平衡高手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社區與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社區小志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是社區小志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教育◎生涯發展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2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瑞文氏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0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入各領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7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3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七、走進蒙古包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立方公分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媽祖繞境行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七、走進蒙古包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長尾山娘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3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What Can Your Friends Do?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立方公分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農、牧業和漁業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工業和服務業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二、形形色色的昆蟲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昆蟲的生活史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海洋教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岸邊的生活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幫助小水滴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、彩巾飛揚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兩性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社區與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社區小志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是社區小志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教育◎生涯發展教育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0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/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族掃墓節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3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七、走進蒙古包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立方公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七、走進蒙古包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海洋世界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3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What Can Your Friends Do?</w:t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立方公分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工業和服務業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延伸學校特色課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波麗士大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二、形形色色的昆蟲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昆蟲的生活史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幫助小水滴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七、快樂舞蹈家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兩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珍惜生命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生命變奏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意外的事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教育◎生涯發展教育◎家政教育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侵害防治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1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學習評量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二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加油小站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二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八、發明與發現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海洋世界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A Rainy Day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加油小站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產業的分工與合作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二、形形色色的昆蟲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昆蟲與環境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像什麼？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做什麼？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八、旋轉精靈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珍惜生命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生命變奏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意外的事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教育◎生涯發展教育◎家政教育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1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庭暴力防治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八、發明與發現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時間的加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20" w:hanging="3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八、發明與發現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涯發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九、照亮地球的發明家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音標鬥鬧熱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A Rainy Day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時間的加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產業的分工與合作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產業的新發展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三、水的奇妙現象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毛細現象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海洋教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像什麼？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做什麼？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活中的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八、旋轉精靈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珍惜生命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生命變奏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庭的衝突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庭暴力防治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2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促進教育宣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促進教育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九、照亮地球的發明家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時間的加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九、照亮地球的發明家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、我讀伽利略傳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音標鬥鬧熱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A Rainy Day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時間的加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產業的新發展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三、水的奇妙現象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毛細現象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聽一聽！像什麼聲音？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九、維護安全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珍惜生命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生命變奏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庭的衝突◎生涯發展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0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特教體關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憂鬱及自傷防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6"/>
                <w:kern w:val="0"/>
                <w:sz w:val="18"/>
                <w:szCs w:val="18"/>
              </w:rPr>
              <w:t>校外教學（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6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6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eastAsia="新細明體;PMingLiU"/>
                <w:kern w:val="0"/>
                <w:sz w:val="18"/>
                <w:szCs w:val="18"/>
              </w:rPr>
              <w:t>融入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-</w:t>
            </w:r>
            <w:r>
              <w:rPr>
                <w:rFonts w:cs="新細明體;PMingLiU" w:eastAsia="新細明體;PMingLiU"/>
                <w:kern w:val="0"/>
                <w:sz w:val="18"/>
                <w:szCs w:val="18"/>
              </w:rPr>
              <w:t>各學習領域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6</w:t>
            </w:r>
            <w:r>
              <w:rPr>
                <w:rFonts w:cs="新細明體;PMingLiU" w:eastAsia="新細明體;PMingLiU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5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、我讀伽利略傳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小數乘以整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、我讀伽利略傳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一、臺灣昆蟲知己—李淳陽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著傷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5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Willy Is Here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地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小數乘以整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早期的運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三、水的奇妙現象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連通管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聽一聽！像什麼聲音？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物品劇場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、逃離火海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兩性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珍惜生命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護我行動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脫身大進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教育◎生涯發展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09-05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菸害防治宣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Unit 5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一、臺灣昆蟲知己—李淳陽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小數乘以整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一、臺灣昆蟲知己—李淳陽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著傷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5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Willy Is Here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地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小數乘以整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早期的運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三、水的奇妙現象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連通管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物品劇場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繽紛的夢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一、運動聽看行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珍惜生命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護我行動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脫身大進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教育◎生涯發展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1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治市長選舉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新細明體;PMingLiU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5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四邊形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音標鬥鬧熱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5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Willy Is Here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地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四邊形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近代的運輸發展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三、水的奇妙現象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虹吸現象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繽紛的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二、生活藝術家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珍惜生命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護我行動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保停看聽◎生涯發展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法治教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治市長選舉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Unit 6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 xml:space="preserve">十二、詩二首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整數、小數除以整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 xml:space="preserve">十二、詩二首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音標鬥鬧熱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6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It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’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 xml:space="preserve">s in Back of 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the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 xml:space="preserve"> Park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方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整數、小數除以整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近代的運輸發展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四、光的世界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黑暗中怎樣才能看到物體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繽紛的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二、生活藝術家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珍惜生命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護我行動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保停看聽◎生涯發展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3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主法治宣導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反霸凌宣導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主法治宣導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6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三、請到我的家鄉來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整數、小數除以整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三、請到我的家鄉來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囡仔歌－白翎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6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It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’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 xml:space="preserve">s in Back of 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the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 xml:space="preserve"> Park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方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整數、小數除以整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訊息交通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四、光的世界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光的行進方向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奇幻夢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三、健康好手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兩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參、夢想起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今日主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愛的任務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0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/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端午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新細明體;PMingLiU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6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四、書的王國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億以上的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四、書的王國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唐詩─江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Unit 6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It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’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 xml:space="preserve">s in Back of 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>the</w:t>
            </w:r>
            <w:r>
              <w:rPr>
                <w:rFonts w:eastAsia="新細明體;PMingLiU" w:cs="新細明體;PMingLiU"/>
                <w:kern w:val="0"/>
                <w:sz w:val="18"/>
                <w:szCs w:val="18"/>
              </w:rPr>
              <w:t xml:space="preserve"> Park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方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億以上的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訊息交通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四、光的世界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光的行進方向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奇幻夢境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三、健康好手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兩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參、夢想起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今日主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最佳拍檔◎家政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1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年級評量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eview 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四、書的王國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億以上的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20" w:hanging="3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四、書的王國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俗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eview 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it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 Gift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位置地點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億以上的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交通與距離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四、光的世界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光的美麗世界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奇幻夢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四、運動玩家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參、夢想起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、明日之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們都很特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的未來不是夢◎性別平等教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062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-06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小畢業典禮週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學習評量週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eview 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加油小站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班會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四、書的王國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俗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eview 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it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 Gift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位置地點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加油小站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交通與距離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四、光的世界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光的美麗世界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奇幻夢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四、運動玩家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參、夢想起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、明日之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們都很特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的未來不是夢◎性別平等教育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  <w:t>062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  <w:t>-06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暑假開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英文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eview 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數學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加油小站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俗諺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eview 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it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 Gift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位置地點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加油小站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交通與距離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、光的世界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光的美麗世界</w:t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奇幻夢境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四、運動玩家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參、夢想起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、明日之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們都很特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我的未來不是夢◎性別平等教育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widowControl/>
        <w:ind w:hanging="0"/>
        <w:jc w:val="left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</w:t>
      </w:r>
      <w:r>
        <w:rPr>
          <w:rFonts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/>
          <w:color w:val="000000"/>
          <w:kern w:val="0"/>
        </w:rPr>
        <w:t>、五年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473"/>
        <w:gridCol w:w="1160"/>
        <w:gridCol w:w="664"/>
        <w:gridCol w:w="662"/>
        <w:gridCol w:w="990"/>
        <w:gridCol w:w="827"/>
        <w:gridCol w:w="662"/>
        <w:gridCol w:w="582"/>
        <w:gridCol w:w="839"/>
        <w:gridCol w:w="840"/>
        <w:gridCol w:w="840"/>
        <w:gridCol w:w="839"/>
        <w:gridCol w:w="840"/>
        <w:gridCol w:w="840"/>
        <w:gridCol w:w="839"/>
        <w:gridCol w:w="840"/>
        <w:gridCol w:w="840"/>
      </w:tblGrid>
      <w:tr>
        <w:trPr>
          <w:trHeight w:val="299" w:hRule="atLeast"/>
          <w:cantSplit w:val="true"/>
        </w:trPr>
        <w:tc>
          <w:tcPr>
            <w:tcW w:w="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週次</w:t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學校行事</w:t>
            </w:r>
          </w:p>
        </w:tc>
        <w:tc>
          <w:tcPr>
            <w:tcW w:w="438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彈性學習節數</w:t>
            </w:r>
            <w:r>
              <w:rPr>
                <w:rFonts w:ascii="標楷體" w:hAnsi="標楷體"/>
                <w:kern w:val="0"/>
                <w:sz w:val="22"/>
              </w:rPr>
              <w:t>（</w:t>
            </w:r>
            <w:r>
              <w:rPr>
                <w:rFonts w:ascii="標楷體" w:hAnsi="標楷體"/>
                <w:kern w:val="0"/>
                <w:sz w:val="22"/>
              </w:rPr>
              <w:t>100</w:t>
            </w:r>
            <w:r>
              <w:rPr>
                <w:rFonts w:ascii="標楷體" w:hAnsi="標楷體"/>
                <w:kern w:val="0"/>
                <w:sz w:val="22"/>
              </w:rPr>
              <w:t>）</w:t>
            </w:r>
          </w:p>
        </w:tc>
        <w:tc>
          <w:tcPr>
            <w:tcW w:w="75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語文（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160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數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社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自然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生活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藝術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健康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體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綜合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全校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全年級活動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學校特色課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選修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課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補救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教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班級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輔導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自我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學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國語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本土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語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英語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翰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康軒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康軒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康軒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翰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康軒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康軒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南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翰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版本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1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4</w:t>
            </w:r>
            <w:r>
              <w:rPr>
                <w:rFonts w:cs="標楷體" w:ascii="標楷體" w:hAnsi="標楷體"/>
                <w:kern w:val="0"/>
                <w:sz w:val="22"/>
              </w:rPr>
              <w:t>0</w:t>
            </w:r>
            <w:r>
              <w:rPr>
                <w:rFonts w:ascii="標楷體" w:hAnsi="標楷體"/>
                <w:kern w:val="0"/>
                <w:sz w:val="22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18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2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1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2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8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6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(60)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1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1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13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教育大掃除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：數位相片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PHOTOCAP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臺灣風情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玉山之美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安全囥第一【性別平等教育】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The Chicken Smells Good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分數乘法</w:t>
            </w:r>
          </w:p>
          <w:p>
            <w:pPr>
              <w:pStyle w:val="Normal"/>
              <w:widowControl/>
              <w:snapToGrid w:val="false"/>
              <w:ind w:left="24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追尋先民足跡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認識臺灣的過去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w w:val="12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星星知多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相招來看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花樣年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家庭變奏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發現不同的自己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找出亮點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1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各年級課程說明會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路隊演練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庭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班級家長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親職教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：數位相片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PHOTOCA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班會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臺灣風情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臺灣地名尋根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安全囥第一【性別平等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The Chicken Smells Good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分數乘法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追尋先民足跡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認識臺灣的過去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w w:val="12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w w:val="12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星星知多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星星位置的改變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 【生涯發展教育】 【資訊教育】 【環境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相招來看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好戲開鑼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花樣年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飛躍的青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發現不同的自己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找出亮點  活動二 友伴同行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2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大家來塗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加油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臺灣風情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爸爸的寶貝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音標真趣味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The Chicken Smells Good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面積</w:t>
            </w:r>
          </w:p>
          <w:p>
            <w:pPr>
              <w:pStyle w:val="Normal"/>
              <w:snapToGrid w:val="false"/>
              <w:ind w:left="24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追尋先民足跡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臺灣的史前文化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w w:val="12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星星位置的改變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好戲開鑼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【資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花樣年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與你共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發現不同的自己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友伴同行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2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/2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中小運開幕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大家來塗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加油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臺灣風情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課臺北一ｏ一大樓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好鼻獅【家政教育】</w:t>
            </w:r>
          </w:p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Whose Vest Is This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面積</w:t>
            </w:r>
          </w:p>
          <w:p>
            <w:pPr>
              <w:pStyle w:val="Normal"/>
              <w:widowControl/>
              <w:snapToGrid w:val="false"/>
              <w:ind w:left="24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追尋先民足跡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豐富多元的原住民的文化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w w:val="12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w w:val="12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星星位置的改變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認識北極星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好戲開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花樣年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與你共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發現不同的自己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友伴同行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0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口腔檢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最佳化妝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大頭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臺灣風情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一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好鼻獅【家政教育】</w:t>
            </w:r>
          </w:p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Whose Vest Is This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小數乘法與估算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國際勢力的競逐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荷西時期的統治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動物如何求生存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後場鑼鼓響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逗陣來做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多彩人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勇於嘗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化美地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思想起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1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視力身高體重檢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最佳化妝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大頭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海天遊蹤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紐西蘭的毛利文化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音標真趣味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Whose Vest Is This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小數乘法與估算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國際勢力的競逐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荷西時期的統治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動物如何求生存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逗陣來做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資訊教育】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多彩人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勇於嘗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化美地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家鄉文化介紹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2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最佳化妝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大頭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海天遊蹤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課與櫻花有約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一單元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小數乘法與估算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國際勢力的競逐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鄭氏時期的開發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動物如何求生存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甜蜜的音符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多彩人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勇於嘗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化美地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家鄉文化介紹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2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瑞文氏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0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入各領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7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趣味影像組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可愛公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語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海天遊蹤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七課美麗的溫哥華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山豬三兄弟</w:t>
            </w:r>
          </w:p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時間的計算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國際勢力的競逐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鄭氏時期的開發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動物如何求生存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動物如何延續生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甜蜜的音符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多彩人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武林大會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圖書館與資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化美地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家鄉文化介紹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0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/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族掃墓節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趣味影像組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可愛公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海天遊蹤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二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山豬三兄弟</w:t>
            </w:r>
          </w:p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Lesson 3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ere Are You Going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時間的計算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移民的新故鄉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唐山過臺灣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動物如何延續生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動物的分類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將心比心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多彩人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五、武林大會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圖書館與資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化美地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家鄉文化介紹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1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學習評量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趣味影像組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可愛公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語言表達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八課給女兒的一封信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音標真趣味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Lesson 3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ere Are You Going?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Culture &amp; Festivals Let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’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s Go Egg Hunting!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體積、容積與容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移民的新故鄉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唐山過臺灣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動物的分類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愛要怎麼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評量週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多彩人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跑跳我最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化美地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化小天使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1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庭暴力防治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期中評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語言表達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九課我們可以說得更好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捏麵尪仔【家政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Lesson 3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ere Are You Going?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體積、容積與容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移民的新故鄉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移民的社會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熱是怎樣傳播的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愛要怎麼說【家政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多彩人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六、跑跳我最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化美地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化小天使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2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相片處理超簡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語言表達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九課我們可以說得更好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捏麵尪仔【家政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What Do You See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、比率與百分率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移民的新故鄉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移民的社會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熱是怎樣傳播的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【生涯發展教育】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音樂裡的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多彩人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七、水中逍遙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化險為夷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危機在身邊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庭暴力防治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0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特教體關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憂鬱及自傷防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相片處理超簡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語言表達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課良言一句三冬暖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音標真趣味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What Do You See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、比率與百分率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現代化的開端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大船入港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熱是怎樣傳播的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【生涯發展教育】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音樂裡的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多彩人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七、水中逍遙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化險為夷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危機在身邊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0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促進教育宣導（菸害防治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促進教育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外框設計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製圖面外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語言表達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二單元統整學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What Do You See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七、生活中使用的大單位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現代化的開端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大船入港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熱是怎樣傳播的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保溫與散熱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【生涯發展教育】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編個故事真有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多彩人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七、水中逍遙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化險為夷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防災一點通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1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治市長選舉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外框設計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製圖面外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語言表達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世界庄</w:t>
            </w:r>
          </w:p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esson 5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Do You Have Any Lamps on Sale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七、生活中使用的大單位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現代化的開端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清末的建設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保溫與散熱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活中常聽見的聲音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圖畫故事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健康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八、營養加油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化險為夷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防災一點通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法治教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治市長選舉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外框設計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製圖面外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生活點滴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一課聽！流星的故事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世界庄</w:t>
            </w:r>
          </w:p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esson 5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Do You Have Any Lamps on Sale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八、怎樣解題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現代化的開端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清末的建設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活中常聽見的聲音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樂音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圖畫故事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健康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九、成癮物質要人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教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化險為夷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臨危不慌亂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3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主法治宣導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反霸凌宣導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再唱丟丟銅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吋光陰一寸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個性月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生活點滴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二課詩人的心情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音標真趣味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esson 5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8"/>
                <w:szCs w:val="18"/>
              </w:rPr>
              <w:t>Do You Have Any Lamps on Sale?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八、怎樣解題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日本統治下的臺灣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英勇的抗日事蹟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樂音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為故事配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千變萬化演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健康生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、窗外有藍天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化險為夷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臨危不慌亂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0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/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端午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再唱丟丟銅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吋光陰一寸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個性月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生活點滴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三課走過了就知道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音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Review 2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九、線對稱圖形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10" w:hanging="486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10" w:hanging="486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日本統治下的臺灣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日本的殖民統治第三課經濟、社會與文化發展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樂音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簡易樂器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千變萬化演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快樂運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一、前滾後滾樂趣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化險為夷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臨危不慌亂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侵害防治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1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年級評量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再唱丟丟銅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吋光陰一寸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個性月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生活點滴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四課生活處處美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囡仔歌──囡仔頭相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新細明體;PMingLiU" w:hAnsi="新細明體;PMingLiU" w:cs="新細明體;PMingLiU" w:eastAsia="新細明體;PMingLiU"/>
              </w:rPr>
              <w:instrText xml:space="preserve"> MERGEFIELD 單元名稱 </w:instrText>
            </w:r>
            <w:r>
              <w:rPr>
                <w:kern w:val="0"/>
                <w:sz w:val="18"/>
                <w:szCs w:val="18"/>
                <w:rFonts w:ascii="新細明體;PMingLiU" w:hAnsi="新細明體;PMingLiU" w:cs="新細明體;PMingLiU" w:eastAsia="新細明體;PMingLiU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新細明體;PMingLiU" w:hAnsi="新細明體;PMingLiU" w:cs="新細明體;PMingLiU" w:eastAsia="新細明體;PMingLiU"/>
              </w:rPr>
            </w:r>
            <w:r>
              <w:rPr>
                <w:kern w:val="0"/>
                <w:sz w:val="18"/>
                <w:szCs w:val="18"/>
                <w:rFonts w:ascii="新細明體;PMingLiU" w:hAnsi="新細明體;PMingLiU" w:cs="新細明體;PMingLiU" w:eastAsia="新細明體;PMingLiU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Review 2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九、線對稱圖形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10" w:right="57" w:hanging="486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10" w:right="57" w:hanging="486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等教育】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中華民國時期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光復後的政治發展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簡易樂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千變萬化演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快樂運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二、腳底乾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發現不同的自己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大展身手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062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-06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國小畢業典禮週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學習評量週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再唱丟丟銅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英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班會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閱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生活點滴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四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唐詩──雜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Review 2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九、線對稱圖形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10" w:right="57" w:hanging="486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10" w:right="57" w:hanging="486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等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資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中華民國時期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我們的政府與人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樂音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簡易樂器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千變萬化演故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快樂運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二、腳底乾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發現不同的自己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大展身手 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  <w:t>062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  <w:szCs w:val="22"/>
              </w:rPr>
              <w:t>-06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7/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暑假開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活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肆單元生活點滴</w:t>
            </w:r>
          </w:p>
          <w:p>
            <w:pPr>
              <w:pStyle w:val="Normal"/>
              <w:widowControl/>
              <w:spacing w:lineRule="atLeast" w:line="0"/>
              <w:ind w:right="120" w:hanging="0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四</w:t>
            </w:r>
          </w:p>
          <w:p>
            <w:pPr>
              <w:pStyle w:val="Normal"/>
              <w:widowControl/>
              <w:ind w:hanging="0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唐詩──雜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Review 2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學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中華民國時期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我們的政府與人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學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統整學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快樂運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十二、腳底乾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發現不同的自己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大展身手 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</w:tr>
    </w:tbl>
    <w:p>
      <w:pPr>
        <w:pStyle w:val="Normal"/>
        <w:widowControl/>
        <w:ind w:hanging="0"/>
        <w:jc w:val="left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widowControl/>
        <w:ind w:hanging="0"/>
        <w:jc w:val="left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 xml:space="preserve">    </w:t>
      </w:r>
      <w:r>
        <w:rPr>
          <w:rFonts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/>
          <w:color w:val="000000"/>
          <w:kern w:val="0"/>
        </w:rPr>
        <w:t>、六年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732"/>
        <w:gridCol w:w="1218"/>
        <w:gridCol w:w="728"/>
        <w:gridCol w:w="771"/>
        <w:gridCol w:w="1210"/>
        <w:gridCol w:w="662"/>
        <w:gridCol w:w="498"/>
        <w:gridCol w:w="498"/>
        <w:gridCol w:w="827"/>
        <w:gridCol w:w="827"/>
        <w:gridCol w:w="873"/>
        <w:gridCol w:w="771"/>
        <w:gridCol w:w="771"/>
        <w:gridCol w:w="771"/>
        <w:gridCol w:w="771"/>
        <w:gridCol w:w="771"/>
        <w:gridCol w:w="771"/>
      </w:tblGrid>
      <w:tr>
        <w:trPr>
          <w:trHeight w:val="299" w:hRule="atLeas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週次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學校行事</w:t>
            </w:r>
          </w:p>
        </w:tc>
        <w:tc>
          <w:tcPr>
            <w:tcW w:w="436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彈性學習節數（</w:t>
            </w:r>
            <w:r>
              <w:rPr>
                <w:rFonts w:ascii="標楷體" w:hAnsi="標楷體"/>
                <w:kern w:val="0"/>
                <w:sz w:val="22"/>
              </w:rPr>
              <w:t>95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1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學習領域</w:t>
            </w:r>
          </w:p>
        </w:tc>
      </w:tr>
      <w:tr>
        <w:trPr>
          <w:trHeight w:val="318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語文</w:t>
            </w:r>
            <w:r>
              <w:rPr>
                <w:rFonts w:ascii="標楷體" w:hAnsi="標楷體"/>
                <w:kern w:val="0"/>
                <w:sz w:val="22"/>
              </w:rPr>
              <w:t>（</w:t>
            </w:r>
            <w:r>
              <w:rPr>
                <w:rFonts w:ascii="標楷體" w:hAnsi="標楷體"/>
                <w:kern w:val="0"/>
                <w:sz w:val="22"/>
              </w:rPr>
              <w:t>152</w:t>
            </w:r>
            <w:r>
              <w:rPr>
                <w:rFonts w:ascii="標楷體" w:hAnsi="標楷體"/>
                <w:kern w:val="0"/>
                <w:sz w:val="22"/>
              </w:rPr>
              <w:t>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數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社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自然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生活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科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藝術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人文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健康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體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綜合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活動</w:t>
            </w:r>
          </w:p>
        </w:tc>
      </w:tr>
      <w:tr>
        <w:trPr>
          <w:trHeight w:val="1082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全校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全年級活動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學校特色課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選修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課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補救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教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班級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輔導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自我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學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國語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本土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語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英語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翰林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版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金安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版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朗文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版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編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版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翰林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版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南一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版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康軒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版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南一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版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翰林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版本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1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(57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(16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(2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/>
                <w:kern w:val="0"/>
                <w:sz w:val="22"/>
              </w:rPr>
            </w:pPr>
            <w:r>
              <w:rPr>
                <w:rFonts w:ascii="標楷體" w:hAnsi="標楷體"/>
                <w:kern w:val="0"/>
                <w:sz w:val="22"/>
              </w:rPr>
              <w:t>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(19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(19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7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(5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(5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(5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(54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1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1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13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教育大掃除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花園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雨，落在高雄的港上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Subject Do You Like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畢業光碟製作解說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一、速率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認識速率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花園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雨，落在高雄的港上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天公疼戇人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天公疼戇人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Subject Do You Like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一、速率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認識速率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放眼世界看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宗教與人類生活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一單元、巧妙的施力工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槓桿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涯發展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美不勝收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與健康共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健康管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角色的蛻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我的角色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1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各年級課程說明會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路隊演練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庭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班級家長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親職教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花園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雨，落在高雄的港上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Subject Do You Like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畢業光碟製作解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一、速率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位換算　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速率和與速率差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班會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花園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雨，落在高雄的港上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天公疼戇人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天公疼戇人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Subject Do You Like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一、速率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單位換算　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速率和與速率差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96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放眼世界看文化</w:t>
            </w:r>
          </w:p>
          <w:p>
            <w:pPr>
              <w:pStyle w:val="Normal"/>
              <w:widowControl/>
              <w:spacing w:lineRule="exact" w:line="200"/>
              <w:ind w:right="-96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宗教與人類生活</w:t>
            </w:r>
          </w:p>
          <w:p>
            <w:pPr>
              <w:pStyle w:val="Normal"/>
              <w:widowControl/>
              <w:spacing w:lineRule="exact" w:line="200"/>
              <w:ind w:right="-96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侵害防治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一單元、巧妙的施力工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認識槓桿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涯發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花之物語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 xml:space="preserve"> 與健康共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鐵扇群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涯發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角色的蛻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我的角色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2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2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交通安全教育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花園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長大後的志願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L 1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Subject Do You Like?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 xml:space="preserve">資訊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畢業光碟製作解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一、速率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距離和時間：固定速率　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距離和速率：固定時間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花園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長大後的志願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天公疼戇人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天公疼戇人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L 1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Subject Do You Like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生涯發展教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一、速率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距離和時間：固定速率　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距離和速率：固定時間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放眼世界看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宗教與人類生活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一單元、巧妙的施力工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槓桿的應用－滑輪、輪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涯發展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花之物語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花之頌讚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 xml:space="preserve"> 與健康共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鐵扇群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涯發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角色的蛻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我的角色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（融入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庭暴力防治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22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/2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中小運開幕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花園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狐假虎威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2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My Favorite Season Is Winter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 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圖片蒐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一、速率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花園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狐假虎威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天公疼戇人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天公疼戇人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2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My Favorite Season Is Winter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一、速率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放眼世界看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穿越時空看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一單元、巧妙的施力工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槓桿的應用－滑輪、輪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花之影像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花之饗宴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 xml:space="preserve"> 與健康共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舞出自信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人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角色的蛻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角色加油站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【家政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0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口腔檢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花園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讀書報告──愛的教育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2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My Favorite Season Is Winter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圖片蒐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二、怎樣解題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簡化與歸納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花園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讀書報告──愛的教育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路，是人走出來的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路，是人走出來的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2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My Favorite Season Is Winter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二、怎樣解題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簡化與歸納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放眼世界看文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今日世界文化面面觀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一單元、巧妙的施力工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槓桿的應用－滑輪、輪軸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花之饗宴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運動的樂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四、遠離運動傷害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角色的蛻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角色加油站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1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視力身高體重檢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間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情天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花園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一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2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My Favorite Season Is Winter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匯入圖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二、怎樣解題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基準量與比較量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花園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一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路，是人走出來的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路，是人走出來的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2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My Favorite Season Is Winter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二、怎樣解題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基準量與比較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瞭望國際社會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化交流看世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一單元、巧妙的施力工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腳踏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涯發展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中情西韻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運動的樂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五、籃球健兒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未來的日子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原來是這樣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【性別平等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2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3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預演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藝術天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三峽祖師廟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2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My Favorite Season Is Winter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轉場特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二、怎樣解題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數學公式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藝術天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三峽祖師廟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路，是人走出來的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路，是人走出來的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2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My Favorite Season Is Winter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二、怎樣解題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數學公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瞭望國際社會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國際社會變化多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一單元、巧妙的施力工具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腳踏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涯發展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中情西韻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有朋自遠方來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運動的樂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、足下風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未來的日子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原來是這樣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【性別平等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32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瑞文氏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校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0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融入各領域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藝術天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與生活──從唐詩談起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轉場特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三、柱體的體積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直角柱的體積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藝術天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與生活──從唐詩談起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路，是人走出來的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路，是人走出來的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三、柱體的體積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直角柱的體積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瞭望國際社會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國際社會變化多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二單元、熱和我們的生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物質受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有朋自遠方來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運動的樂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六、足下風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未來的日子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原來是這樣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【家政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0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4/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族掃墓節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藝術天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與生活──從唐詩談起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匯出成螢幕保護程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三、柱體的體積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直圓柱的體積　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複合形體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藝術天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六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文學與生活──從唐詩談起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古詩兩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古詩兩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三、柱體的體積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直圓柱的體積　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複合形體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瞭望國際社會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漫遊國際組織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二單元、熱和我們的生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物質受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兼容並蓄的繪畫風格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貳、運動的樂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七、空中精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未來的日子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打開心窗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【性別平等教育】【生涯發展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1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學習評量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藝術天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與壓花邂逅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Culture &amp; Festivals Today Is Earth Day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【環境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遮罩特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四、四則運算規律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分數和小數的四則計算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藝術天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七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與壓花邂逅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古詩兩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古詩兩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Review 1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Culture &amp; Festivals Today Is Earth Day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四、四則運算規律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分數和小數的四則計算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瞭望國際社會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漫遊國際組織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評量週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二單元、熱和我們的生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物質受熱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點點滴滴的回憶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評量週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參、生活行動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八、飲食大觀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未來的日子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打開心窗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【性別平等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1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4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庭暴力防治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間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情天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(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藝術天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水牛群像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3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ere Were You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遮罩特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四、四則運算規律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運算規律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藝術天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八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水牛群像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古詩兩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古詩兩首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3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ere Were You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四、四則運算規律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運算規律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瞭望國際社會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漫遊國際組織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二單元、熱和我們的生活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熱的傳播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點點滴滴的回憶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參、生活行動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九、保護水資源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未來的日子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為夢築路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【性別平等教育】【家政教育】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42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健康促進教育宣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藝術天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二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3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ere Were You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遮罩特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四、四則運算規律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分配律　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藝術天地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林旺阿公，你愛行予好哦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林旺阿公，你愛行予好哦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3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ere Were You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四、四則運算規律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分配律　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人文科技新世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世界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起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二單元、熱和我們的生活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熱的傳播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點點滴滴的回憶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參、生活行動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、遠離檳榔危害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共同的回憶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難忘的團體活動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0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特教體關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憂鬱及自傷防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命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我的少年禮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3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ere Were You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文字特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五、怎樣解題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年齡問題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九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我的少年禮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林旺阿公，你愛行予好哦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林旺阿公，你愛行予好哦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3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ere Were You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五、怎樣解題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年齡問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人文科技新世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永續節能「綠建築」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二單元、熱和我們的生活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炎熱地區的房屋建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美麗的印記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肆、突破自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一、箱上英雄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共同的回憶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畢業前的決定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【生涯發展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0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菸害防治宣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禮物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3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ere Were You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文字特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五、怎樣解題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和差問題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禮物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林旺阿公，你愛行予好哦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林旺阿公，你愛行予好哦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3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ere Were You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五、怎樣解題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和差問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人文科技新世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科技危機與立法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二單元、熱和我們的生活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炎熱地區的房屋建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美麗的印記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肆、突破自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二、展翅高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性別平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共同的回憶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畢業前的決定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【生涯發展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1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治市長選舉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許願瓶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魔法棒的使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五、怎樣解題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雞兔問題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許願瓶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最後一个學期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最後一个學期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五、怎樣解題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雞兔問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永續經營地球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世界地球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三單元、永續家園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然資源的開發與利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涯發展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離情依依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肆、突破自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三、水中樂消遙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共同的回憶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畢業前的決定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【生涯發展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5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人權法治教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治市長選舉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畢業生致答詞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魔法棒的使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六、等量公理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等量公理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十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畢業生致答詞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最後一个學期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最後一个學期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六、等量公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等量公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永續經營地球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全球問題大追擊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三單元、永續家園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自然資源的開發與利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生涯發展</w:t>
            </w:r>
          </w:p>
          <w:p>
            <w:pPr>
              <w:pStyle w:val="Normal"/>
              <w:spacing w:lineRule="exact" w:line="200"/>
              <w:ind w:left="480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608455</wp:posOffset>
                      </wp:positionV>
                      <wp:extent cx="914400" cy="7429500"/>
                      <wp:effectExtent l="0" t="0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42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f" o:allowincell="t" style="position:absolute;margin-left:-1.4pt;margin-top:-126.65pt;width:71.95pt;height:58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離情依依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肆、突破自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三、水中樂消遙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滿載出航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豐收的季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【家政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53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主法治教育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反霸凌宣導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民主法治教育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畢業光碟的整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六、等量公理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等量公理的應用–加與減　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等量公理的應用–乘與除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最後一个學期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最後一个學期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六、等量公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等量公理的應用–加與減　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等量公理的應用–乘與除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永續經營地球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讓地球生生不息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三單元、永續家園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綠色行動愛地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608455</wp:posOffset>
                      </wp:positionV>
                      <wp:extent cx="914400" cy="7429500"/>
                      <wp:effectExtent l="0" t="0" r="0" b="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42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f" o:allowincell="t" style="position:absolute;margin-left:-1.4pt;margin-top:-126.65pt;width:71.95pt;height:58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離情依依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肆、突破自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十四、人我之間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kern w:val="0"/>
                <w:sz w:val="18"/>
                <w:szCs w:val="18"/>
              </w:rPr>
              <w:t>性別平等</w:t>
            </w:r>
            <w:r>
              <w:rPr>
                <w:rFonts w:eastAsia="新細明體;PMingLiU" w:cs="Arial Unicode MS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滿載出航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豐收的季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【家政教育】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0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6/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端午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畢業光碟的整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最後一个學期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最後一个學期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六、等量公理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求未知數　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6-5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永續經營地球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讓地球生生不息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三單元、永續家園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綠色行動愛地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608455</wp:posOffset>
                      </wp:positionV>
                      <wp:extent cx="914400" cy="7429500"/>
                      <wp:effectExtent l="0" t="0" r="0" b="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42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f" o:allowincell="t" style="position:absolute;margin-left:-1.4pt;margin-top:-126.65pt;width:71.95pt;height:58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離情依依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與健康共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健康管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滿載出航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【生涯發展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（融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節）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061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-06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六年級評量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教育】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畢業光碟的整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班會（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最後一个學期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最後一个學期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L 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What Did You Do Last Night?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家政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六、等量公理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求未知數　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6-5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永續經營地球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讓地球生生不息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三單元、永續家園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綠色行動愛地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608455</wp:posOffset>
                      </wp:positionV>
                      <wp:extent cx="914400" cy="7429500"/>
                      <wp:effectExtent l="0" t="0" r="0" b="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42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f" o:allowincell="t" style="position:absolute;margin-left:-1.4pt;margin-top:-126.65pt;width:71.95pt;height:58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離情依依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【性別平等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壹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與健康共舞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一、健康管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滿載出航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活動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8"/>
                <w:szCs w:val="18"/>
              </w:rPr>
              <w:t>【性別平等教育】【生涯發展教育】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062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標楷體" w:hAnsi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-06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國小畢業典禮週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延伸活動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avel English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exact" w:line="20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畢業光碟的整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標楷體" w:hAnsi="標楷體" w:eastAsia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告別童年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延伸活動：小學生活的回顧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資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五課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最後一个學期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延伸活動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avel English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六、等量公理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補救教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120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永續經營地球村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延伸活動</w:t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【海洋教育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第三單元、永續家園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延伸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資訊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環境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608455</wp:posOffset>
                      </wp:positionV>
                      <wp:extent cx="914400" cy="7429500"/>
                      <wp:effectExtent l="0" t="0" r="0" b="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42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f" o:allowincell="t" style="position:absolute;margin-left:-1.4pt;margin-top:-126.65pt;width:71.95pt;height:58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離情依依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延伸活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壹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與健康共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一、健康管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8"/>
                <w:szCs w:val="18"/>
              </w:rPr>
              <w:t>家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 xml:space="preserve"> 滿載出航</w:t>
            </w:r>
          </w:p>
          <w:p>
            <w:pPr>
              <w:pStyle w:val="Normal"/>
              <w:widowControl/>
              <w:spacing w:lineRule="exact" w:line="180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18"/>
                <w:szCs w:val="18"/>
              </w:rPr>
              <w:t>延伸活動</w:t>
            </w:r>
          </w:p>
        </w:tc>
      </w:tr>
    </w:tbl>
    <w:p>
      <w:pPr>
        <w:pStyle w:val="Normal"/>
        <w:spacing w:before="180" w:after="180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cs="標楷體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清單段落 字元"/>
    <w:qFormat/>
    <w:rPr>
      <w:rFonts w:ascii="Calibri" w:hAnsi="Calibri" w:eastAsia="標楷體" w:cs="Calibri"/>
      <w:kern w:val="2"/>
      <w:sz w:val="24"/>
      <w:szCs w:val="22"/>
    </w:rPr>
  </w:style>
  <w:style w:type="character" w:styleId="Style13">
    <w:name w:val="標題二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yle14">
    <w:name w:val="標題三 字元"/>
    <w:qFormat/>
    <w:rPr>
      <w:rFonts w:ascii="標楷體" w:hAnsi="標楷體" w:eastAsia="標楷體" w:cs="標楷體"/>
      <w:b/>
      <w:bCs/>
      <w:color w:val="000000"/>
      <w:kern w:val="2"/>
      <w:sz w:val="24"/>
      <w:szCs w:val="36"/>
    </w:rPr>
  </w:style>
  <w:style w:type="character" w:styleId="Style15">
    <w:name w:val="標題一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16">
    <w:name w:val="標題四 字元"/>
    <w:qFormat/>
    <w:rPr>
      <w:rFonts w:eastAsia="標楷體" w:cs="標楷體"/>
      <w:kern w:val="2"/>
      <w:sz w:val="24"/>
      <w:szCs w:val="24"/>
    </w:rPr>
  </w:style>
  <w:style w:type="character" w:styleId="Style17">
    <w:name w:val="本文 字元"/>
    <w:qFormat/>
    <w:rPr>
      <w:rFonts w:ascii="標楷體" w:hAnsi="標楷體" w:eastAsia="標楷體" w:cs="標楷體"/>
      <w:sz w:val="36"/>
      <w:szCs w:val="24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character" w:styleId="Style19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21">
    <w:name w:val="本文 2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解方塊文字 字元"/>
    <w:qFormat/>
    <w:rPr>
      <w:rFonts w:ascii="Arial" w:hAnsi="Arial" w:cs="Arial"/>
      <w:sz w:val="18"/>
      <w:szCs w:val="18"/>
    </w:rPr>
  </w:style>
  <w:style w:type="character" w:styleId="31">
    <w:name w:val="本文縮排 3 字元"/>
    <w:qFormat/>
    <w:rPr>
      <w:sz w:val="16"/>
      <w:szCs w:val="16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sz w:val="24"/>
      <w:szCs w:val="24"/>
    </w:rPr>
  </w:style>
  <w:style w:type="character" w:styleId="Style23">
    <w:name w:val="註解主旨 字元"/>
    <w:qFormat/>
    <w:rPr>
      <w:b/>
      <w:bCs/>
      <w:sz w:val="24"/>
      <w:szCs w:val="24"/>
    </w:rPr>
  </w:style>
  <w:style w:type="character" w:styleId="Style24">
    <w:name w:val="頁首 字元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26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7">
    <w:name w:val="日期 字元"/>
    <w:qFormat/>
    <w:rPr>
      <w:sz w:val="24"/>
      <w:szCs w:val="24"/>
    </w:rPr>
  </w:style>
  <w:style w:type="character" w:styleId="22">
    <w:name w:val="本文縮排 2 字元"/>
    <w:qFormat/>
    <w:rPr>
      <w:sz w:val="24"/>
      <w:szCs w:val="24"/>
    </w:rPr>
  </w:style>
  <w:style w:type="character" w:styleId="Style2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4">
    <w:name w:val="字元 字元4"/>
    <w:qFormat/>
    <w:rPr>
      <w:kern w:val="2"/>
      <w:sz w:val="24"/>
      <w:szCs w:val="24"/>
    </w:rPr>
  </w:style>
  <w:style w:type="character" w:styleId="Style29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Unnamed11">
    <w:name w:val="unnamed11"/>
    <w:basedOn w:val="Style11"/>
    <w:qFormat/>
    <w:rPr/>
  </w:style>
  <w:style w:type="character" w:styleId="32">
    <w:name w:val="本文 3 字元"/>
    <w:qFormat/>
    <w:rPr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Range1style48style40">
    <w:name w:val="range_1 style48 style40"/>
    <w:basedOn w:val="Style11"/>
    <w:qFormat/>
    <w:rPr/>
  </w:style>
  <w:style w:type="character" w:styleId="Lg1">
    <w:name w:val="lg1"/>
    <w:qFormat/>
    <w:rPr>
      <w:color w:val="888888"/>
    </w:rPr>
  </w:style>
  <w:style w:type="character" w:styleId="Link">
    <w:name w:val="link"/>
    <w:basedOn w:val="Style11"/>
    <w:qFormat/>
    <w:rPr/>
  </w:style>
  <w:style w:type="character" w:styleId="Style281">
    <w:name w:val="style28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17"/>
      <w:szCs w:val="17"/>
      <w:u w:val="none"/>
    </w:rPr>
  </w:style>
  <w:style w:type="character" w:styleId="Style121">
    <w:name w:val="style121"/>
    <w:qFormat/>
    <w:rPr>
      <w:b/>
      <w:bCs/>
      <w:color w:val="FF0000"/>
    </w:rPr>
  </w:style>
  <w:style w:type="character" w:styleId="Style30">
    <w:name w:val="問候 字元"/>
    <w:qFormat/>
    <w:rPr>
      <w:kern w:val="2"/>
      <w:sz w:val="24"/>
    </w:rPr>
  </w:style>
  <w:style w:type="character" w:styleId="Txt">
    <w:name w:val="txt"/>
    <w:basedOn w:val="Style11"/>
    <w:qFormat/>
    <w:rPr/>
  </w:style>
  <w:style w:type="character" w:styleId="Searchlisttitle">
    <w:name w:val="searchlist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rFonts w:ascii="標楷體" w:hAnsi="標楷體" w:cs="標楷體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firstLine="200"/>
    </w:pPr>
    <w:rPr>
      <w:rFonts w:ascii="Calibri" w:hAnsi="Calibri" w:cs="Calibri"/>
      <w:szCs w:val="22"/>
    </w:rPr>
  </w:style>
  <w:style w:type="paragraph" w:styleId="Style32">
    <w:name w:val="標題二"/>
    <w:basedOn w:val="Heading2"/>
    <w:qFormat/>
    <w:pPr>
      <w:numPr>
        <w:ilvl w:val="0"/>
        <w:numId w:val="0"/>
      </w:numPr>
      <w:spacing w:lineRule="auto" w:line="360" w:before="180" w:after="180"/>
      <w:ind w:firstLine="561"/>
      <w:jc w:val="center"/>
      <w:outlineLvl w:val="9"/>
    </w:pPr>
    <w:rPr>
      <w:rFonts w:ascii="標楷體" w:hAnsi="標楷體" w:eastAsia="標楷體" w:cs="標楷體"/>
      <w:sz w:val="28"/>
      <w:szCs w:val="28"/>
    </w:rPr>
  </w:style>
  <w:style w:type="paragraph" w:styleId="Style33">
    <w:name w:val="標題三"/>
    <w:basedOn w:val="Heading3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標楷體" w:hAnsi="標楷體" w:eastAsia="標楷體" w:cs="標楷體"/>
      <w:color w:val="000000"/>
      <w:sz w:val="24"/>
    </w:rPr>
  </w:style>
  <w:style w:type="paragraph" w:styleId="Style34">
    <w:name w:val="標題一"/>
    <w:basedOn w:val="Heading1"/>
    <w:next w:val="Style32"/>
    <w:qFormat/>
    <w:pPr>
      <w:numPr>
        <w:ilvl w:val="0"/>
        <w:numId w:val="0"/>
      </w:numPr>
      <w:ind w:firstLine="200"/>
      <w:outlineLvl w:val="9"/>
    </w:pPr>
    <w:rPr/>
  </w:style>
  <w:style w:type="paragraph" w:styleId="Style35">
    <w:name w:val="標題四"/>
    <w:basedOn w:val="Normal"/>
    <w:qFormat/>
    <w:pPr>
      <w:spacing w:before="180" w:after="180"/>
      <w:ind w:hanging="0"/>
    </w:pPr>
    <w:rPr>
      <w:rFonts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hanging="0"/>
      <w:jc w:val="left"/>
    </w:pPr>
    <w:rPr>
      <w:rFonts w:eastAsia="新細明體;PMingLiU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20"/>
      <w:ind w:left="1188" w:hanging="648"/>
      <w:jc w:val="left"/>
    </w:pPr>
    <w:rPr>
      <w:rFonts w:ascii="標楷體" w:hAnsi="標楷體" w:cs="標楷體"/>
      <w:kern w:val="0"/>
    </w:rPr>
  </w:style>
  <w:style w:type="paragraph" w:styleId="23">
    <w:name w:val="本文 2"/>
    <w:basedOn w:val="Normal"/>
    <w:qFormat/>
    <w:pPr>
      <w:widowControl/>
      <w:ind w:hanging="0"/>
    </w:pPr>
    <w:rPr>
      <w:rFonts w:eastAsia="新細明體;PMingLiU"/>
      <w:kern w:val="0"/>
    </w:rPr>
  </w:style>
  <w:style w:type="paragraph" w:styleId="Style36">
    <w:name w:val="註解方塊文字"/>
    <w:basedOn w:val="Normal"/>
    <w:qFormat/>
    <w:pPr>
      <w:widowControl/>
      <w:ind w:hanging="0"/>
      <w:jc w:val="left"/>
    </w:pPr>
    <w:rPr>
      <w:rFonts w:ascii="Arial" w:hAnsi="Arial" w:eastAsia="新細明體;PMingLiU" w:cs="Arial"/>
      <w:kern w:val="0"/>
      <w:sz w:val="18"/>
      <w:szCs w:val="18"/>
    </w:rPr>
  </w:style>
  <w:style w:type="paragraph" w:styleId="33">
    <w:name w:val="本文縮排 3"/>
    <w:basedOn w:val="Normal"/>
    <w:qFormat/>
    <w:pPr>
      <w:widowControl/>
      <w:spacing w:before="0" w:after="120"/>
      <w:ind w:left="480" w:hanging="0"/>
      <w:jc w:val="left"/>
    </w:pPr>
    <w:rPr>
      <w:rFonts w:eastAsia="新細明體;PMingLiU"/>
      <w:kern w:val="0"/>
      <w:sz w:val="16"/>
      <w:szCs w:val="16"/>
    </w:rPr>
  </w:style>
  <w:style w:type="paragraph" w:styleId="Style37">
    <w:name w:val="註解文字"/>
    <w:basedOn w:val="Normal"/>
    <w:qFormat/>
    <w:pPr>
      <w:widowControl/>
      <w:ind w:hanging="0"/>
      <w:jc w:val="left"/>
    </w:pPr>
    <w:rPr>
      <w:rFonts w:eastAsia="新細明體;PMingLiU"/>
      <w:kern w:val="0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Header">
    <w:name w:val="Header"/>
    <w:basedOn w:val="Normal"/>
    <w:pPr>
      <w:widowControl/>
      <w:snapToGrid w:val="false"/>
      <w:ind w:hanging="0"/>
      <w:jc w:val="left"/>
    </w:pPr>
    <w:rPr>
      <w:rFonts w:eastAsia="新細明體;PMingLiU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ind w:hanging="0"/>
      <w:jc w:val="left"/>
    </w:pPr>
    <w:rPr>
      <w:rFonts w:ascii="細明體;MingLiU" w:hAnsi="細明體;MingLiU" w:eastAsia="細明體;MingLiU" w:cs="細明體;MingLiU"/>
      <w:kern w:val="0"/>
    </w:rPr>
  </w:style>
  <w:style w:type="paragraph" w:styleId="Style39">
    <w:name w:val="註釋標題"/>
    <w:basedOn w:val="Normal"/>
    <w:next w:val="Normal"/>
    <w:qFormat/>
    <w:pPr>
      <w:widowControl/>
      <w:ind w:hanging="0"/>
      <w:jc w:val="center"/>
    </w:pPr>
    <w:rPr>
      <w:rFonts w:ascii="標楷體" w:hAnsi="標楷體" w:cs="標楷體"/>
      <w:kern w:val="0"/>
    </w:rPr>
  </w:style>
  <w:style w:type="paragraph" w:styleId="Style40">
    <w:name w:val="結語"/>
    <w:basedOn w:val="Normal"/>
    <w:qFormat/>
    <w:pPr>
      <w:widowControl/>
      <w:ind w:left="100" w:hanging="0"/>
      <w:jc w:val="left"/>
    </w:pPr>
    <w:rPr>
      <w:rFonts w:ascii="標楷體" w:hAnsi="標楷體" w:cs="標楷體"/>
      <w:kern w:val="0"/>
    </w:rPr>
  </w:style>
  <w:style w:type="paragraph" w:styleId="Style41">
    <w:name w:val="日期"/>
    <w:basedOn w:val="Normal"/>
    <w:next w:val="Normal"/>
    <w:qFormat/>
    <w:pPr>
      <w:widowControl/>
      <w:ind w:hanging="0"/>
      <w:jc w:val="right"/>
    </w:pPr>
    <w:rPr>
      <w:rFonts w:eastAsia="新細明體;PMingLiU"/>
      <w:kern w:val="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  <w:jc w:val="left"/>
    </w:pPr>
    <w:rPr>
      <w:rFonts w:eastAsia="新細明體;PMingLiU"/>
      <w:kern w:val="0"/>
    </w:rPr>
  </w:style>
  <w:style w:type="paragraph" w:styleId="Style42">
    <w:name w:val="字元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43">
    <w:name w:val="表格"/>
    <w:basedOn w:val="Normal"/>
    <w:qFormat/>
    <w:pPr>
      <w:spacing w:lineRule="exact" w:line="320"/>
      <w:ind w:hanging="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44">
    <w:name w:val="國小詳解"/>
    <w:basedOn w:val="Normal"/>
    <w:qFormat/>
    <w:pPr>
      <w:snapToGrid w:val="false"/>
      <w:ind w:hanging="0"/>
      <w:jc w:val="left"/>
    </w:pPr>
    <w:rPr>
      <w:rFonts w:ascii="標楷體" w:hAnsi="標楷體"/>
      <w:color w:val="008000"/>
      <w:kern w:val="0"/>
      <w:sz w:val="28"/>
    </w:rPr>
  </w:style>
  <w:style w:type="paragraph" w:styleId="Style45">
    <w:name w:val="(學習單)標"/>
    <w:basedOn w:val="Normal"/>
    <w:qFormat/>
    <w:pPr>
      <w:overflowPunct w:val="false"/>
      <w:spacing w:lineRule="exact" w:line="500" w:before="335" w:after="335"/>
      <w:ind w:hanging="0"/>
      <w:jc w:val="center"/>
    </w:pPr>
    <w:rPr>
      <w:rFonts w:eastAsia="華康粗圓體"/>
      <w:sz w:val="36"/>
      <w:szCs w:val="20"/>
      <w:u w:val="double"/>
    </w:rPr>
  </w:style>
  <w:style w:type="paragraph" w:styleId="Style46">
    <w:name w:val="(圖片)單行"/>
    <w:basedOn w:val="Normal"/>
    <w:qFormat/>
    <w:pPr>
      <w:overflowPunct w:val="false"/>
      <w:ind w:hanging="0"/>
      <w:jc w:val="center"/>
    </w:pPr>
    <w:rPr>
      <w:szCs w:val="20"/>
    </w:rPr>
  </w:style>
  <w:style w:type="paragraph" w:styleId="Style47">
    <w:name w:val="純文字"/>
    <w:basedOn w:val="Normal"/>
    <w:qFormat/>
    <w:pPr>
      <w:ind w:hanging="0"/>
      <w:jc w:val="left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  <w:ind w:hanging="0"/>
      <w:jc w:val="left"/>
    </w:pPr>
    <w:rPr>
      <w:rFonts w:ascii="新細明體;PMingLiU" w:hAnsi="新細明體;PMingLiU" w:eastAsia="新細明體;PMingLiU"/>
      <w:kern w:val="0"/>
    </w:rPr>
  </w:style>
  <w:style w:type="paragraph" w:styleId="Style48">
    <w:name w:val="標號"/>
    <w:basedOn w:val="Normal"/>
    <w:next w:val="Normal"/>
    <w:qFormat/>
    <w:pPr>
      <w:ind w:hanging="0"/>
      <w:jc w:val="left"/>
    </w:pPr>
    <w:rPr>
      <w:rFonts w:eastAsia="新細明體;PMingLiU"/>
      <w:sz w:val="20"/>
      <w:szCs w:val="20"/>
    </w:rPr>
  </w:style>
  <w:style w:type="paragraph" w:styleId="25">
    <w:name w:val="2.表頭文字"/>
    <w:basedOn w:val="Normal"/>
    <w:qFormat/>
    <w:pPr>
      <w:ind w:hanging="0"/>
      <w:jc w:val="center"/>
    </w:pPr>
    <w:rPr>
      <w:rFonts w:eastAsia="華康中圓體"/>
      <w:szCs w:val="20"/>
    </w:rPr>
  </w:style>
  <w:style w:type="paragraph" w:styleId="Style49">
    <w:name w:val="樣式標題一"/>
    <w:basedOn w:val="Normal"/>
    <w:qFormat/>
    <w:pPr>
      <w:spacing w:lineRule="exact" w:line="360"/>
      <w:ind w:hanging="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50">
    <w:name w:val="文件引導模式"/>
    <w:basedOn w:val="Normal"/>
    <w:qFormat/>
    <w:pPr>
      <w:shd w:fill="000080" w:val="clear"/>
      <w:ind w:hanging="0"/>
      <w:jc w:val="left"/>
    </w:pPr>
    <w:rPr>
      <w:rFonts w:ascii="Arial" w:hAnsi="Arial" w:eastAsia="新細明體;PMingLiU" w:cs="Arial"/>
      <w:szCs w:val="20"/>
    </w:rPr>
  </w:style>
  <w:style w:type="paragraph" w:styleId="Style51">
    <w:name w:val="區塊文字"/>
    <w:basedOn w:val="Normal"/>
    <w:qFormat/>
    <w:pPr>
      <w:snapToGrid w:val="false"/>
      <w:ind w:left="60" w:right="60" w:hanging="0"/>
      <w:jc w:val="left"/>
      <w:textAlignment w:val="center"/>
    </w:pPr>
    <w:rPr>
      <w:rFonts w:eastAsia="新細明體;PMingLiU"/>
      <w:sz w:val="22"/>
    </w:rPr>
  </w:style>
  <w:style w:type="paragraph" w:styleId="Style52">
    <w:name w:val="內文縮排"/>
    <w:basedOn w:val="Normal"/>
    <w:qFormat/>
    <w:pPr>
      <w:spacing w:lineRule="exact" w:line="360"/>
      <w:ind w:left="518" w:hanging="0"/>
    </w:pPr>
    <w:rPr>
      <w:rFonts w:ascii="新細明體;PMingLiU" w:hAnsi="新細明體;PMingLiU" w:eastAsia="新細明體;PMingLiU"/>
      <w:szCs w:val="20"/>
    </w:rPr>
  </w:style>
  <w:style w:type="paragraph" w:styleId="Style53">
    <w:name w:val="表格抬頭文字"/>
    <w:basedOn w:val="Normal"/>
    <w:qFormat/>
    <w:pPr>
      <w:snapToGrid w:val="false"/>
      <w:spacing w:before="240" w:after="60"/>
      <w:ind w:hanging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新細明體;PMingLiU"/>
      <w:sz w:val="2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</w:pPr>
    <w:rPr>
      <w:szCs w:val="20"/>
    </w:rPr>
  </w:style>
  <w:style w:type="paragraph" w:styleId="Style5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34">
    <w:name w:val="本文 3"/>
    <w:basedOn w:val="Normal"/>
    <w:qFormat/>
    <w:pPr>
      <w:spacing w:lineRule="exact" w:line="260"/>
      <w:ind w:hanging="0"/>
    </w:pPr>
    <w:rPr>
      <w:rFonts w:eastAsia="新細明體;PMingLiU"/>
      <w:sz w:val="20"/>
    </w:rPr>
  </w:style>
  <w:style w:type="paragraph" w:styleId="Style55">
    <w:name w:val="一、（數字）"/>
    <w:basedOn w:val="Normal"/>
    <w:qFormat/>
    <w:pPr>
      <w:spacing w:before="120" w:after="0"/>
      <w:ind w:left="360" w:firstLine="74"/>
      <w:jc w:val="left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rFonts w:eastAsia="新細明體;PMingLiU"/>
      <w:kern w:val="0"/>
    </w:rPr>
  </w:style>
  <w:style w:type="paragraph" w:styleId="Style56">
    <w:name w:val="相關領域..."/>
    <w:basedOn w:val="Normal"/>
    <w:qFormat/>
    <w:pPr>
      <w:snapToGrid w:val="false"/>
      <w:spacing w:lineRule="exact" w:line="280"/>
      <w:ind w:left="595" w:hanging="567"/>
      <w:jc w:val="left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WW">
    <w:name w:val="WW-註釋標題"/>
    <w:basedOn w:val="Normal"/>
    <w:next w:val="Normal"/>
    <w:qFormat/>
    <w:pPr>
      <w:suppressAutoHyphens w:val="true"/>
      <w:ind w:hanging="0"/>
      <w:jc w:val="left"/>
    </w:pPr>
    <w:rPr>
      <w:rFonts w:eastAsia="新細明體;PMingLiU"/>
      <w:kern w:val="2"/>
      <w:szCs w:val="20"/>
    </w:rPr>
  </w:style>
  <w:style w:type="paragraph" w:styleId="41">
    <w:name w:val=".4)表頭中黑"/>
    <w:basedOn w:val="Normal"/>
    <w:qFormat/>
    <w:pPr>
      <w:ind w:right="126" w:firstLine="112"/>
      <w:jc w:val="distribute"/>
    </w:pPr>
    <w:rPr>
      <w:rFonts w:ascii="華康中黑體;Arial Unicode MS" w:hAnsi="華康中黑體;Arial Unicode MS" w:eastAsia="華康中黑體;Arial Unicode MS"/>
      <w:color w:val="000000"/>
      <w:szCs w:val="20"/>
    </w:rPr>
  </w:style>
  <w:style w:type="paragraph" w:styleId="42">
    <w:name w:val="樣式4"/>
    <w:basedOn w:val="Normal"/>
    <w:qFormat/>
    <w:pPr>
      <w:kinsoku w:val="false"/>
      <w:snapToGrid w:val="false"/>
      <w:spacing w:lineRule="exact" w:line="380"/>
      <w:ind w:left="1304" w:hanging="964"/>
    </w:pPr>
    <w:rPr/>
  </w:style>
  <w:style w:type="paragraph" w:styleId="Style57">
    <w:name w:val="（一）數字小標"/>
    <w:basedOn w:val="Normal"/>
    <w:qFormat/>
    <w:pPr>
      <w:ind w:firstLine="476"/>
      <w:jc w:val="left"/>
    </w:pPr>
    <w:rPr>
      <w:rFonts w:ascii="標楷體" w:hAnsi="標楷體"/>
      <w:sz w:val="32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</w:pPr>
    <w:rPr>
      <w:rFonts w:eastAsia="新細明體;PMingLiU"/>
      <w:sz w:val="16"/>
      <w:szCs w:val="20"/>
    </w:rPr>
  </w:style>
  <w:style w:type="paragraph" w:styleId="Style58">
    <w:name w:val="項目符號"/>
    <w:basedOn w:val="Normal"/>
    <w:qFormat/>
    <w:pPr>
      <w:spacing w:lineRule="exact" w:line="240"/>
      <w:ind w:hanging="0"/>
    </w:pPr>
    <w:rPr>
      <w:rFonts w:eastAsia="新細明體;PMingLiU"/>
      <w:szCs w:val="20"/>
    </w:rPr>
  </w:style>
  <w:style w:type="paragraph" w:styleId="311">
    <w:name w:val="本文 31"/>
    <w:basedOn w:val="Normal"/>
    <w:qFormat/>
    <w:pPr>
      <w:suppressAutoHyphens w:val="true"/>
      <w:spacing w:lineRule="exact" w:line="230"/>
      <w:ind w:hanging="0"/>
      <w:jc w:val="left"/>
    </w:pPr>
    <w:rPr>
      <w:rFonts w:eastAsia="新細明體;PMingLiU"/>
      <w:kern w:val="2"/>
      <w:sz w:val="16"/>
    </w:rPr>
  </w:style>
  <w:style w:type="paragraph" w:styleId="WW2">
    <w:name w:val="WW-本文 2"/>
    <w:basedOn w:val="Normal"/>
    <w:qFormat/>
    <w:pPr>
      <w:suppressAutoHyphens w:val="true"/>
      <w:spacing w:lineRule="exact" w:line="240"/>
      <w:ind w:hanging="0"/>
      <w:jc w:val="left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  <w:ind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35">
    <w:name w:val=".3)國字大寫一二三"/>
    <w:basedOn w:val="Normal"/>
    <w:qFormat/>
    <w:pPr>
      <w:ind w:hanging="0"/>
      <w:jc w:val="left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Body7">
    <w:name w:val="body7"/>
    <w:basedOn w:val="Normal"/>
    <w:qFormat/>
    <w:pPr>
      <w:widowControl/>
      <w:spacing w:before="280" w:after="280"/>
      <w:ind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26">
    <w:name w:val="樣式2"/>
    <w:basedOn w:val="Normal"/>
    <w:qFormat/>
    <w:pPr>
      <w:spacing w:lineRule="exact" w:line="420" w:before="0" w:after="40"/>
      <w:ind w:left="538" w:hanging="538"/>
      <w:jc w:val="left"/>
    </w:pPr>
    <w:rPr>
      <w:rFonts w:ascii="標楷體" w:hAnsi="標楷體"/>
      <w:sz w:val="28"/>
    </w:rPr>
  </w:style>
  <w:style w:type="paragraph" w:styleId="12">
    <w:name w:val="內文1"/>
    <w:basedOn w:val="Normal"/>
    <w:qFormat/>
    <w:pPr>
      <w:autoSpaceDE w:val="false"/>
      <w:spacing w:lineRule="exact" w:line="440"/>
      <w:jc w:val="left"/>
    </w:pPr>
    <w:rPr>
      <w:rFonts w:ascii="標楷體" w:hAnsi="標楷體" w:cs="標楷體"/>
    </w:rPr>
  </w:style>
  <w:style w:type="paragraph" w:styleId="Style59">
    <w:name w:val="問候"/>
    <w:basedOn w:val="Normal"/>
    <w:next w:val="Normal"/>
    <w:qFormat/>
    <w:pPr>
      <w:ind w:hanging="0"/>
      <w:jc w:val="left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8:00Z</dcterms:created>
  <dc:creator>Win7User</dc:creator>
  <dc:description/>
  <dc:language>en-US</dc:language>
  <cp:lastModifiedBy>Win7User</cp:lastModifiedBy>
  <dcterms:modified xsi:type="dcterms:W3CDTF">2011-11-03T13:38:00Z</dcterms:modified>
  <cp:revision>2</cp:revision>
  <dc:subject/>
  <dc:title/>
</cp:coreProperties>
</file>