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宜蘭國民小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行事曆</w:t>
      </w:r>
    </w:p>
    <w:p>
      <w:pPr>
        <w:pStyle w:val="Normal"/>
        <w:jc w:val="center"/>
        <w:rPr/>
      </w:pPr>
      <w:r>
        <w:rPr/>
        <w:t>(10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"/>
        <w:gridCol w:w="379"/>
        <w:gridCol w:w="380"/>
        <w:gridCol w:w="381"/>
        <w:gridCol w:w="383"/>
        <w:gridCol w:w="385"/>
        <w:gridCol w:w="382"/>
        <w:gridCol w:w="384"/>
        <w:gridCol w:w="540"/>
        <w:gridCol w:w="3042"/>
        <w:gridCol w:w="540"/>
        <w:gridCol w:w="3146"/>
        <w:gridCol w:w="540"/>
        <w:gridCol w:w="3146"/>
        <w:gridCol w:w="540"/>
        <w:gridCol w:w="3146"/>
        <w:gridCol w:w="540"/>
        <w:gridCol w:w="31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行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返校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學籍簿冊整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社團上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理學校環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期課後留園結束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初校務會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誼系統學年升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樂活節活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休息室、行政辦公室空間規畫及調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郵寄入學通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計畫擬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春專案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元拜拜祈福活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計畫修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層運動訓練站計畫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課桌椅調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整理與消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祖父母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玩節活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查校園各項設備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教學研討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教科書發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蝴蝶杯桌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1-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廚房設備消毒清潔、清洗水塔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師座談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暑期游泳課程及體育社團成果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物公共安全檢查申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放一年級各項健康資料表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代辦費明細通知及調查表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放各班班級急救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導師教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朝會提交午餐用餐調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查新生入學前常規預防接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放學生團體保險家長通知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寒原住民助學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活動報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日開始供應午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ind w:right="-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兒園開學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及在校生始業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軍公教遺族就學優待金受理申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個案收件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班導師繳交收費資料表電子檔、貧困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放假一天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力測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、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及視力精進活動家長及師生宣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午餐費補助款印領清冊、補助代收辦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險名單造冊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師座談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部學產助學金受理申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藝劇團宣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基本資料調查表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器材檢核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旬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救教學實施方案期中檢討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週五上傳疾管局資料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召開班級親師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生管理系統更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祖孫週</w:t>
            </w: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  <w:t>(9/28~10/4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正確用藥宣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家長會代表大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留園開課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級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慶生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內美展比賽徵件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身高、體重、視力測量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慶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嫦娥奔月戲劇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節全校玩跳繩活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高、體重測量與視力檢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活動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註冊三聯單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體適能檢測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日預演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辨色力、立體圖檢測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教學參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</w:rPr>
              <w:t>𠲍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噹森林公園幾米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家防災日預演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場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JOOL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杯全國桌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-2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親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家防災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師節活動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棉被及盥洗用具換洗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書包減重測量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教學研討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週四小護理師培訓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文康活動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防腸病毒宣導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請購與核銷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樂樂棒比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9-10/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安全檢核表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繳出學生團體保險款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ind w:right="-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、教學日誌及廚工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金融知識宣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整理與消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災教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金控杯桌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-10/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水域安全宣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行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慶日放假一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旬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宜蘭縣語文競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旬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美術比賽送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發學生十月午餐繳費單（月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中低收入家庭幼童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歲免學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旬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宜蘭縣音樂比賽報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電檢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費、原住民幼童補助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生命教育月活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六年級學生校外教學暨畢業旅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慶生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週四牙醫全校口腔檢查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宜（驗收）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宜蘭市環保創意比賽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樂樂棒比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6-10/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家長會會長暨委員就職典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承辦教保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埠參觀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藥物濫用防制及反毒宣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兒聽力檢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家暴性平性侵害宣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外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幸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農場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力異常轉介追蹤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家暴性平性侵害宣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教學研討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體位及營養衛生宣導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請購與核銷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安全檢核表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年級樂活投籃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0-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整理與消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、教學日誌及廚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性平生命教育講座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音杯全國桌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-2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棉被及盥洗用具換洗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藥物濫用防制及反毒宣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接種預防流行感冒預防針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7</w:t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期中學習評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旬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救教學成果發表暨期末檢討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性平教育月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發學生十一月午餐繳費單（月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器材檢核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-14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期中學習評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旬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宜蘭縣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屆青少年發明展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旬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宜蘭縣音樂比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-2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領十二月薪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3-2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內語文競賽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舞蹈比賽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慶生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年級性平教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兒園基礎評鑑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課業輔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承辦教保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牙保大作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腔保健宣導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次教學研討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年級九宮格擲準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-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整理與消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理學健康檢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及四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請購與核銷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安全檢核表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交通安全教育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保腦宣導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、教學日誌及廚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年級校外教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教室採光測量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棉被及盥洗用具換洗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法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年級健身操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4-2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防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種一年級學前缺接種之針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行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3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業調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友善校園成果彙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發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午餐費月繳三聯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全縣溪北學校愛的書庫說明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育樂營計畫擬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產及物品盤點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慶生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-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全國語文競賽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年級性平教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工友責任區域輪調會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慶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至搓湯圓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旬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家庭教育工作先期訪視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課業輔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臨時人員合約簽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慶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神秘嘉賓送禮物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趣味接力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8-1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保全合約簽約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次教學研討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全急救教育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理論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下半年消防組訓成果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棉被及盥洗用具換洗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音心電圖檢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及四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請購與核銷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師蒞校心臟聽診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安全檢核表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適能成績上傳教育部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整理與消毒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、教學日誌及廚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放假一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教科書發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育樂營報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發學生元月午餐繳費單（月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器材檢核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-14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期末學習評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肺結核防治宣導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工友責任區域輪調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元月份園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期末校務會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活動結束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填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綠色記事資料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慶生會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業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滋病防治宣導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收代辦費明細通知及調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籠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太陽、月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1-27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開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確課桌椅調查及統計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領元月薪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校務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因應春節假期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1-2/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追蹤齲齒及視力不良學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所得稅申報及寄發扣繳憑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燈籠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星、天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程調整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1-1/27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回修繕消毒各班急救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領年終獎金、職員工考績獎金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教師研習省思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開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/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7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安全檢查及設備檢修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歲末聯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家一菜大圍爐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餐點請購與核銷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安全檢核表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留園結束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彙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份園務、教學日誌及廚工工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簿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課程開始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開始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兒園環境整理與消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4:00Z</dcterms:created>
  <dc:creator>Lisa</dc:creator>
  <dc:description/>
  <dc:language>en-US</dc:language>
  <cp:lastModifiedBy>free</cp:lastModifiedBy>
  <dcterms:modified xsi:type="dcterms:W3CDTF">2014-12-05T08:14:00Z</dcterms:modified>
  <cp:revision>2</cp:revision>
  <dc:subject/>
  <dc:title/>
</cp:coreProperties>
</file>