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表三"/>
      <w:bookmarkEnd w:id="0"/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各年級 家庭教育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及重要法訂課程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ge">
                  <wp:posOffset>94488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9"/>
                              <w:gridCol w:w="4712"/>
                              <w:gridCol w:w="2669"/>
                              <w:gridCol w:w="1707"/>
                              <w:gridCol w:w="1707"/>
                              <w:gridCol w:w="1707"/>
                              <w:gridCol w:w="1708"/>
                              <w:gridCol w:w="85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年級活動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修課程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輔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學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新生始業式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師長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跳繩活動及競賽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(9/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9/1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1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前預防接種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辨色力立體圖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醫院健康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2)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流感疫苗接種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0/7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校園花路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校園探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；融入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家庭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際禮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師長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流感疫苗接種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跳繩活動及競賽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(9/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9/16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1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9/30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園花路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綠色好鄰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家庭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際禮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師長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跳繩活動及競賽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(9/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/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0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交通安全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1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流感疫苗接種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1/11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優質達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頭家來開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家庭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師長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跳繩活動及競賽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(9/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/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0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紫錐花運動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/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交通安全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1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瑞文式標準圖形測驗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醫院理學健康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流感疫苗接種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0/16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蘭城巡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探索古早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；融入社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家庭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師長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跳繩活動及競賽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(9/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/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0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紫錐花運動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/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交通安全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1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青少年法規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瑞文式標準圖形測驗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醫院理學健康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流感疫苗接種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0/21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財小達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；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家庭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識師長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跳繩活動及競賽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(9/9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/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0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人權法治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/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民國防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/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流感疫苗接種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0/2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宜蘭大人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家庭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4.4pt;mso-position-vertical-relative:page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9"/>
                        <w:gridCol w:w="4712"/>
                        <w:gridCol w:w="2669"/>
                        <w:gridCol w:w="1707"/>
                        <w:gridCol w:w="1707"/>
                        <w:gridCol w:w="1707"/>
                        <w:gridCol w:w="1708"/>
                        <w:gridCol w:w="85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年級活動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修課程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輔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學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生始業式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師長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跳繩活動及競賽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(9/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9/16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1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前預防接種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辨色力立體圖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院健康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)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感疫苗接種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0/7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園花路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園探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；融入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家庭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際禮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師長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感疫苗接種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跳繩活動及競賽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(9/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9/16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1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9/30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花路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綠色好鄰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家庭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際禮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師長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跳繩活動及競賽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(9/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/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0/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交通安全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感疫苗接種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1/11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優質達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頭家來開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家庭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師長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跳繩活動及競賽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(9/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/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0/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紫錐花運動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交通安全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瑞文式標準圖形測驗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院理學健康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感疫苗接種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0/16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蘭城巡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探索古早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融入社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家庭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師長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跳繩活動及競賽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(9/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/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0/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紫錐花運動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交通安全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青少年法規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瑞文式標準圖形測驗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院理學健康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感疫苗接種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0/21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財小達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家庭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識師長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跳繩活動及競賽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(9/9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/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0/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人權法治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/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民國防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/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感疫苗接種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0/2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宜蘭大人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家庭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各年級家庭教育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及重要法訂課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ge">
                  <wp:posOffset>944880</wp:posOffset>
                </wp:positionV>
                <wp:extent cx="98291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9"/>
                              <w:gridCol w:w="4712"/>
                              <w:gridCol w:w="2669"/>
                              <w:gridCol w:w="1707"/>
                              <w:gridCol w:w="1707"/>
                              <w:gridCol w:w="1707"/>
                              <w:gridCol w:w="1708"/>
                              <w:gridCol w:w="85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校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年級活動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修課程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輔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學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/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交通安全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4/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慶預演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（校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前預防接種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3/31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園花路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園探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；融入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際禮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/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交通安全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4/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慶預演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（校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瑞文式標準圖形測驗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前預防接種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3/4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園花路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「鄰鄰」總總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際禮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/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法治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/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慶預演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（校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5/5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蘭城巡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九芎故事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/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法治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/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慶預演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（校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治校園霸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4/23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優質達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波麗士大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；融入藝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家庭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/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法治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/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法治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/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慶預演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（校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治校園霸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(5/6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5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小運開幕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3/13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唱丟丟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家庭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防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/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法治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/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法治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/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慶預演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（校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防治校園霸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命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(5/6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5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青春無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健康促進議題宣導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小運開幕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生涯發展教育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2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。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畢業典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預演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正式課程以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（親師座談、兒童朝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性侵害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家庭暴力防治教育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融入綜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視力身高體重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腔檢查融入健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)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外教學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5/8)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回首向陽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彈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</w:rPr>
                                    <w:t>家庭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</w:rPr>
                                    <w:t>(3)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閱讀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語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數學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班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4.4pt;mso-position-vertical-relative:page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9"/>
                        <w:gridCol w:w="4712"/>
                        <w:gridCol w:w="2669"/>
                        <w:gridCol w:w="1707"/>
                        <w:gridCol w:w="1707"/>
                        <w:gridCol w:w="1707"/>
                        <w:gridCol w:w="1708"/>
                        <w:gridCol w:w="85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年級活動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修課程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輔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學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交通安全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4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慶預演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（校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前預防接種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/31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花路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融入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際禮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交通安全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4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慶預演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（校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瑞文式標準圖形測驗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前預防接種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/4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花路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鄰鄰」總總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際禮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/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法治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慶預演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（校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5/5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蘭城巡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九芎故事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/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法治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慶預演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（校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治校園霸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4/23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優質達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波麗士大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融入藝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家庭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法治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法治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慶預演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（校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治校園霸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(5/6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5/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週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小運開幕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3/13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唱丟丟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家庭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法治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法治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慶預演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（校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防治校園霸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命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(5/6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別平等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5/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青春無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促進議題宣導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小運開幕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生涯發展教育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。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畢業典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演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正式課程以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（親師座談、兒童朝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性侵害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家庭暴力防治教育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環境教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融入綜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力身高體重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腔檢查融入健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)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外教學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5/8)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回首向陽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彈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</w:rPr>
                              <w:t>家庭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</w:rPr>
                              <w:t>(3)</w:t>
                            </w:r>
                            <w:bookmarkStart w:id="2" w:name="_GoBack"/>
                            <w:bookmarkEnd w:id="2"/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語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數學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班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sz w:val="36"/>
      <w:szCs w:val="36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  <w:shd w:fill="auto" w:val="clear"/>
    </w:rPr>
  </w:style>
  <w:style w:type="character" w:styleId="WW8Num13z3">
    <w:name w:val="WW8Num13z3"/>
    <w:qFormat/>
    <w:rPr>
      <w:rFonts w:ascii="標楷體" w:hAnsi="標楷體" w:eastAsia="標楷體" w:cs="Times New Roman"/>
      <w:sz w:val="10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  <w:shd w:fill="auto" w:val="clear"/>
    </w:rPr>
  </w:style>
  <w:style w:type="character" w:styleId="WW8Num22z3">
    <w:name w:val="WW8Num22z3"/>
    <w:qFormat/>
    <w:rPr>
      <w:rFonts w:ascii="標楷體" w:hAnsi="標楷體" w:eastAsia="標楷體" w:cs="Times New Roman"/>
      <w:sz w:val="10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  <w:shd w:fill="auto" w:val="clear"/>
    </w:rPr>
  </w:style>
  <w:style w:type="character" w:styleId="WW8Num47z3">
    <w:name w:val="WW8Num47z3"/>
    <w:qFormat/>
    <w:rPr>
      <w:rFonts w:ascii="標楷體" w:hAnsi="標楷體" w:eastAsia="標楷體" w:cs="Times New Roman"/>
      <w:sz w:val="10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Times New Roman" w:hAnsi="Times New Roman" w:eastAsia="標楷體"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2">
    <w:name w:val="WW8Num51z2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5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2">
    <w:name w:val="標題 2 字元"/>
    <w:qFormat/>
    <w:rPr>
      <w:rFonts w:eastAsia="標楷體"/>
      <w:color w:val="003366"/>
      <w:sz w:val="36"/>
      <w:szCs w:val="36"/>
      <w:lang w:val="zh-TW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文字 字元"/>
    <w:qFormat/>
    <w:rPr>
      <w:sz w:val="24"/>
      <w:szCs w:val="24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remarksbboldgray">
    <w:name w:val="font_remarks_b_bold_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20"/>
      <w:ind w:left="1188" w:hanging="648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4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11">
    <w:name w:val="分項細目1"/>
    <w:basedOn w:val="Normal"/>
    <w:qFormat/>
    <w:pPr>
      <w:widowControl w:val="false"/>
      <w:snapToGrid w:val="false"/>
      <w:ind w:left="507" w:hanging="332"/>
    </w:pPr>
    <w:rPr>
      <w:rFonts w:eastAsia="標楷體"/>
      <w:kern w:val="2"/>
      <w:lang w:val="en-US"/>
    </w:rPr>
  </w:style>
  <w:style w:type="paragraph" w:styleId="23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5">
    <w:name w:val="清單 5"/>
    <w:basedOn w:val="Normal"/>
    <w:qFormat/>
    <w:pPr>
      <w:ind w:left="100" w:hanging="200"/>
    </w:pPr>
    <w:rPr/>
  </w:style>
  <w:style w:type="paragraph" w:styleId="Style28">
    <w:name w:val="項目符號"/>
    <w:basedOn w:val="Normal"/>
    <w:qFormat/>
    <w:pPr>
      <w:numPr>
        <w:ilvl w:val="0"/>
        <w:numId w:val="3"/>
      </w:numPr>
    </w:pPr>
    <w:rPr/>
  </w:style>
  <w:style w:type="paragraph" w:styleId="51">
    <w:name w:val="項目符號 5"/>
    <w:basedOn w:val="Normal"/>
    <w:qFormat/>
    <w:pPr>
      <w:numPr>
        <w:ilvl w:val="0"/>
        <w:numId w:val="2"/>
      </w:numPr>
    </w:pPr>
    <w:rPr/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24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ascii="Times New Roman" w:hAnsi="Times New Roman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1:00Z</dcterms:created>
  <dc:creator>tingting</dc:creator>
  <dc:description/>
  <dc:language>en-US</dc:language>
  <cp:lastModifiedBy>free</cp:lastModifiedBy>
  <cp:lastPrinted>2014-03-13T11:38:00Z</cp:lastPrinted>
  <dcterms:modified xsi:type="dcterms:W3CDTF">2014-12-05T08:01:00Z</dcterms:modified>
  <cp:revision>2</cp:revision>
  <dc:subject/>
  <dc:title>臺北市國民小學九十一學年度「學校總體課程計畫」</dc:title>
</cp:coreProperties>
</file>