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126"/>
        <w:gridCol w:w="4961"/>
        <w:gridCol w:w="5419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案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或家庭因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導師與輔導人員評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學生輔導策略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已畢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冊及輔導資料留校備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生個人因素：情緒不穩，易衝動，言語欺負同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事件（包括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加害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受害者）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目前無立即危機，但需對家庭或學生提供進一步協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認輔老師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目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名冊及輔導資料留校備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單親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生個人因素：情緒不穩，易衝動，學習意願低落。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目前無立即危機，但需對家庭或學生提供進一步協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認輔老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高關懷課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團體課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名冊及輔導資料留校備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生個人因素：情緒不穩，行為控制能力差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目前無立即危機，但需對家庭或學生提供進一步協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認輔老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高關懷課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團體課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冊及輔導資料留校備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家庭因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管教觀念偏差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經常性請假或曠課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生個人因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習意願低落。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中輟之虞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目前無立即危機，但需對家庭或學生提供進一步協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安排認輔老師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宜蘭縣宜蘭國小</w:t>
      </w:r>
      <w:r>
        <w:rPr/>
        <w:t>103</w:t>
      </w:r>
      <w:r>
        <w:rPr/>
        <w:t>年度高關懷學生名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認輔老師會固定時間與被認輔的學生做個別輔導</w:t>
      </w:r>
    </w:p>
    <w:p>
      <w:pPr>
        <w:pStyle w:val="Normal"/>
        <w:rPr>
          <w:color w:val="00B0F0"/>
          <w:sz w:val="36"/>
          <w:szCs w:val="36"/>
          <w:lang w:val="en-US" w:eastAsia="en-US"/>
        </w:rPr>
      </w:pPr>
      <w:r>
        <w:rPr>
          <w:color w:val="00B0F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14605</wp:posOffset>
            </wp:positionV>
            <wp:extent cx="3907790" cy="521843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9:00Z</dcterms:created>
  <dc:creator>林信德</dc:creator>
  <dc:description/>
  <cp:keywords/>
  <dc:language>en-US</dc:language>
  <cp:lastModifiedBy>free</cp:lastModifiedBy>
  <cp:lastPrinted>2014-11-23T21:47:00Z</cp:lastPrinted>
  <dcterms:modified xsi:type="dcterms:W3CDTF">2014-11-26T07:15:00Z</dcterms:modified>
  <cp:revision>5</cp:revision>
  <dc:subject/>
  <dc:title/>
</cp:coreProperties>
</file>