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宜蘭國民小學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上學期家長成長課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--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從心扮演親職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細明體;MingLiU"/>
        </w:rPr>
        <w:t>一、課程目的：透過課程做孩子的親密知己，教養優質子女</w:t>
      </w:r>
    </w:p>
    <w:p>
      <w:pPr>
        <w:pStyle w:val="Normal"/>
        <w:spacing w:lineRule="exact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二、課程訴求：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1.</w:t>
      </w:r>
      <w:r>
        <w:rPr>
          <w:rFonts w:ascii="新細明體;PMingLiU" w:hAnsi="新細明體;PMingLiU" w:cs="細明體;MingLiU"/>
        </w:rPr>
        <w:t>建立積極、正向、樂觀進取的人生態度，增進情緒管理能力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2.</w:t>
      </w:r>
      <w:r>
        <w:rPr>
          <w:rFonts w:ascii="新細明體;PMingLiU" w:hAnsi="新細明體;PMingLiU" w:cs="細明體;MingLiU"/>
        </w:rPr>
        <w:t>勇於面對自己，做自我親職教育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>培養自己的良好習慣，並且轉換成有效益能量和行動。</w:t>
      </w:r>
    </w:p>
    <w:p>
      <w:pPr>
        <w:pStyle w:val="Normal"/>
        <w:spacing w:lineRule="exact" w:line="360"/>
        <w:ind w:left="1620" w:hanging="16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辦理單位：</w:t>
      </w:r>
    </w:p>
    <w:p>
      <w:pPr>
        <w:pStyle w:val="Normal"/>
        <w:spacing w:lineRule="exact" w:line="360"/>
        <w:ind w:left="1620" w:hanging="16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主辦：宜蘭縣家庭教育中心</w:t>
      </w:r>
    </w:p>
    <w:p>
      <w:pPr>
        <w:pStyle w:val="Normal"/>
        <w:spacing w:lineRule="exact" w:line="360"/>
        <w:ind w:left="1620" w:hanging="16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承辦： 宜蘭國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辦理日期：整學期每星期二上午八時卅分至十時廿分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辦理地點：宜蘭縣家庭教育中心團輔室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報名日期：自即日起至額滿為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報名地點：宜蘭國小呂孟珠老師  電話：</w:t>
      </w:r>
      <w:r>
        <w:rPr>
          <w:rFonts w:cs="新細明體;PMingLiU" w:ascii="新細明體;PMingLiU" w:hAnsi="新細明體;PMingLiU"/>
          <w:color w:val="000000"/>
        </w:rPr>
        <w:t>9322210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color w:val="000000"/>
        </w:rPr>
        <w:t>31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名額：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八、費用：全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九、課程計畫：每週二上午八時卅分至十時廿分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3402"/>
        <w:gridCol w:w="798"/>
        <w:gridCol w:w="960"/>
        <w:gridCol w:w="34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週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週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∕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親密的父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∕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放心的父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∕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理解的父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∕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全方位的父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∕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傾聽的父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∕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餵養教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∕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單純而真實的父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∕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善待胎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∕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高貴的父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∕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子女結善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∕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清醒的父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∕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重你的影響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∕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覺察的父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∕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情與無情的運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∕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會思考的父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∕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不放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∕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善觀的父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∕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淺談管教之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∕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接納的父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∕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回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∕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個彈性的父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      長  施智文  敬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</w:t>
      </w:r>
    </w:p>
    <w:p>
      <w:pPr>
        <w:pStyle w:val="Normal"/>
        <w:ind w:firstLine="18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宜蘭國民小學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學年度上學期家長成長課程報名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72"/>
        <w:gridCol w:w="1111"/>
        <w:gridCol w:w="888"/>
        <w:gridCol w:w="5086"/>
      </w:tblGrid>
      <w:tr>
        <w:trPr>
          <w:trHeight w:val="7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trHeight w:val="9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地 址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 名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     班姓名：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1:00Z</dcterms:created>
  <dc:creator>Family</dc:creator>
  <dc:description/>
  <dc:language>en-US</dc:language>
  <cp:lastModifiedBy>Lin Family</cp:lastModifiedBy>
  <cp:lastPrinted>2006-03-19T21:05:00Z</cp:lastPrinted>
  <dcterms:modified xsi:type="dcterms:W3CDTF">2014-09-15T14:01:00Z</dcterms:modified>
  <cp:revision>2</cp:revision>
  <dc:subject/>
  <dc:title>宜蘭國小故事媽媽暨家長成長系列活動（九十五年四月至六月）</dc:title>
</cp:coreProperties>
</file>