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956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13960"/>
                          <a:chOff x="0" y="0"/>
                          <a:chExt cx="1599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0pt;width:125.95pt;height:134.95pt" coordorigin="6550,0" coordsize="2519,2699">
                <v:rect id="shape_0" stroked="f" o:allowincell="f" style="position:absolute;left:6550;top:0;width:2518;height:2698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宜蘭縣家庭教育中心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"/>
        <w:gridCol w:w="957"/>
        <w:gridCol w:w="2928"/>
        <w:gridCol w:w="190"/>
        <w:gridCol w:w="709"/>
        <w:gridCol w:w="673"/>
        <w:gridCol w:w="1224"/>
        <w:gridCol w:w="1615"/>
      </w:tblGrid>
      <w:tr>
        <w:trPr>
          <w:trHeight w:val="53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就讀學校               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112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3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地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南上車時間地點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冬山鄉農會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山路一段</w:t>
            </w:r>
            <w:r>
              <w:rPr>
                <w:rFonts w:eastAsia="標楷體" w:cs="標楷體" w:ascii="標楷體" w:hAnsi="標楷體"/>
              </w:rPr>
              <w:t>8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羅東鎮李科永圖書館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純精路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溪北上車時間地點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O</w:t>
            </w:r>
            <w:r>
              <w:rPr>
                <w:rFonts w:ascii="標楷體" w:hAnsi="標楷體" w:cs="標楷體" w:eastAsia="標楷體"/>
              </w:rPr>
              <w:t>宜蘭市公所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市中山路二段</w:t>
            </w:r>
            <w:r>
              <w:rPr>
                <w:rFonts w:eastAsia="標楷體" w:cs="標楷體" w:ascii="標楷體" w:hAnsi="標楷體"/>
                <w:color w:val="000000"/>
              </w:rPr>
              <w:t>4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礁溪郵局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礁</w:t>
            </w:r>
            <w:r>
              <w:rPr>
                <w:rFonts w:ascii="標楷體" w:hAnsi="標楷體" w:cs="標楷體" w:eastAsia="標楷體"/>
              </w:rPr>
              <w:t>溪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家庭 □ 單親 □ 隔代 □ 中低收入戶</w:t>
            </w:r>
          </w:p>
        </w:tc>
      </w:tr>
      <w:tr>
        <w:trPr>
          <w:trHeight w:val="84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-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頭城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W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聽濤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頭城鎮協天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欲參加家庭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四）前委託或親至家庭教育中心繳交報名表及保證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完成報名程序。本活動以單親、隔代、中低收入戶家庭為優先考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示證明或學校口頭、書面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每戶不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。全程參與之家庭始退還保證金。依完成報名先後順序錄取。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洽詢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38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小姐。</w:t>
            </w:r>
          </w:p>
        </w:tc>
      </w:tr>
    </w:tbl>
    <w:p>
      <w:pPr>
        <w:pStyle w:val="Normal"/>
        <w:tabs>
          <w:tab w:val="clear" w:pos="480"/>
          <w:tab w:val="left" w:pos="238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「蘭陽有品體驗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報名表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資料僅供本中心作以下用途，同意勾選，並簽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供本次活動使用，活動結束後即銷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供本次活動及寄送最新活動訊息予本人用，除此之外不公開。 </w:t>
      </w:r>
      <w:r>
        <w:rPr>
          <w:rFonts w:ascii="華康楷書體 Std W7;細明體" w:hAnsi="華康楷書體 Std W7;細明體" w:cs="華康楷書體 Std W7;細明體" w:eastAsia="華康楷書體 Std W7;細明體"/>
        </w:rPr>
        <w:t>簽名</w:t>
      </w:r>
      <w:r>
        <w:rPr>
          <w:rFonts w:eastAsia="華康楷書體 Std W7;細明體" w:cs="華康楷書體 Std W7;細明體" w:ascii="華康楷書體 Std W7;細明體" w:hAnsi="華康楷書體 Std W7;細明體"/>
        </w:rPr>
        <w:t>:</w:t>
      </w:r>
      <w:r>
        <w:rPr>
          <w:rFonts w:eastAsia="華康楷書體 Std W7;細明體" w:cs="華康楷書體 Std W7;細明體" w:ascii="華康楷書體 Std W7;細明體" w:hAnsi="華康楷書體 Std W7;細明體"/>
          <w:u w:val="single"/>
        </w:rPr>
        <w:t xml:space="preserve">                   </w:t>
      </w:r>
    </w:p>
    <w:p>
      <w:pPr>
        <w:pStyle w:val="Normal"/>
        <w:spacing w:before="360" w:after="0"/>
        <w:jc w:val="both"/>
        <w:rPr>
          <w:rFonts w:ascii="華康楷書體 Std W7;細明體" w:hAnsi="華康楷書體 Std W7;細明體" w:eastAsia="華康楷書體 Std W7;細明體" w:cs="華康楷書體 Std W7;細明體"/>
        </w:rPr>
      </w:pPr>
      <w:r>
        <w:rPr>
          <w:rFonts w:eastAsia="華康楷書體 Std W7;細明體" w:cs="華康楷書體 Std W7;細明體" w:ascii="華康楷書體 Std W7;細明體" w:hAnsi="華康楷書體 Std W7;細明體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 Std W7">
    <w:altName w:val="細明體"/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 Std W7;細明體" w:hAnsi="華康楷書體 Std W7;細明體" w:eastAsia="華康楷書體 Std W7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 Std W7;細明體" w:hAnsi="華康楷書體 Std W7;細明體" w:eastAsia="華康楷書體 Std W7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 Std W7;細明體" w:hAnsi="華康楷書體 Std W7;細明體" w:eastAsia="華康楷書體 Std W7;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 Std W7;細明體" w:hAnsi="華康楷書體 Std W7;細明體" w:eastAsia="華康楷書體 Std W7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 Std W7;細明體" w:hAnsi="華康楷書體 Std W7;細明體" w:eastAsia="華康楷書體 Std W7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楷書體 Std W7;細明體" w:hAnsi="華康楷書體 Std W7;細明體" w:eastAsia="華康楷書體 Std W7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5:00Z</dcterms:created>
  <dc:creator>User</dc:creator>
  <dc:description/>
  <cp:keywords/>
  <dc:language>en-US</dc:language>
  <cp:lastModifiedBy>教育處</cp:lastModifiedBy>
  <cp:lastPrinted>2012-10-08T13:32:00Z</cp:lastPrinted>
  <dcterms:modified xsi:type="dcterms:W3CDTF">2012-10-09T08:40:00Z</dcterms:modified>
  <cp:revision>11</cp:revision>
  <dc:subject/>
  <dc:title>宜蘭縣家庭教育中心</dc:title>
</cp:coreProperties>
</file>