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健康促進指標比較表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960"/>
        <w:gridCol w:w="68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議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健康促進本指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頭城國小健康促進計畫指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成效說明</w:t>
            </w:r>
          </w:p>
        </w:tc>
      </w:tr>
      <w:tr>
        <w:trPr>
          <w:trHeight w:val="106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至少執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以上視力保健行動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%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律用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天天戶外遠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律用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率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天戶外遠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達成率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戶外遠眺、早餐後潔牙及班級運動活動時間，可達每週三次以上，達成目標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升視力不良就醫率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5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力不良率降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7.3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力不良就醫率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5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上學期視力不良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8.3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下學期視力不良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9.7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上學期視力不良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3.9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下學期視力不良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.9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下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8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達成目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上學期視力不良就醫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6.8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達成目標。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高每日潔牙次數平均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以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後潔牙率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日平均潔牙次數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以上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後潔牙率皆可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5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，達成目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日潔牙次數據健康小達人活動統計可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檢齲齒率降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檢齲齒率降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2.6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初檢齲齒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3.6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初檢齲齒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7.7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下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9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達成目標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齲齒複檢率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齲齒追蹤矯治率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5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齲齒率矯治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6.6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達成目標。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位過輕及肥胖比率降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4" w:hanging="15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位過輕比率下降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.3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下</w:t>
            </w:r>
          </w:p>
          <w:p>
            <w:pPr>
              <w:pStyle w:val="Normal"/>
              <w:spacing w:lineRule="atLeast" w:line="0"/>
              <w:ind w:left="154" w:hanging="15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位超重比率下降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.9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下</w:t>
            </w:r>
          </w:p>
          <w:p>
            <w:pPr>
              <w:pStyle w:val="Normal"/>
              <w:spacing w:lineRule="atLeast" w:line="0"/>
              <w:ind w:left="154" w:hanging="15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長遲緩完成列案管理，追蹤矯治率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4" w:hanging="22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體重過輕比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.3 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上學期過輕比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.4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下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9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達成目標。</w:t>
            </w:r>
          </w:p>
          <w:p>
            <w:pPr>
              <w:pStyle w:val="Normal"/>
              <w:spacing w:lineRule="atLeast" w:line="0"/>
              <w:ind w:left="224" w:hanging="22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體重超重比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.9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體位超重比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.7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下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2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未達成目標。</w:t>
            </w:r>
          </w:p>
          <w:p>
            <w:pPr>
              <w:pStyle w:val="Normal"/>
              <w:spacing w:lineRule="atLeast" w:line="0"/>
              <w:ind w:left="224" w:hanging="22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長遲緩學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就醫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學年至少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營養教育，學生認知率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..4.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體位營養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～六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.4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年級營養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知率可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6%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至少執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以上體位保健行動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戶外遠眺、早餐後潔牙及班級運動活動時間，各班級安排於課間或下課時間進行跑步或跳繩等活動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960"/>
        <w:gridCol w:w="68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議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健康促進本指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頭城國小健康促進計畫指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成效說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教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對性教育正確認知率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對性教育正確認知率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統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確用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立一校一藥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期舉辦講座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確用藥認知率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.2.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藥安全與菸檳防治講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用藥安全認知率前測：</w:t>
              </w:r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 xml:space="preserve">93.1% </w:t>
              </w:r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，後測：</w:t>
              </w:r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96.9%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，達標準。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菸檳防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續無菸無檳校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菸無檳校園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達成無菸無檳校園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學年至少參加一次全縣性菸檳種子教師研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理師參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3.2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菸檳防治增能研習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故傷害防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護理師應具急救指導員資格並定期換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理師尚未取得證照，未達成目標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教職員具急救証比例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具急救證照比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.5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未達標準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ilc.edu.tw/blog/blog/21342/post/78918/5056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03:00Z</dcterms:created>
  <dc:creator>SAXP-System</dc:creator>
  <dc:description/>
  <cp:keywords/>
  <dc:language>en-US</dc:language>
  <cp:lastModifiedBy>SAXP-System</cp:lastModifiedBy>
  <cp:lastPrinted>2014-05-20T09:41:00Z</cp:lastPrinted>
  <dcterms:modified xsi:type="dcterms:W3CDTF">2014-05-20T02:03:00Z</dcterms:modified>
  <cp:revision>2</cp:revision>
  <dc:subject/>
  <dc:title>健康促進指標比較表</dc:title>
</cp:coreProperties>
</file>