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272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心臟病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一年愛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心臟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一四年級健檢發現先天性三尖瓣關閉不全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需定期每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個月醫療追蹤，不須限制活動量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潘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心臟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二尖瓣脫垂：每年複診一次，照仁診所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劇烈運動注意心跳節律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心臟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開放性動脈導管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不限運動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禮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心臟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先天性二尖瓣回流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不限運動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4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164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糖尿病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六年愛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糖尿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下初發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胰島素注射 注意低血糖或酮酸中毒症狀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1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53" w:hRule="atLeast"/>
              </w:trPr>
              <w:tc>
                <w:tcPr>
                  <w:tcW w:w="1480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糖尿病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腎臟病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三年仁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腎臟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水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依醫囑按時服藥定期追蹤評估腎功能：一年一次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腎臟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輕微水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依醫囑按時服藥定期追蹤評估腎功能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2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560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蠶豆症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一年忠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樟腦丸、紫藥水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樟腦丸、紫藥水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樟腦丸、紫藥水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禮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使用禁忌的食品藥品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蠶豆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樟腦丸、紫藥水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12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12805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氣喘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一年孝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天氣變化及環境引起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，每晚服用藥物，定期回診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痊癒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感冒時仍會發作，不用吃藥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紡織品力求清潔，避免刺激呼吸道之低溫食品，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每日服用藥物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次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月曾發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余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於激烈時輕微氣喘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或易引發激烈情境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感冒天氣變化時易發作，最後一次發作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月，定期回診服藥治療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禮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舒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下最後一次發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薛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哮吼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天氣變化及環境灰塵及激烈運動等原因易引起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江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感冒引起，最後一次發作是三下時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感冒時發生，最後一次發作是三上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輕微：無服用藥物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小時候有過已痊癒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幼兒時，目前未再發生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感冒時仍會發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配合醫囑用藥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改善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鍾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家中存有備藥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董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感冒時仍會發作，最近一次是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2.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天氣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年級以後未再發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物質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喘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感冒時會發作，最後一次是五上時，定期回診及服藥：欣流仍會發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32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344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癲癇症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二年平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平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癲癇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按時服藥和調整劑量及避免發作時的傷害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平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癲癇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按時服藥和調整劑量及避免發作時的傷害，發作超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分鐘應緊急送醫治療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謝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癲癇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按時服藥和調整劑量及避免發作時的傷害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癲癇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服藥控制中，發作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分鐘需送醫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發作時，使其躺下頭側一邊，勿置物品至口中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癲癇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熱痙攣，小二後未再發生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注意體溫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癲癇症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發作時，使其躺下頭側一邊，勿置物品至口中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6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560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疝氣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二年忠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薛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雙側已治療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雙側已開刀處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右邊：已處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余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右：已處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左邊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疝氣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手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12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31680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過敏物質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一年忠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皮膚：海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注意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腳底：夏季腳會癢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眼及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注意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喉嚨：天氣變化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手及背部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眼及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皮膚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鼻子：天氣改變及灰塵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氣管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鼻子：天氣變化及海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：灰塵，塵瞞，花粉，羽毛等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性鼻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：塵瞞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鼻子：與天氣變化有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及身體保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鼻子：與氣溫變化有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，注意身體保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鼻子：香菇及天氣變化有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，注意身體保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體質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余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季節性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頸部及手腳皮膚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全身蕁麻疹過敏原不詳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禮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曾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江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：灰塵及毛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物質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遇冷鼻子過敏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 xml:space="preserve">鼻子 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毛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舒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易鼻塞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物質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方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 ：天氣，氣溫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 ，皮膚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 xml:space="preserve">鼻子 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 異位性皮膚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季節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徐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眼睛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  皮膚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，皮膚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皮膚異位性皮膚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，悶熱環境及穿著透氣衣物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袁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皮膚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，悶熱環境及穿著透氣衣物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禮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徐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鼻子，與天氣變化有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蝦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皮膚，芒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物質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改善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異位性皮膚炎會有瘀青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皮膚悶熱乾燥及心理壓力過大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塵滿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性結膜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物質或環境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玉米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注意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，沙塵粉末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物質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鮮但魚可吃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及休克症狀發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異位性皮膚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悶熱環境，穿著透氣衣物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鼻子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天氣變化，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物質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眼睛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接觸過敏原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87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308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重大手術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三年平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平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重大手術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唇顎裂修補術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重大手術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唇顎裂：已處置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重大手術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臗關節脫臼 每兩年至台大複診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不適合劇烈運動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重大手術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腎盂及輸尿管吻合處跙塞勿憋尿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重大手術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無肛症肛門重建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5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3806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海洋性貧血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一年仁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薛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疑似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每天服藥一次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定期回診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海洋性貧血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7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tbl>
            <w:tblPr>
              <w:tblW w:w="14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8"/>
            </w:tblGrid>
            <w:tr>
              <w:trPr>
                <w:trHeight w:val="18564" w:hRule="atLeast"/>
              </w:trPr>
              <w:tc>
                <w:tcPr>
                  <w:tcW w:w="14808" w:type="dxa"/>
                  <w:tcBorders/>
                </w:tcPr>
                <w:tbl>
                  <w:tblPr>
                    <w:tblW w:w="14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"/>
                    <w:gridCol w:w="7370"/>
                    <w:gridCol w:w="7037"/>
                    <w:gridCol w:w="258"/>
                  </w:tblGrid>
                  <w:tr>
                    <w:trPr>
                      <w:trHeight w:val="166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其他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tbl>
                        <w:tblPr>
                          <w:tblW w:w="73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370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73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ingLiU;Arial" w:hAnsi="MingLiU;Arial" w:eastAsia="MingLiU;Arial" w:cs="MingLiU;Arial"/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rFonts w:ascii="MingLiU;Arial" w:hAnsi="MingLiU;Arial" w:cs="MingLiU;Arial" w:eastAsia="MingLiU;Arial"/>
                                  <w:color w:val="000000"/>
                                  <w:sz w:val="24"/>
                                </w:rPr>
                                <w:t>一年忠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7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7" w:type="dxa"/>
                        <w:gridSpan w:val="2"/>
                        <w:tcBorders/>
                      </w:tcPr>
                      <w:tbl>
                        <w:tblPr>
                          <w:tblW w:w="144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74"/>
                          <w:gridCol w:w="1229"/>
                          <w:gridCol w:w="1139"/>
                          <w:gridCol w:w="917"/>
                          <w:gridCol w:w="1252"/>
                          <w:gridCol w:w="3256"/>
                          <w:gridCol w:w="5339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座號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疾病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述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照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唇顎裂；中耳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異位性皮膚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接觸過敏原，悶熱環境及穿著透氣衣物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月一四年級健康檢查發現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功能性心雜音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過敏性鼻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洪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嘯喘：小時候發燒感冒引起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體溫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抵抗力弱，易發燒，體溫較其他人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天氣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康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左眼弱視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已治療兩年，已配鏡。目前尚須遮掩治療，需提醒戴眼鏡。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顎裂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已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個月大時手術修補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魏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歲時發生過熱痙攣；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歲時發生過蕁麻疹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注意體溫及皮膚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曾因感冒發生過一次氣喘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保暖及呼吸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說話障礙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2.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學童健康檢查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功能性心雜音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官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異位性皮膚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保持皮膚清潔乾爽，避免悶熱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余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血小板過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避免碰撞及外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輕微脊柱側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姿勢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新生體檢正常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易流鼻血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二尖瓣閉鎖不全：每半年屏東基督教醫院回診一次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避免激烈運動，注意心跳節律，出現呼吸困難或心律不整情形需就醫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異位性皮膚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患部保濕，勿過度搔癢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小時候曾發生過熱痙攣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注意體溫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妥瑞氏症  有時出怪聲及重複動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症狀輕微，日常幾乎不會發生，發生時不需刻意制止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色弱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聽障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易流鼻血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扁平足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肺炎胸腔引流，對抗生素過敏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vnasyn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抵抗力低，別的小朋友感冒要請佳萱帶口罩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情緒障礙、過動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已至聖母就醫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色弱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江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腦部有水曩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4.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公分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勿碰撞，聖母醫院每年定檢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4.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公分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腎水腫：每年複診一次，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10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年為止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解尿情形及體重變化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臗關節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不需回診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郭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脊柱側彎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身體姿勢，每年定檢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手神經斷裂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流鼻血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暈眩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季節變化時偶爾會發生，休息可改善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義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左手腕燙傷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平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多重障礙：智能重度、肢體重度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五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禮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肌肉萎縮症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注意安全，預防跌倒外傷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全色弱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心室中膈缺損自行癒合，不需治療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綠色弱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紅綠色弱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忠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脊柱側灣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lang w:eastAsia="zh-TW"/>
                                </w:rPr>
                                <w:t>定檢 姿勢端正、運動、雙肩書包書包減重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孝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肚子燒燙傷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功能性心雜音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不需回診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仁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心導管手術 弱視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林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功能性心雜音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愛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臉胸前燒燙傷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六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信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eastAsia="zh-TW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lang w:eastAsia="zh-TW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其他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聽損</w:t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2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</w:rPr>
                                <w:t>筆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</w:rPr>
                                <w:t>: 48</w:t>
                              </w:r>
                            </w:p>
                          </w:tc>
                          <w:tc>
                            <w:tcPr>
                              <w:tcW w:w="32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8362"/>
      <w:gridCol w:w="6304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6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62" w:type="dxa"/>
          <w:tcBorders/>
        </w:tcPr>
        <w:tbl>
          <w:tblPr>
            <w:tblW w:w="836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362"/>
          </w:tblGrid>
          <w:tr>
            <w:trPr>
              <w:trHeight w:val="279" w:hRule="atLeast"/>
            </w:trPr>
            <w:tc>
              <w:tcPr>
                <w:tcW w:w="8362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30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362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30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8078"/>
      <w:gridCol w:w="6587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78" w:type="dxa"/>
          <w:tcBorders/>
        </w:tcPr>
        <w:tbl>
          <w:tblPr>
            <w:tblW w:w="807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78"/>
          </w:tblGrid>
          <w:tr>
            <w:trPr>
              <w:trHeight w:val="170" w:hRule="atLeast"/>
            </w:trPr>
            <w:tc>
              <w:tcPr>
                <w:tcW w:w="807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宜蘭縣頭城國民小學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102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2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個人疾病史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疾病種類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58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07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658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9:00Z</dcterms:created>
  <dc:creator>SAXP-System</dc:creator>
  <dc:description/>
  <cp:keywords/>
  <dc:language>en-US</dc:language>
  <cp:lastModifiedBy>SAXP-System</cp:lastModifiedBy>
  <cp:lastPrinted>2014-05-15T10:05:00Z</cp:lastPrinted>
  <dcterms:modified xsi:type="dcterms:W3CDTF">2014-05-15T06:09:00Z</dcterms:modified>
  <cp:revision>2</cp:revision>
  <dc:subject/>
  <dc:title>Disease_Kind</dc:title>
</cp:coreProperties>
</file>