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頭城國小學童口腔牙齒檢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檢查地點：健康中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檢查單位：建樺牙醫診所  何俊賢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查日期及時間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48"/>
        <w:gridCol w:w="2649"/>
        <w:gridCol w:w="264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年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及四年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及六年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二及五年級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11/1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愛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愛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信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澳分校一至六年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義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班級提早五分鐘整隊到健康中心旁的穿堂集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流程：穿堂集合整隊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領取口腔檢查卡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依座號順序進入健康中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醫師檢查口腔牙齒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回到穿堂等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回到教室上課，預估檢查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速度會因學童配合度及班級人數等原因，有些許時間落差，若造成不便敬請見諒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6:00Z</dcterms:created>
  <dc:creator>SAXP-System</dc:creator>
  <dc:description/>
  <cp:keywords/>
  <dc:language>en-US</dc:language>
  <cp:lastModifiedBy>SAXP-System</cp:lastModifiedBy>
  <cp:lastPrinted>2013-10-16T08:03:00Z</cp:lastPrinted>
  <dcterms:modified xsi:type="dcterms:W3CDTF">2013-11-13T01:59:00Z</dcterms:modified>
  <cp:revision>6</cp:revision>
  <dc:subject/>
  <dc:title>老師早安</dc:title>
</cp:coreProperties>
</file>