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體格缺點及特殊疾病學生管理</w:t>
      </w:r>
    </w:p>
    <w:p>
      <w:pPr>
        <w:pStyle w:val="Normal"/>
        <w:rPr/>
      </w:pPr>
      <w:r>
        <w:rPr/>
        <w:t>定期健康檢查若發現學童體格缺陷，將給予家長衛教，並發給通知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595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造冊管理：</w:t>
      </w:r>
    </w:p>
    <w:p>
      <w:pPr>
        <w:pStyle w:val="Normal"/>
        <w:jc w:val="center"/>
        <w:rPr/>
      </w:pPr>
      <w:r>
        <w:rPr>
          <w:sz w:val="32"/>
          <w:szCs w:val="32"/>
        </w:rPr>
        <w:t>疑似脊椎側彎輯追蹤名單</w:t>
      </w:r>
      <w:r>
        <w:rPr>
          <w:rFonts w:eastAsia="Times New Roman"/>
        </w:rPr>
        <w:t xml:space="preserve">          </w:t>
      </w:r>
      <w:r>
        <w:rPr/>
        <w:t>ok:</w:t>
      </w:r>
      <w:r>
        <w:rPr/>
        <w:t>表之前無異狀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19"/>
        <w:gridCol w:w="1290"/>
        <w:gridCol w:w="1276"/>
        <w:gridCol w:w="1276"/>
        <w:gridCol w:w="1134"/>
        <w:gridCol w:w="99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  <w:p>
            <w:pPr>
              <w:pStyle w:val="Normal"/>
              <w:ind w:firstLine="720"/>
              <w:rPr/>
            </w:pPr>
            <w:r>
              <w:rPr/>
              <w:t>101</w:t>
            </w:r>
            <w:r>
              <w:rPr/>
              <w:t>班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六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姵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六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5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六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莫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及骻骨病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及骻骨病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佩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介至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暑假就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發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5</w:t>
            </w:r>
            <w:r>
              <w:rPr/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轉介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一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宗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三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暑假就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二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玄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就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四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庭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就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檢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三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竩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筋體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筋體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暑假就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三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子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不正小於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變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護追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三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凱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於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暑假就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四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近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四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以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彎</w:t>
            </w:r>
            <w:r>
              <w:rPr/>
              <w:t>15</w:t>
            </w:r>
            <w:r>
              <w:rPr/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6M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四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亞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筋體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暑假就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懷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/27</w:t>
            </w:r>
            <w:r>
              <w:rPr/>
              <w:t>無異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訴不必複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.6/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發通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瀚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芷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正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輕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楊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追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半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紅色</w:t>
      </w:r>
      <w:r>
        <w:rPr/>
        <w:t>：暑假就醫，請追回通知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蹤就醫情形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8750" cy="420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為特殊疾病學生另造冊管理，學期初與導師聯繫擬定生活照護重點。</w:t>
      </w:r>
    </w:p>
    <w:p>
      <w:pPr>
        <w:pStyle w:val="Normal"/>
        <w:rPr/>
      </w:pPr>
      <w:r>
        <w:rPr/>
        <w:drawing>
          <wp:inline distT="0" distB="0" distL="0" distR="0">
            <wp:extent cx="549402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期與家人聯繫，了解學童身體及醫療狀況。</w:t>
      </w:r>
    </w:p>
    <w:p>
      <w:pPr>
        <w:pStyle w:val="Normal"/>
        <w:rPr/>
      </w:pPr>
      <w:r>
        <w:rPr/>
        <w:drawing>
          <wp:inline distT="0" distB="0" distL="0" distR="0">
            <wp:extent cx="5494020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1:00Z</dcterms:created>
  <dc:creator>111</dc:creator>
  <dc:description/>
  <cp:keywords/>
  <dc:language>en-US</dc:language>
  <cp:lastModifiedBy>SAXP-System</cp:lastModifiedBy>
  <dcterms:modified xsi:type="dcterms:W3CDTF">2013-05-15T02:50:00Z</dcterms:modified>
  <cp:revision>4</cp:revision>
  <dc:subject/>
  <dc:title>特殊疾病學生管理</dc:title>
</cp:coreProperties>
</file>