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tang;夥鰻" w:hAnsi="Batang;夥鰻" w:eastAsia="Batang;夥鰻" w:cs="Batang;夥鰻"/>
          <w:sz w:val="36"/>
          <w:szCs w:val="36"/>
        </w:rPr>
      </w:pPr>
      <w:r>
        <w:rPr>
          <w:rFonts w:eastAsia="Batang;夥鰻" w:cs="Batang;夥鰻" w:ascii="Batang;夥鰻" w:hAnsi="Batang;夥鰻"/>
          <w:sz w:val="36"/>
          <w:szCs w:val="36"/>
        </w:rPr>
        <w:t>101</w:t>
      </w:r>
      <w:r>
        <w:rPr>
          <w:rFonts w:ascii="Batang;夥鰻" w:hAnsi="Batang;夥鰻" w:cs="Batang;夥鰻" w:eastAsia="Batang;夥鰻"/>
          <w:sz w:val="36"/>
          <w:szCs w:val="36"/>
        </w:rPr>
        <w:t>學年一、四年級健康檢查異常名單及就醫結果</w:t>
      </w:r>
      <w:r>
        <w:rPr>
          <w:rFonts w:eastAsia="Batang;夥鰻" w:cs="Batang;夥鰻" w:ascii="Batang;夥鰻" w:hAnsi="Batang;夥鰻"/>
          <w:sz w:val="36"/>
          <w:szCs w:val="36"/>
        </w:rPr>
        <w:t>102.01.02</w:t>
      </w:r>
    </w:p>
    <w:tbl>
      <w:tblPr>
        <w:tblW w:w="1396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718"/>
        <w:gridCol w:w="1426"/>
        <w:gridCol w:w="2494"/>
        <w:gridCol w:w="2025"/>
        <w:gridCol w:w="4500"/>
        <w:gridCol w:w="1980"/>
      </w:tblGrid>
      <w:tr>
        <w:trPr>
          <w:trHeight w:val="35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級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座號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檢查異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建議看診科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就醫結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看診醫院</w:t>
            </w:r>
          </w:p>
        </w:tc>
      </w:tr>
      <w:tr>
        <w:trPr>
          <w:trHeight w:val="35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官鈺叡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雙側耳垢阻塞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尿潛血弱陽性（</w:t>
            </w:r>
            <w:r>
              <w:rPr/>
              <w:t>+/-</w:t>
            </w:r>
            <w:r>
              <w:rPr/>
              <w:t>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宥勲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過重</w:t>
            </w:r>
            <w:r>
              <w:rPr/>
              <w:t>BMI:19.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柏愷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雙側扁桃腺腫大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耳鼻喉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愛醫院</w:t>
            </w:r>
          </w:p>
        </w:tc>
      </w:tr>
      <w:tr>
        <w:trPr>
          <w:trHeight w:val="35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渝軒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蟯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醫或小兒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蟯蟲感染複檢結果：陰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愛醫院</w:t>
            </w:r>
          </w:p>
        </w:tc>
      </w:tr>
      <w:tr>
        <w:trPr>
          <w:trHeight w:val="35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潘建佑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雙側扁桃腺腫大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耳鼻喉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須治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仁宏診所</w:t>
            </w:r>
          </w:p>
        </w:tc>
      </w:tr>
      <w:tr>
        <w:trPr>
          <w:trHeight w:val="35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楊文翔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雙側耳垢阻塞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耳鼻喉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耳垢移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生診所</w:t>
            </w:r>
          </w:p>
        </w:tc>
      </w:tr>
      <w:tr>
        <w:trPr>
          <w:trHeight w:val="35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芷嘉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右耳道損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耳鼻喉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耳膜正常，阻塞已取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聖母醫院</w:t>
            </w:r>
          </w:p>
        </w:tc>
      </w:tr>
      <w:tr>
        <w:trPr>
          <w:trHeight w:val="35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鄒宜蜓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過重</w:t>
            </w:r>
            <w:r>
              <w:rPr/>
              <w:t>BMI:18.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劉庭卉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過重</w:t>
            </w:r>
            <w:r>
              <w:rPr/>
              <w:t>BMI:17.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賴咨析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右耳耳屎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若瑄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左耳耳屎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蟯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醫或小兒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愛醫院</w:t>
            </w:r>
          </w:p>
        </w:tc>
      </w:tr>
      <w:tr>
        <w:trPr>
          <w:trHeight w:val="35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孝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俊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扁平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復健或骨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穿著矯正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愛醫院</w:t>
            </w:r>
          </w:p>
        </w:tc>
      </w:tr>
      <w:tr>
        <w:trPr>
          <w:trHeight w:val="35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蛙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復健或骨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衛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愛醫院</w:t>
            </w:r>
          </w:p>
        </w:tc>
      </w:tr>
      <w:tr>
        <w:trPr>
          <w:trHeight w:val="35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肥胖</w:t>
            </w:r>
            <w:r>
              <w:rPr/>
              <w:t>BMI:28.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潘建良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扁桃腺腫大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忠岳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隱睪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泌尿或小兒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常，定期追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愛醫院</w:t>
            </w:r>
          </w:p>
        </w:tc>
      </w:tr>
      <w:tr>
        <w:trPr>
          <w:trHeight w:val="35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恩睿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尿潛血弱陽性（</w:t>
            </w:r>
            <w:r>
              <w:rPr/>
              <w:t>+/-</w:t>
            </w:r>
            <w:r>
              <w:rPr/>
              <w:t>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宥驊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雙耳道損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耳鼻喉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尿蛋白弱陽性（</w:t>
            </w:r>
            <w:r>
              <w:rPr/>
              <w:t>+/-</w:t>
            </w:r>
            <w:r>
              <w:rPr/>
              <w:t>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蘇愷琳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肥胖</w:t>
            </w:r>
            <w:r>
              <w:rPr/>
              <w:t>BMI:19.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級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座號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檢查異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建議看診科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就醫結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看診醫院</w:t>
            </w:r>
          </w:p>
        </w:tc>
      </w:tr>
      <w:tr>
        <w:trPr>
          <w:trHeight w:val="35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怡萱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雙側耳垢阻塞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頸部及前胸紅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皮膚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紅診已消失，家長未帶就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思彤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雙側耳垢阻塞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尿潛血弱陽性（</w:t>
            </w:r>
            <w:r>
              <w:rPr/>
              <w:t>+/-</w:t>
            </w:r>
            <w:r>
              <w:rPr/>
              <w:t>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劉依廷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心雜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兒心臟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功能性心雜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愛醫院</w:t>
            </w:r>
          </w:p>
        </w:tc>
      </w:tr>
      <w:tr>
        <w:trPr>
          <w:trHeight w:val="35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姿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心雜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兒心臟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愛醫院</w:t>
            </w:r>
          </w:p>
        </w:tc>
      </w:tr>
      <w:tr>
        <w:trPr>
          <w:trHeight w:val="35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肥胖</w:t>
            </w:r>
            <w:r>
              <w:rPr/>
              <w:t>BMI:19.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佩玹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左耳耳屎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仁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馮宇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蛙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復健或骨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議居家運動治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照仁診所</w:t>
            </w:r>
          </w:p>
        </w:tc>
      </w:tr>
      <w:tr>
        <w:trPr>
          <w:trHeight w:val="35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肥胖</w:t>
            </w:r>
            <w:r>
              <w:rPr/>
              <w:t>BMI:26.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昱存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疑似色弱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復健或骨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議居家運動治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照仁診所</w:t>
            </w:r>
          </w:p>
        </w:tc>
      </w:tr>
      <w:tr>
        <w:trPr>
          <w:trHeight w:val="35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尿蛋白弱陽性（</w:t>
            </w:r>
            <w:r>
              <w:rPr/>
              <w:t>+/-</w:t>
            </w:r>
            <w:r>
              <w:rPr/>
              <w:t>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過重</w:t>
            </w:r>
            <w:r>
              <w:rPr/>
              <w:t>BMI:21.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魏嘉佑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扁桃腺腫大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承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肥胖</w:t>
            </w:r>
            <w:r>
              <w:rPr/>
              <w:t>BMI:20.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劉珉賓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肥胖</w:t>
            </w:r>
            <w:r>
              <w:rPr/>
              <w:t>BMI:19.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議運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頭城衛生所</w:t>
            </w:r>
          </w:p>
        </w:tc>
      </w:tr>
      <w:tr>
        <w:trPr>
          <w:trHeight w:val="35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蕭丞佑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蟯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醫或小兒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投藥後覆檢：陰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愛醫院</w:t>
            </w:r>
          </w:p>
        </w:tc>
      </w:tr>
      <w:tr>
        <w:trPr>
          <w:trHeight w:val="35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靖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蛙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復健或骨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議居家運動治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照仁診所</w:t>
            </w:r>
          </w:p>
        </w:tc>
      </w:tr>
      <w:tr>
        <w:trPr>
          <w:trHeight w:val="35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肥胖</w:t>
            </w:r>
            <w:r>
              <w:rPr/>
              <w:t>BMI:20.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邱俐蓉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立體圖異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寶霈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雙側扁桃腺腫大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呂嘉欣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雙側耳垢阻塞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過重</w:t>
            </w:r>
            <w:r>
              <w:rPr/>
              <w:t>BMI:18.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楊千昀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雙側耳垢阻塞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除耳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許眀哲耳鼻喉科</w:t>
            </w:r>
          </w:p>
        </w:tc>
      </w:tr>
      <w:tr>
        <w:trPr>
          <w:trHeight w:val="35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級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座號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檢查異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建議看診科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就醫結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看診醫院</w:t>
            </w:r>
          </w:p>
        </w:tc>
      </w:tr>
      <w:tr>
        <w:trPr>
          <w:trHeight w:val="35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琬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右側耳垢阻塞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除耳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愛醫院</w:t>
            </w:r>
          </w:p>
        </w:tc>
      </w:tr>
      <w:tr>
        <w:trPr>
          <w:trHeight w:val="35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思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尿蛋白弱陽性（</w:t>
            </w:r>
            <w:r>
              <w:rPr/>
              <w:t>+/-</w:t>
            </w:r>
            <w:r>
              <w:rPr/>
              <w:t>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佳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疑似色弱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愛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柏廷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隱睪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2.2.1</w:t>
            </w:r>
            <w:r>
              <w:rPr>
                <w:color w:val="FF0000"/>
              </w:rPr>
              <w:t>轉學黎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5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尿蛋白弱陽性（</w:t>
            </w:r>
            <w:r>
              <w:rPr/>
              <w:t>+/-</w:t>
            </w:r>
            <w:r>
              <w:rPr/>
              <w:t>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肥胖</w:t>
            </w:r>
            <w:r>
              <w:rPr/>
              <w:t>BMI:26.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鈞皓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立體圖異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邦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雙側耳垢阻塞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林育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鼻咽炎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  <w:t>耳鼻喉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媽媽：自己好了，不看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5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雙側耳垢阻塞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  <w:t>耳鼻喉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致傑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疑似隱睪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泌尿或小兒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左側隱睪，住院手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愛醫院</w:t>
            </w:r>
          </w:p>
        </w:tc>
      </w:tr>
      <w:tr>
        <w:trPr>
          <w:trHeight w:val="35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包皮過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泌尿或小兒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左側隱睪，住院手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MI:19.4</w:t>
            </w:r>
            <w:r>
              <w:rPr>
                <w:color w:val="000000"/>
              </w:rPr>
              <w:t>過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晉頡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MI:19.6</w:t>
            </w:r>
            <w:r>
              <w:rPr>
                <w:color w:val="000000"/>
              </w:rPr>
              <w:t>過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陳吳宜玲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MI:18.8</w:t>
            </w:r>
            <w:r>
              <w:rPr>
                <w:color w:val="000000"/>
              </w:rPr>
              <w:t>過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王莉緹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MI:18.2</w:t>
            </w:r>
            <w:r>
              <w:rPr>
                <w:color w:val="000000"/>
              </w:rPr>
              <w:t>過重（校內是</w:t>
            </w:r>
            <w:r>
              <w:rPr>
                <w:color w:val="000000"/>
              </w:rPr>
              <w:t>OK</w:t>
            </w:r>
            <w:r>
              <w:rPr>
                <w:color w:val="000000"/>
              </w:rPr>
              <w:t>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黃奕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蟯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家醫或小兒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投藥治療，複檢陰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博愛醫院</w:t>
            </w:r>
          </w:p>
        </w:tc>
      </w:tr>
      <w:tr>
        <w:trPr>
          <w:trHeight w:val="35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吳羽晨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MI:19.8</w:t>
            </w:r>
            <w:r>
              <w:rPr>
                <w:color w:val="000000"/>
              </w:rPr>
              <w:t>肥胖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李芯慧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立體圖異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雙側耳屎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>尿潛血</w:t>
            </w:r>
            <w:r>
              <w:rPr>
                <w:color w:val="FF0000"/>
                <w:highlight w:val="yellow"/>
              </w:rPr>
              <w:t>3+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>家醫或小兒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平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志翔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肌肉張力異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騰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左耳耳屎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志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肌肉張力異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林鈺芬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斜視、肌肉張力異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禮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劉東霖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左耳耳屎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雙耳正常，過敏性鼻炎藥物治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愛醫院</w:t>
            </w:r>
          </w:p>
        </w:tc>
      </w:tr>
      <w:tr>
        <w:trPr>
          <w:trHeight w:val="35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林士鈞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過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純傑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雙側扁桃腺腫大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追蹤即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愛醫院</w:t>
            </w:r>
          </w:p>
        </w:tc>
      </w:tr>
      <w:tr>
        <w:trPr>
          <w:trHeight w:val="35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右耳耳垢阻塞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右側耳垢清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愛醫院</w:t>
            </w:r>
          </w:p>
        </w:tc>
      </w:tr>
      <w:tr>
        <w:trPr>
          <w:trHeight w:val="35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聖凱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蛙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肥胖</w:t>
            </w:r>
            <w:r>
              <w:rPr>
                <w:color w:val="000000"/>
              </w:rPr>
              <w:t>BMI:33.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俊豫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雙側扁桃腺腫大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扁桃腺炎，過敏性鼻炎治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莊耳鼻喉科</w:t>
            </w:r>
          </w:p>
        </w:tc>
      </w:tr>
      <w:tr>
        <w:trPr>
          <w:trHeight w:val="35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左耳耳垢阻塞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雙側耳垢清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過重</w:t>
            </w:r>
            <w:r>
              <w:rPr>
                <w:color w:val="000000"/>
              </w:rPr>
              <w:t>BMI:21.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鄭湧宣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  <w:t>異位性皮膚炎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  <w:t>皮膚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媽媽已知，不看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5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翰忠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色弱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詳叡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過重</w:t>
            </w:r>
            <w:r>
              <w:rPr/>
              <w:t>BMI:20.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尿潛血弱陽性（</w:t>
            </w:r>
            <w:r>
              <w:rPr/>
              <w:t>+/-</w:t>
            </w:r>
            <w:r>
              <w:rPr/>
              <w:t>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楷芳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異位性皮膚炎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皮膚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症狀治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震世診所</w:t>
            </w:r>
          </w:p>
        </w:tc>
      </w:tr>
      <w:tr>
        <w:trPr>
          <w:trHeight w:val="35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奕析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肥胖</w:t>
            </w:r>
            <w:r>
              <w:rPr/>
              <w:t>BMI:24.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佩軒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過重</w:t>
            </w:r>
            <w:r>
              <w:rPr/>
              <w:t>BMI:21.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營養均衡，多運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愛醫院</w:t>
            </w:r>
          </w:p>
        </w:tc>
      </w:tr>
      <w:tr>
        <w:trPr>
          <w:trHeight w:val="35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孝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哲緯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過重</w:t>
            </w:r>
            <w:r>
              <w:rPr/>
              <w:t>BMI:21.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飲食指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照仁診所</w:t>
            </w:r>
          </w:p>
        </w:tc>
      </w:tr>
      <w:tr>
        <w:trPr>
          <w:trHeight w:val="35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莊國輝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疑似隱睪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泌尿或小兒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常，無隱睪情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藍正州小兒科</w:t>
            </w:r>
          </w:p>
        </w:tc>
      </w:tr>
      <w:tr>
        <w:trPr>
          <w:trHeight w:val="35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尿潛血弱陽性（</w:t>
            </w:r>
            <w:r>
              <w:rPr/>
              <w:t>+/-</w:t>
            </w:r>
            <w:r>
              <w:rPr/>
              <w:t>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簡暉祐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過重</w:t>
            </w:r>
            <w:r>
              <w:rPr/>
              <w:t>BMI:20.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宗叡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過重</w:t>
            </w:r>
            <w:r>
              <w:rPr/>
              <w:t>BMI:21.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翔凱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過重</w:t>
            </w:r>
            <w:r>
              <w:rPr/>
              <w:t>BMI:19.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卓晏愷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隱睪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泌尿或小兒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愛醫院</w:t>
            </w:r>
          </w:p>
        </w:tc>
      </w:tr>
      <w:tr>
        <w:trPr>
          <w:trHeight w:val="35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肥胖</w:t>
            </w:r>
            <w:r>
              <w:rPr/>
              <w:t>BMI:25.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鄭博陽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右耳道損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耳鼻喉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追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診所</w:t>
            </w:r>
          </w:p>
        </w:tc>
      </w:tr>
      <w:tr>
        <w:trPr>
          <w:trHeight w:val="35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扁桃腺腫大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耳鼻喉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追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診所</w:t>
            </w:r>
          </w:p>
        </w:tc>
      </w:tr>
      <w:tr>
        <w:trPr>
          <w:trHeight w:val="35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過敏性皮膚炎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皮膚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藥膏治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診所</w:t>
            </w:r>
          </w:p>
        </w:tc>
      </w:tr>
      <w:tr>
        <w:trPr>
          <w:trHeight w:val="35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過重</w:t>
            </w:r>
            <w:r>
              <w:rPr/>
              <w:t>BMI:20.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哲耕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過重</w:t>
            </w:r>
            <w:r>
              <w:rPr/>
              <w:t>BMI:20.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君豪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隱睪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泌尿或小兒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複檢正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愛醫院</w:t>
            </w:r>
          </w:p>
        </w:tc>
      </w:tr>
      <w:tr>
        <w:trPr>
          <w:trHeight w:val="35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蛙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復健或骨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衛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愛醫院</w:t>
            </w:r>
          </w:p>
        </w:tc>
      </w:tr>
      <w:tr>
        <w:trPr>
          <w:trHeight w:val="35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肥胖</w:t>
            </w:r>
            <w:r>
              <w:rPr/>
              <w:t>BMI:26.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懿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尿潛血弱陽性（</w:t>
            </w:r>
            <w:r>
              <w:rPr/>
              <w:t>+/-</w:t>
            </w:r>
            <w:r>
              <w:rPr/>
              <w:t>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家凡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過重</w:t>
            </w:r>
            <w:r>
              <w:rPr/>
              <w:t>BMI:21.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游佳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過重</w:t>
            </w:r>
            <w:r>
              <w:rPr/>
              <w:t>BMI:20.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仁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孫郁凯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雙側扁桃腺腫大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耳鼻喉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肥胖</w:t>
            </w:r>
            <w:r>
              <w:rPr/>
              <w:t>BMI:24.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昶毅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雙側扁桃腺腫大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耳鼻喉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感冒引起，就診時已痊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耳鼻喉科</w:t>
            </w:r>
          </w:p>
        </w:tc>
      </w:tr>
      <w:tr>
        <w:trPr>
          <w:trHeight w:val="35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雙側耳道阻塞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耳鼻喉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肥胖</w:t>
            </w:r>
            <w:r>
              <w:rPr/>
              <w:t>BMI:24.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宏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右耳耳道損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耳鼻喉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異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耳鼻喉科</w:t>
            </w:r>
          </w:p>
        </w:tc>
      </w:tr>
      <w:tr>
        <w:trPr>
          <w:trHeight w:val="35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哲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尿潛血陽性</w:t>
            </w:r>
            <w:r>
              <w:rPr/>
              <w:t>1+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醫或小兒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腎臟超音波檢查，醫師診斷腎臟發炎，已治療需每半年追蹤一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愛醫院</w:t>
            </w:r>
          </w:p>
        </w:tc>
      </w:tr>
      <w:tr>
        <w:trPr>
          <w:trHeight w:val="35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詳諭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過重</w:t>
            </w:r>
            <w:r>
              <w:rPr/>
              <w:t>BMI:20.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建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尿潛血陽性</w:t>
            </w:r>
            <w:r>
              <w:rPr/>
              <w:t>2+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醫或小兒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7</w:t>
            </w:r>
            <w:r>
              <w:rPr/>
              <w:t>複檢尿液：仍有潛血及腎臟超音波：正常，</w:t>
            </w:r>
            <w:r>
              <w:rPr>
                <w:highlight w:val="yellow"/>
              </w:rPr>
              <w:t>三個月後回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愛醫院</w:t>
            </w:r>
          </w:p>
        </w:tc>
      </w:tr>
      <w:tr>
        <w:trPr>
          <w:trHeight w:val="35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賴昱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雙耳耳垢阻塞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耳鼻喉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清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耳鼻喉科</w:t>
            </w:r>
          </w:p>
        </w:tc>
      </w:tr>
      <w:tr>
        <w:trPr>
          <w:trHeight w:val="35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立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蛙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肥胖</w:t>
            </w:r>
            <w:r>
              <w:rPr/>
              <w:t>BMI:3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玄翔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過重</w:t>
            </w:r>
            <w:r>
              <w:rPr/>
              <w:t>BMI:21.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莊玉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鼠蹊部濕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皮膚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濕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界元皮膚科</w:t>
            </w:r>
          </w:p>
        </w:tc>
      </w:tr>
      <w:tr>
        <w:trPr>
          <w:trHeight w:val="35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過重</w:t>
            </w:r>
            <w:r>
              <w:rPr/>
              <w:t>BMI:20.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穎渝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蟯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醫或小兒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愛醫院</w:t>
            </w:r>
          </w:p>
        </w:tc>
      </w:tr>
      <w:tr>
        <w:trPr>
          <w:trHeight w:val="35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延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過重</w:t>
            </w:r>
            <w:r>
              <w:rPr/>
              <w:t>BMI:20.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5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蕭佩宜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扁桃腺腫大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耳鼻喉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腺樣體及扁桃腺腫大，急性鼻竇炎，安排</w:t>
            </w:r>
            <w:r>
              <w:rPr/>
              <w:t>5/7-10</w:t>
            </w:r>
            <w:r>
              <w:rPr/>
              <w:t>住院手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愛醫院</w:t>
            </w:r>
          </w:p>
        </w:tc>
      </w:tr>
      <w:tr>
        <w:trPr>
          <w:trHeight w:val="35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愛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哲謙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雙側扁桃腺腫大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追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左耳耳垢阻塞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構音異常：語言治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政皓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肥胖</w:t>
            </w:r>
            <w:r>
              <w:rPr/>
              <w:t>BMI:29.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寬鋐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雙耳耳垢阻塞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耳鼻喉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除耳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愛醫院</w:t>
            </w:r>
          </w:p>
        </w:tc>
      </w:tr>
      <w:tr>
        <w:trPr>
          <w:trHeight w:val="35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柏榮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過重</w:t>
            </w:r>
            <w:r>
              <w:rPr/>
              <w:t>BMI:21.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許子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肥胖</w:t>
            </w:r>
            <w:r>
              <w:rPr/>
              <w:t>BMI:26.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賴祐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肥胖</w:t>
            </w:r>
            <w:r>
              <w:rPr/>
              <w:t>BMI:25.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複檢尿液：尿潛血（</w:t>
            </w:r>
            <w:r>
              <w:rPr/>
              <w:t>+/-</w:t>
            </w:r>
            <w:r>
              <w:rPr/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愛醫院</w:t>
            </w:r>
          </w:p>
        </w:tc>
      </w:tr>
      <w:tr>
        <w:trPr>
          <w:trHeight w:val="35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尿蛋白弱陽性（</w:t>
            </w:r>
            <w:r>
              <w:rPr/>
              <w:t>+/-</w:t>
            </w:r>
            <w:r>
              <w:rPr/>
              <w:t>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馬國豪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肥胖</w:t>
            </w:r>
            <w:r>
              <w:rPr/>
              <w:t>BMI:23.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柏勲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尿潛血陽性</w:t>
            </w:r>
            <w:r>
              <w:rPr/>
              <w:t>1+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醫或小兒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追蹤尿液潛血</w:t>
            </w:r>
            <w:r>
              <w:rPr/>
              <w:t>1+</w:t>
            </w:r>
            <w:r>
              <w:rPr/>
              <w:t>，腎臟超音波：正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愛醫院</w:t>
            </w:r>
          </w:p>
        </w:tc>
      </w:tr>
      <w:tr>
        <w:trPr>
          <w:trHeight w:val="35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優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雙耳耳屎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育安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過重</w:t>
            </w:r>
            <w:r>
              <w:rPr/>
              <w:t>BMI:22.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玟慧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右耳耳屎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呈恩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右耳耳屎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禹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尿潛血弱陽性（</w:t>
            </w:r>
            <w:r>
              <w:rPr/>
              <w:t>+/-</w:t>
            </w:r>
            <w:r>
              <w:rPr/>
              <w:t>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采榛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肥胖</w:t>
            </w:r>
            <w:r>
              <w:rPr/>
              <w:t>BMI:24.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飛妃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雙耳耳垢阻塞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衛教，追蹤即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診所</w:t>
            </w:r>
          </w:p>
        </w:tc>
      </w:tr>
      <w:tr>
        <w:trPr>
          <w:trHeight w:val="35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信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睿庭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左耳耳垢阻塞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過重</w:t>
            </w:r>
            <w:r>
              <w:rPr/>
              <w:t>BMI:21.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致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收縮期心雜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兒心臟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2</w:t>
            </w:r>
            <w:r>
              <w:rPr/>
              <w:t>正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愛醫院</w:t>
            </w:r>
          </w:p>
        </w:tc>
      </w:tr>
      <w:tr>
        <w:trPr>
          <w:trHeight w:val="35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尿蛋白弱陽性（</w:t>
            </w:r>
            <w:r>
              <w:rPr/>
              <w:t>+/-</w:t>
            </w:r>
            <w:r>
              <w:rPr/>
              <w:t>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柏瑜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過重</w:t>
            </w:r>
            <w:r>
              <w:rPr/>
              <w:t>BMI:21.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裕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左耳耳垢阻塞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尿蛋白弱陽性（</w:t>
            </w:r>
            <w:r>
              <w:rPr/>
              <w:t>+/-</w:t>
            </w:r>
            <w:r>
              <w:rPr/>
              <w:t>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霍家彬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雙側耳垢阻塞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尿潛血陽性</w:t>
            </w:r>
            <w:r>
              <w:rPr/>
              <w:t>2+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醫或小兒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複檢尿液：尿潛血，超音波追蹤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愛醫院</w:t>
            </w:r>
          </w:p>
        </w:tc>
      </w:tr>
      <w:tr>
        <w:trPr>
          <w:trHeight w:val="35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揚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脊柱側彎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復建或骨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29</w:t>
            </w:r>
            <w:r>
              <w:rPr/>
              <w:t>骨科：目前無明顯側彎，不需治療，門診追蹤即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愛醫院</w:t>
            </w:r>
          </w:p>
        </w:tc>
      </w:tr>
      <w:tr>
        <w:trPr>
          <w:trHeight w:val="35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過重</w:t>
            </w:r>
            <w:r>
              <w:rPr/>
              <w:t>BMI:20.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柏叡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雙側扁桃腺腫大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耳鼻喉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耳膜正常，扁桃腺肥大，追蹤即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愛醫院</w:t>
            </w:r>
          </w:p>
        </w:tc>
      </w:tr>
      <w:tr>
        <w:trPr>
          <w:trHeight w:val="35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雙側耳垢阻塞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耳鼻喉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耳膜正常，扁桃腺肥大，追蹤即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愛醫院</w:t>
            </w:r>
          </w:p>
        </w:tc>
      </w:tr>
      <w:tr>
        <w:trPr>
          <w:trHeight w:val="35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恩愷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雙側扁桃腺腫大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耳鼻喉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雙側頸部淋巴結增生，建議每半年追蹤一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耳鼻喉科</w:t>
            </w:r>
          </w:p>
        </w:tc>
      </w:tr>
      <w:tr>
        <w:trPr>
          <w:trHeight w:val="35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宥諭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扁桃腺腫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楊嘉萱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肥胖</w:t>
            </w:r>
            <w:r>
              <w:rPr/>
              <w:t>BMI:23.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尿蛋白弱陽性（</w:t>
            </w:r>
            <w:r>
              <w:rPr/>
              <w:t>+/-</w:t>
            </w:r>
            <w:r>
              <w:rPr/>
              <w:t>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郁鈞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過重</w:t>
            </w:r>
            <w:r>
              <w:rPr/>
              <w:t>BMI:20.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群芳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雙側耳道損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耳鼻喉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愛醫院</w:t>
            </w:r>
          </w:p>
        </w:tc>
      </w:tr>
      <w:tr>
        <w:trPr>
          <w:trHeight w:val="35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扁桃腺腫大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耳鼻喉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衛教注意事項，若反覆腫大建議手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愛醫院</w:t>
            </w:r>
          </w:p>
        </w:tc>
      </w:tr>
      <w:tr>
        <w:trPr>
          <w:trHeight w:val="35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肥胖</w:t>
            </w:r>
            <w:r>
              <w:rPr/>
              <w:t>BMI:23.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楊旻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扁桃腺腫大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耳鼻喉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議手術，</w:t>
            </w:r>
            <w:r>
              <w:rPr/>
              <w:t>3/5</w:t>
            </w:r>
            <w:r>
              <w:rPr/>
              <w:t>已手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愛醫院</w:t>
            </w:r>
          </w:p>
        </w:tc>
      </w:tr>
      <w:tr>
        <w:trPr>
          <w:trHeight w:val="35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過重</w:t>
            </w:r>
            <w:r>
              <w:rPr/>
              <w:t>BMI:19.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魏妤庭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肥胖</w:t>
            </w:r>
            <w:r>
              <w:rPr/>
              <w:t>BMI:22.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義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子庭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隱睪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泌尿或小兒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陽大附醫</w:t>
            </w:r>
          </w:p>
        </w:tc>
      </w:tr>
      <w:tr>
        <w:trPr>
          <w:trHeight w:val="35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蛙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復建或骨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議伸展運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肥胖</w:t>
            </w:r>
            <w:r>
              <w:rPr/>
              <w:t>BMI:30.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楊添凱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過重</w:t>
            </w:r>
            <w:r>
              <w:rPr/>
              <w:t>BMI:20.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尿蛋白弱陽性（</w:t>
            </w:r>
            <w:r>
              <w:rPr/>
              <w:t>+/-</w:t>
            </w:r>
            <w:r>
              <w:rPr/>
              <w:t>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文彥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蛙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異位性皮膚炎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皮膚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孔角化症，衛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愛醫院</w:t>
            </w:r>
          </w:p>
        </w:tc>
      </w:tr>
      <w:tr>
        <w:trPr>
          <w:trHeight w:val="35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肥胖</w:t>
            </w:r>
            <w:r>
              <w:rPr/>
              <w:t>BMI:27.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潘宇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過重</w:t>
            </w:r>
            <w:r>
              <w:rPr/>
              <w:t>BMI:21.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柏育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過重</w:t>
            </w:r>
            <w:r>
              <w:rPr/>
              <w:t>BMI:21.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柏毅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肥胖</w:t>
            </w:r>
            <w:r>
              <w:rPr/>
              <w:t>BMI:26.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莊景鋐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過敏性皮膚炎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皮膚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異位性皮膚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照仁診所</w:t>
            </w:r>
          </w:p>
        </w:tc>
      </w:tr>
      <w:tr>
        <w:trPr>
          <w:trHeight w:val="35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映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尿潛血弱陽性（</w:t>
            </w:r>
            <w:r>
              <w:rPr/>
              <w:t>+/-</w:t>
            </w:r>
            <w:r>
              <w:rPr/>
              <w:t>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複檢正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愛醫院</w:t>
            </w:r>
          </w:p>
        </w:tc>
      </w:tr>
      <w:tr>
        <w:trPr>
          <w:trHeight w:val="35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怡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過重</w:t>
            </w:r>
            <w:r>
              <w:rPr/>
              <w:t>BMI:22.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惠雯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過重</w:t>
            </w:r>
            <w:r>
              <w:rPr/>
              <w:t>BMI:21.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橞芳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異位性皮膚炎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皮膚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先天性魚鱗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陽大附醫</w:t>
            </w:r>
          </w:p>
        </w:tc>
      </w:tr>
      <w:tr>
        <w:trPr>
          <w:trHeight w:val="35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禹彤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肥胖</w:t>
            </w:r>
            <w:r>
              <w:rPr/>
              <w:t>BMI:26.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尿潛血弱陽性（</w:t>
            </w:r>
            <w:r>
              <w:rPr/>
              <w:t>+/-</w:t>
            </w:r>
            <w:r>
              <w:rPr/>
              <w:t>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平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博凱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雙側耳屎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肌肉張力異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禮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昌凱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肢肌肉無力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家愷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肥胖</w:t>
            </w:r>
            <w:r>
              <w:rPr/>
              <w:t>BMI:23.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睿翔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右耳耳屎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過重</w:t>
            </w:r>
            <w:r>
              <w:rPr/>
              <w:t>BMI:21.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尿潛血弱陽性（</w:t>
            </w:r>
            <w:r>
              <w:rPr/>
              <w:t>+/-</w:t>
            </w:r>
            <w:r>
              <w:rPr/>
              <w:t>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製表人：游智菁</w:t>
      </w:r>
      <w:r>
        <w:rPr>
          <w:rFonts w:eastAsia="Times New Roman"/>
        </w:rPr>
        <w:t xml:space="preserve">              </w:t>
      </w:r>
      <w:r>
        <w:rPr/>
        <w:t>主任：</w:t>
      </w:r>
      <w:r>
        <w:rPr>
          <w:rFonts w:eastAsia="Times New Roman"/>
        </w:rPr>
        <w:t xml:space="preserve">               </w:t>
      </w:r>
      <w:r>
        <w:rPr/>
        <w:t>校長：</w:t>
      </w:r>
    </w:p>
    <w:sectPr>
      <w:footerReference w:type="default" r:id="rId2"/>
      <w:type w:val="nextPage"/>
      <w:pgSz w:orient="landscape" w:w="16838" w:h="11906"/>
      <w:pgMar w:left="1134" w:right="1134" w:gutter="567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69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5:43:00Z</dcterms:created>
  <dc:creator>SAXP-System</dc:creator>
  <dc:description/>
  <cp:keywords/>
  <dc:language>en-US</dc:language>
  <cp:lastModifiedBy>111</cp:lastModifiedBy>
  <cp:lastPrinted>2012-12-05T15:43:00Z</cp:lastPrinted>
  <dcterms:modified xsi:type="dcterms:W3CDTF">2013-05-14T15:44:00Z</dcterms:modified>
  <cp:revision>3</cp:revision>
  <dc:subject/>
  <dc:title>100學年一、四年級健檢異常名單</dc:title>
</cp:coreProperties>
</file>