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學年度頭城國小健康檢查完成率</w:t>
      </w:r>
      <w:r>
        <w:rPr/>
        <w:t>100%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SAXP-System</dc:creator>
  <dc:description/>
  <cp:keywords/>
  <dc:language>en-US</dc:language>
  <cp:lastModifiedBy>SAXP-System</cp:lastModifiedBy>
  <dcterms:modified xsi:type="dcterms:W3CDTF">2013-05-15T02:44:00Z</dcterms:modified>
  <cp:revision>2</cp:revision>
  <dc:subject/>
  <dc:title>101學年度頭城國小健康檢查完成率100%</dc:title>
</cp:coreProperties>
</file>