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宜蘭縣頭城國民小學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教育部補助國民中小學充實健康中心設備要點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院臺體（二）字第</w:t>
      </w:r>
      <w:r>
        <w:rPr>
          <w:rFonts w:eastAsia="標楷體" w:cs="標楷體" w:ascii="標楷體" w:hAnsi="標楷體"/>
          <w:sz w:val="28"/>
          <w:szCs w:val="28"/>
        </w:rPr>
        <w:t>1010029315</w:t>
      </w:r>
      <w:r>
        <w:rPr>
          <w:rFonts w:ascii="標楷體" w:hAnsi="標楷體" w:cs="標楷體" w:eastAsia="標楷體"/>
          <w:sz w:val="28"/>
          <w:szCs w:val="28"/>
        </w:rPr>
        <w:t>號函核定修正之「</w:t>
      </w:r>
      <w:r>
        <w:rPr>
          <w:rFonts w:ascii="標楷體" w:hAnsi="標楷體" w:cs="標楷體" w:eastAsia="標楷體"/>
          <w:bCs/>
          <w:sz w:val="28"/>
          <w:szCs w:val="28"/>
        </w:rPr>
        <w:t>教育部補助國民中小學充實健康中心設備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基本資料與概況：</w:t>
      </w:r>
    </w:p>
    <w:p>
      <w:pPr>
        <w:pStyle w:val="Normal"/>
        <w:spacing w:lineRule="atLeast" w:line="0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學校背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139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頭城是宜蘭縣最北端的鄉鎮，地理位置臨海靠山，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（含外澳分校、特教班），國小學生數</w:t>
      </w:r>
      <w:r>
        <w:rPr>
          <w:rFonts w:eastAsia="標楷體" w:cs="標楷體" w:ascii="標楷體" w:hAnsi="標楷體"/>
          <w:color w:val="000000"/>
          <w:sz w:val="28"/>
          <w:szCs w:val="28"/>
        </w:rPr>
        <w:t>99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幼稚園及學前特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班級數適中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屬郊區學校並且學區廣大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單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隔代教養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率</w:t>
      </w:r>
      <w:r>
        <w:rPr>
          <w:rFonts w:ascii="標楷體" w:hAnsi="標楷體" w:cs="標楷體" w:eastAsia="標楷體"/>
          <w:color w:val="000000"/>
          <w:sz w:val="28"/>
          <w:szCs w:val="28"/>
        </w:rPr>
        <w:t>漸增，加上本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區工作機會少，學生家長外縣市謀職情形多，隔代教養比例高；</w:t>
      </w:r>
      <w:r>
        <w:rPr>
          <w:rFonts w:ascii="標楷體" w:hAnsi="標楷體" w:cs="標楷體" w:eastAsia="標楷體"/>
          <w:bCs/>
          <w:sz w:val="28"/>
          <w:szCs w:val="28"/>
        </w:rPr>
        <w:t>家長社經地位低，職業性質多屬勞力型工作，大部分家長無暇管理子女，而子女的健康問題也往往是被忽視的一部份。近年來健康促進學校計畫的推動，再次提醒我們健康必須從小扎根，因為健康狀態是影響學習及生活品質的重要因素，同時也可避免往後的醫療資源支出及浪費。</w:t>
      </w:r>
    </w:p>
    <w:p>
      <w:pPr>
        <w:pStyle w:val="Normal"/>
        <w:spacing w:lineRule="atLeast" w:line="0"/>
        <w:ind w:left="139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139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隨著家庭結構、生活形態及社會環境的變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的十大死因已由過去的急性傳染病，轉變為以慢性疾病為主，而這些大都和生活方式有絕大關係，即多為不健康的生活型態所造成。</w:t>
      </w:r>
      <w:r>
        <w:rPr>
          <w:rFonts w:ascii="標楷體" w:hAnsi="標楷體" w:cs="標楷體" w:eastAsia="標楷體"/>
          <w:bCs/>
          <w:sz w:val="28"/>
          <w:szCs w:val="28"/>
        </w:rPr>
        <w:t>學生的健康問題與需求日益改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鑒於小學階段是人一生中培養健康習慣的關鍵期，唯有讓學生學會關心自我健康、養成正確的衛生知識及良好的健康行為，並有能力將此觀念向外推廣至家庭、社區乃至社會，國家才能有健康的家庭及社會。希望藉學校、家長、社區一起關注學生的健康，使學校成為大家獲得健康之場所，並經由學校教育培養學生正確的衛生知識及行為，以減少日後疾病及健康問題之發生。</w:t>
      </w:r>
    </w:p>
    <w:p>
      <w:pPr>
        <w:pStyle w:val="Normal"/>
        <w:spacing w:lineRule="atLeast" w:line="0"/>
        <w:ind w:left="139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概況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頭城國小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般學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規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級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小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特教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、外澳分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稚園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有相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健康中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年限情形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現有的一般急救箱，袋子已繡蝕變色、背帶已斷裂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於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使用年限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合一</w:t>
            </w:r>
            <w:r>
              <w:rPr>
                <w:rFonts w:eastAsia="標楷體"/>
                <w:sz w:val="28"/>
                <w:szCs w:val="28"/>
              </w:rPr>
              <w:t>人工甦醒器舊有的已過使用年限（</w:t>
            </w: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今）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攜帶式氧氣組本校使用，舊有的已過使用年限（</w:t>
            </w: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今）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軀幹固定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本校無此設備</w:t>
            </w:r>
          </w:p>
        </w:tc>
      </w:tr>
      <w:tr>
        <w:trPr>
          <w:trHeight w:val="10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特性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重點發展特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測量學生身高體重及視力，愛眼週記，推行餐後潔牙，五、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、學校社區運動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生體適能檢測，定期舉辦大隊接力、呼拉圈、跳繩、拔河比賽、球類比賽（躲避球、籃球、樂樂棒），以增強學生體能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澳分校屬頭城國小分校，現有學生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教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sz w:val="28"/>
          <w:szCs w:val="28"/>
        </w:rPr>
        <w:t>並無校護配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、</w:t>
      </w:r>
      <w:r>
        <w:rPr>
          <w:rFonts w:cs="標楷體" w:eastAsia="標楷體"/>
          <w:b/>
          <w:sz w:val="28"/>
          <w:szCs w:val="28"/>
        </w:rPr>
        <w:t>健康中心設備現況分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爲使健康中心設備完善，提供師生更好的健康環境及健康服務品質，設備的良善為重要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中心設備現況分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422"/>
        <w:gridCol w:w="10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況說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購置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年限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急救相關設備：一般急救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舊有的袋子已繡蝕變色、背帶已斷裂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使用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4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急救相關設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sz w:val="28"/>
                <w:szCs w:val="28"/>
              </w:rPr>
              <w:t>三合一急救甦醒器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988945" cy="224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使用，舊有的已過使用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急救相關設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攜帶式氧氣組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澳分校無此設備，急需添購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急救相關設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軀幹固定器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本校無此設備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急救相關設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攜帶式氧氣組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988945" cy="224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使用，舊有的已過使用年限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保健傷病處理器材：</w:t>
            </w:r>
            <w:r>
              <w:rPr>
                <w:rFonts w:eastAsia="標楷體"/>
                <w:sz w:val="28"/>
                <w:szCs w:val="28"/>
              </w:rPr>
              <w:t>抽氣式骨折固定器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2988945" cy="224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使用，舊有的已過使用年限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計畫目標：</w:t>
      </w:r>
    </w:p>
    <w:p>
      <w:pPr>
        <w:pStyle w:val="Normal"/>
        <w:snapToGrid w:val="false"/>
        <w:spacing w:lineRule="atLeast" w:line="0"/>
        <w:ind w:left="1440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頭城國小本校部份：</w:t>
      </w:r>
      <w:r>
        <w:rPr>
          <w:rFonts w:cs="標楷體" w:eastAsia="標楷體"/>
          <w:sz w:val="28"/>
          <w:szCs w:val="28"/>
        </w:rPr>
        <w:t>軀幹固定器</w:t>
      </w:r>
      <w:r>
        <w:rPr>
          <w:rFonts w:cs="標楷體" w:eastAsia="標楷體"/>
          <w:sz w:val="28"/>
          <w:szCs w:val="28"/>
        </w:rPr>
        <w:t>本校無此設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急救箱提供外傷處理，</w:t>
      </w:r>
      <w:r>
        <w:rPr>
          <w:rFonts w:cs="標楷體" w:eastAsia="標楷體"/>
          <w:color w:val="000000"/>
          <w:sz w:val="28"/>
          <w:szCs w:val="28"/>
        </w:rPr>
        <w:t>三合一</w:t>
      </w:r>
      <w:r>
        <w:rPr>
          <w:rFonts w:eastAsia="標楷體"/>
          <w:sz w:val="28"/>
          <w:szCs w:val="28"/>
        </w:rPr>
        <w:t>人工甦醒器、攜帶式氧氣組、抽氣式骨折固定器已過使用年限，希望改善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提供更好的健康服務品質及健康環境設備。</w:t>
      </w:r>
    </w:p>
    <w:p>
      <w:pPr>
        <w:pStyle w:val="Normal"/>
        <w:snapToGrid w:val="false"/>
        <w:spacing w:lineRule="atLeast" w:line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外澳分校：無此設備，迫切需提供，以提供更好的健康服務品質及設備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計畫內容（需求說明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58"/>
        <w:gridCol w:w="1760"/>
        <w:gridCol w:w="2323"/>
        <w:gridCol w:w="192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名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地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般急救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中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外傷及急救使用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合一急救甦醒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中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救使用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式氧氣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中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澳分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外澳分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救使用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軀幹固定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中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救使用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抽氣式骨折固定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中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外傷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執行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tLeast" w:line="0"/>
        <w:rPr/>
      </w:pPr>
      <w:r>
        <w:rPr/>
        <w:t>六、預定進度：</w:t>
      </w:r>
    </w:p>
    <w:tbl>
      <w:tblPr>
        <w:tblW w:w="89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68"/>
        <w:gridCol w:w="1980"/>
        <w:gridCol w:w="288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累計預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度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累計預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支用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關鍵查核點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發包、簽約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驗收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款、登錄財產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申請項目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837"/>
        <w:gridCol w:w="1260"/>
        <w:gridCol w:w="900"/>
        <w:gridCol w:w="900"/>
        <w:gridCol w:w="1080"/>
        <w:gridCol w:w="1260"/>
        <w:gridCol w:w="1620"/>
      </w:tblGrid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（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項總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項目經費小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般急救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GC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00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0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健康中心使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合一急救甦醒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GC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PR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軀幹固定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-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式氧氣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B-15FG-V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B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式氧氣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1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澳分校</w:t>
            </w:r>
          </w:p>
        </w:tc>
      </w:tr>
      <w:tr>
        <w:trPr>
          <w:trHeight w:val="64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抽氣式骨折固定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ran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S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健康中心使用</w:t>
            </w:r>
          </w:p>
        </w:tc>
      </w:tr>
      <w:tr>
        <w:trPr>
          <w:trHeight w:val="8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抽氣式骨折固定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ran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S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澳分校</w:t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9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9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預期效益：</w:t>
      </w:r>
    </w:p>
    <w:p>
      <w:pPr>
        <w:pStyle w:val="Normal"/>
        <w:snapToGrid w:val="false"/>
        <w:spacing w:lineRule="atLeast" w:line="0"/>
        <w:ind w:left="1440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希望改善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提供更好的健康服務品質及健康環境設備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外澳分校有較充足的急救設備，以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品質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05"/>
        <w:gridCol w:w="1422"/>
        <w:gridCol w:w="2880"/>
        <w:gridCol w:w="247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良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lc5543@ilc.edu.t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71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芬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nlan62@gmail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71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件</w:t>
      </w:r>
      <w:r>
        <w:rPr>
          <w:rFonts w:eastAsia="標楷體" w:cs="標楷體" w:ascii="標楷體" w:hAnsi="標楷體"/>
          <w:b/>
          <w:sz w:val="28"/>
          <w:szCs w:val="28"/>
        </w:rPr>
        <w:t>:1</w:t>
      </w:r>
      <w:r>
        <w:rPr>
          <w:rFonts w:ascii="標楷體" w:hAnsi="標楷體" w:cs="標楷體" w:eastAsia="標楷體"/>
          <w:b/>
          <w:sz w:val="28"/>
          <w:szCs w:val="28"/>
        </w:rPr>
        <w:t>設備申請表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估價單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會計單位：             校長：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5:00Z</dcterms:created>
  <dc:creator>宜蘭縣中小學租賃案</dc:creator>
  <dc:description/>
  <cp:keywords/>
  <dc:language>en-US</dc:language>
  <cp:lastModifiedBy>SAXP-System</cp:lastModifiedBy>
  <cp:lastPrinted>2012-04-24T16:36:00Z</cp:lastPrinted>
  <dcterms:modified xsi:type="dcterms:W3CDTF">2013-05-14T06:05:00Z</dcterms:modified>
  <cp:revision>2</cp:revision>
  <dc:subject/>
  <dc:title>99年度宜蘭縣四結國民小學</dc:title>
</cp:coreProperties>
</file>