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小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新加坡路德中學參訪活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輔導處、教務處、學務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.11.20-11.21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於全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750" cy="213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8980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路德中學學生</w:t>
            </w:r>
          </w:p>
        </w:tc>
      </w:tr>
      <w:tr>
        <w:trPr>
          <w:trHeight w:val="34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8980" cy="216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7385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鎮長及自治幹部陪同介紹校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德中學全員</w:t>
            </w:r>
          </w:p>
        </w:tc>
      </w:tr>
      <w:tr>
        <w:trPr>
          <w:trHeight w:val="33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315" cy="2086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190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德中學學生入班學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校內班際運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color w:val="FF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2:00Z</dcterms:created>
  <dc:creator>頭城國小</dc:creator>
  <dc:description/>
  <cp:keywords/>
  <dc:language>en-US</dc:language>
  <cp:lastModifiedBy>111</cp:lastModifiedBy>
  <cp:lastPrinted>2008-01-07T16:00:00Z</cp:lastPrinted>
  <dcterms:modified xsi:type="dcterms:W3CDTF">2013-05-12T12:43:00Z</dcterms:modified>
  <cp:revision>3</cp:revision>
  <dc:subject/>
  <dc:title>宜蘭縣頭城國民小學94學年活動成果剪輯</dc:title>
</cp:coreProperties>
</file>