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元內容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學目標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眼睛是我們的靈魂之窗，透過眼睛，讓我們能看到美麗的世界。希望能透過此教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學活動，讓學生瞭解眼睛的重要性，能愛護眼睛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能力指標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1-2-3 </w:t>
      </w:r>
      <w:r>
        <w:rPr>
          <w:rFonts w:ascii="標楷體" w:hAnsi="標楷體" w:cs="標楷體" w:eastAsia="標楷體"/>
        </w:rPr>
        <w:t>體認健康行為的重要性，並運用作決定的技巧來促進健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四年級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三節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策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繪本導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實際操作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「大富翁遊戲」進行課程統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經驗分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教學流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設計</w:t>
      </w:r>
    </w:p>
    <w:tbl>
      <w:tblPr>
        <w:tblW w:w="82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3068"/>
        <w:gridCol w:w="714"/>
        <w:gridCol w:w="901"/>
        <w:gridCol w:w="2880"/>
      </w:tblGrid>
      <w:tr>
        <w:trPr>
          <w:trHeight w:val="7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ye</w:t>
            </w:r>
            <w:r>
              <w:rPr>
                <w:rFonts w:ascii="標楷體" w:hAnsi="標楷體" w:cs="標楷體" w:eastAsia="標楷體"/>
              </w:rPr>
              <w:t>眼多健康 大家一起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天俊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節</w:t>
            </w:r>
          </w:p>
        </w:tc>
      </w:tr>
      <w:tr>
        <w:trPr>
          <w:trHeight w:val="5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生</w:t>
            </w:r>
          </w:p>
        </w:tc>
      </w:tr>
      <w:tr>
        <w:trPr>
          <w:trHeight w:val="7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10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書、鏡子、眼睛構造海報、眼睛構造拼圖、「愛眼健康操」步驟圖、「愛眼健康歌」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器、繪本簡報、學習單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富翁遊戲道具、「眼睛事故」相關資料、白紙、筆、口罩</w:t>
            </w:r>
          </w:p>
        </w:tc>
      </w:tr>
      <w:tr>
        <w:trPr>
          <w:trHeight w:val="12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體認健康行為的重要性，並運用作決定的技巧來促進健康。</w:t>
            </w:r>
          </w:p>
        </w:tc>
      </w:tr>
      <w:tr>
        <w:trPr>
          <w:trHeight w:val="51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8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眼睛是我們的靈魂之窗，透過眼睛，讓我們能看到美麗的世界。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瞭解眼睛的重要性，能愛護眼睛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單元名稱：</w:t>
      </w:r>
      <w:r>
        <w:rPr>
          <w:rFonts w:eastAsia="華康新特圓體;細明體" w:ascii="華康新特圓體;細明體" w:hAnsi="華康新特圓體;細明體"/>
          <w:color w:val="0000FF"/>
          <w:sz w:val="32"/>
          <w:szCs w:val="32"/>
        </w:rPr>
        <w:t>Eye</w:t>
      </w:r>
      <w:r>
        <w:rPr>
          <w:rFonts w:ascii="華康新特圓體;細明體" w:hAnsi="華康新特圓體;細明體" w:eastAsia="華康新特圓體;細明體"/>
          <w:color w:val="0000FF"/>
          <w:sz w:val="32"/>
          <w:szCs w:val="32"/>
        </w:rPr>
        <w:t>眼多健康 大家一起來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設計者</w:t>
      </w:r>
      <w:r>
        <w:rPr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高天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設計理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眼睛是我們的靈魂之窗，透過眼睛，讓我們能看到美麗的世界。但因長時間過度使用、用眼距離過近等原因，學童近視比率節節高昇，使台灣變成一個近視王國。而因學生粗心而造成的眼睛意外事故也屢見不鮮，希望能透過此教學活動，讓學生瞭解眼睛的重要性，能愛護眼睛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肆、課程架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230" cy="731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314480"/>
                          <a:chOff x="0" y="0"/>
                          <a:chExt cx="628524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24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1486080"/>
                            <a:ext cx="2056680" cy="68508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9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眼睛做什麼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5360" y="227880"/>
                            <a:ext cx="342972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720" cy="1028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960" y="0"/>
                              <a:ext cx="313128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能認識眼睛各部位的功用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透過「愛眼健康歌」，學習「愛眼健康操」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認識「望遠凝視」的功用及作法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3880" y="2856960"/>
                            <a:ext cx="1483920" cy="685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ye眼多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家一起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285280"/>
                            <a:ext cx="685800" cy="458640"/>
                          </a:xfrm>
                          <a:prstGeom prst="upArrow">
                            <a:avLst>
                              <a:gd name="adj1" fmla="val 50000"/>
                              <a:gd name="adj2" fmla="val 499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800">
                            <a:off x="2056320" y="3771720"/>
                            <a:ext cx="684000" cy="456480"/>
                          </a:xfrm>
                          <a:prstGeom prst="downArrow">
                            <a:avLst>
                              <a:gd name="adj1" fmla="val 49954"/>
                              <a:gd name="adj2" fmla="val 39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342680"/>
                            <a:ext cx="2056680" cy="68580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9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方眼男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5256360"/>
                            <a:ext cx="27414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741400" cy="1142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440" y="0"/>
                              <a:ext cx="250308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繪本導讀「方眼男孩」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能認識近視的原因及其所帶來的不便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能知道預防近視的方法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9094400">
                            <a:off x="3771360" y="3771360"/>
                            <a:ext cx="684000" cy="456480"/>
                          </a:xfrm>
                          <a:prstGeom prst="downArrow">
                            <a:avLst>
                              <a:gd name="adj1" fmla="val 49954"/>
                              <a:gd name="adj2" fmla="val 39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342680"/>
                            <a:ext cx="2056680" cy="68580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9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眼睛多重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2760" y="5257080"/>
                            <a:ext cx="2741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140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0"/>
                              <a:ext cx="25030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透過體驗活動，瞭解沒有眼睛對生活造成的不便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能瞭解造成眼睛受傷的原因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能知道如何避免自己和他人的眼睛受到傷害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575.95pt" coordorigin="0,0" coordsize="9898,11519">
                <v:rect id="shape_0" stroked="f" o:allowincell="f" style="position:absolute;left:0;top:0;width:9897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cc00" stroked="t" o:allowincell="f" style="position:absolute;left:3419;top:2340;width:32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眼睛做什麼？</w:t>
                        </w:r>
                      </w:p>
                    </w:txbxContent>
                  </v:textbox>
                  <v:fill o:detectmouseclick="t" type="solid" color2="#6633ff" opacity="0.89"/>
                  <v:stroke color="black" weight="28440" dashstyle="dash" joinstyle="miter" endcap="flat"/>
                  <w10:wrap type="none"/>
                </v:oval>
                <v:group id="shape_0" style="position:absolute;left:2339;top:359;width:5401;height:1620">
                  <v:roundrect id="shape_0" fillcolor="#ffcc00" stroked="t" o:allowincell="f" style="position:absolute;left:2339;top:359;width:5400;height:1619;mso-wrap-style:none;v-text-anchor:middle;mso-position-horizontal-relative:char">
                    <v:fill o:detectmouseclick="t" type="solid" color2="#0033ff"/>
                    <v:stroke color="black" weight="1260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72;top:359;width:4930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能認識眼睛各部位的功用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透過「愛眼健康歌」，學習「愛眼健康操」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認識「望遠凝視」的功用及作法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aqua" stroked="t" o:allowincell="f" style="position:absolute;left:3959;top:4499;width:23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ye眼多健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家一起來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499;top:3599;width:1079;height:721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238;top:5939;width:1076;height:718;mso-wrap-style:none;v-text-anchor:middle;rotation:35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9cc00" stroked="t" o:allowincell="f" style="position:absolute;left:900;top:6839;width:323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方眼男孩</w:t>
                        </w:r>
                      </w:p>
                    </w:txbxContent>
                  </v:textbox>
                  <v:fill o:detectmouseclick="t" type="solid" color2="#6633ff" opacity="0.89"/>
                  <v:stroke color="black" weight="28440" dashstyle="dash" joinstyle="miter" endcap="flat"/>
                  <w10:wrap type="none"/>
                </v:oval>
                <v:group id="shape_0" style="position:absolute;left:180;top:8278;width:4317;height:1800">
                  <v:roundrect id="shape_0" fillcolor="#ffcc00" stroked="t" o:allowincell="f" style="position:absolute;left:180;top:8279;width:4316;height:1798;mso-wrap-style:none;v-text-anchor:middle;mso-position-horizontal-relative:char">
                    <v:fill o:detectmouseclick="t" type="solid" color2="#0033ff"/>
                    <v:stroke color="black" weight="12600" joinstyle="miter" endcap="flat"/>
                    <w10:wrap type="none"/>
                  </v:roundrect>
                  <v:shape id="shape_0" fillcolor="#ffcc00" stroked="f" o:allowincell="f" style="position:absolute;left:367;top:8278;width:3941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繪本導讀「方眼男孩」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能認識近視的原因及其所帶來的不便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能知道預防近視的方法。</w:t>
                          </w:r>
                        </w:p>
                      </w:txbxContent>
                    </v:textbox>
                    <v:fill o:detectmouseclick="t" type="solid" color2="#0033ff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939;top:5939;width:1076;height:718;mso-wrap-style:none;v-text-anchor:middle;rotation:318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9cc00" stroked="t" o:allowincell="f" style="position:absolute;left:5939;top:6839;width:323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眼睛多重要</w:t>
                        </w:r>
                      </w:p>
                    </w:txbxContent>
                  </v:textbox>
                  <v:fill o:detectmouseclick="t" type="solid" color2="#6633ff" opacity="0.89"/>
                  <v:stroke color="black" weight="28440" dashstyle="dash" joinstyle="miter" endcap="flat"/>
                  <w10:wrap type="none"/>
                </v:oval>
                <v:group id="shape_0" style="position:absolute;left:5579;top:8279;width:4317;height:2520">
                  <v:roundrect id="shape_0" fillcolor="#ffcc00" stroked="t" o:allowincell="f" style="position:absolute;left:5579;top:8279;width:4316;height:2519;mso-wrap-style:none;v-text-anchor:middle;mso-position-horizontal-relative:char">
                    <v:fill o:detectmouseclick="t" type="solid" color2="#0033ff"/>
                    <v:stroke color="black" weight="12600" joinstyle="miter" endcap="flat"/>
                    <w10:wrap type="none"/>
                  </v:roundrect>
                  <v:shape id="shape_0" fillcolor="#ffcc00" stroked="f" o:allowincell="f" style="position:absolute;left:5766;top:8279;width:3941;height:2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透過體驗活動，瞭解沒有眼睛對生活造成的不便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能瞭解造成眼睛受傷的原因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能知道如何避免自己和他人的眼睛受到傷害。</w:t>
                          </w:r>
                        </w:p>
                      </w:txbxContent>
                    </v:textbox>
                    <v:fill o:detectmouseclick="t" type="solid" color2="#0033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1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活動流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923290</wp:posOffset>
                </wp:positionV>
                <wp:extent cx="5760720" cy="1291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36"/>
                                      <w:szCs w:val="36"/>
                                    </w:rPr>
                                    <w:t>活動一：眼睛做什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請學生拿出鏡子，觀察自己的眼睛，猜猜看眼睛各部分有什麼功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用？為什麼透過眼睛，我們可以看到東西？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習「望遠凝視」，並實際操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「愛眼健康歌」進行「愛眼健康操」教學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01.7pt;mso-wrap-distance-left:9pt;mso-wrap-distance-right:9pt;mso-wrap-distance-top:0pt;mso-wrap-distance-bottom:0pt;margin-top:72.7pt;mso-position-vertical-relative:page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活動一：眼睛做什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請學生拿出鏡子，觀察自己的眼睛，猜猜看眼睛各部分有什麼功  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用？為什麼透過眼睛，我們可以看到東西？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「望遠凝視」，並實際操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「愛眼健康歌」進行「愛眼健康操」教學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3675380</wp:posOffset>
                </wp:positionV>
                <wp:extent cx="5806440" cy="1291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4"/>
                            </w:tblGrid>
                            <w:tr>
                              <w:trPr/>
                              <w:tc>
                                <w:tcPr>
                                  <w:tcW w:w="9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36"/>
                                      <w:szCs w:val="36"/>
                                    </w:rPr>
                                    <w:t>活動二：方眼男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繪本導讀「方眼男孩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以問題討論的方式，讓小朋友認識近視的成因、近視對生活造成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的不方便和預防近視的方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學習單進行統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01.7pt;mso-wrap-distance-left:9pt;mso-wrap-distance-right:9pt;mso-wrap-distance-top:0pt;mso-wrap-distance-bottom:0pt;margin-top:289.4pt;mso-position-vertical-relative:page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4"/>
                      </w:tblGrid>
                      <w:tr>
                        <w:trPr/>
                        <w:tc>
                          <w:tcPr>
                            <w:tcW w:w="9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活動二：方眼男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繪本導讀「方眼男孩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以問題討論的方式，讓小朋友認識近視的成因、近視對生活造成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不方便和預防近視的方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學習單進行統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304280</wp:posOffset>
                </wp:positionV>
                <wp:extent cx="5783580" cy="1711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36"/>
                                      <w:szCs w:val="36"/>
                                    </w:rPr>
                                    <w:t>活動三：眼睛多重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透過矇眼體驗活動，讓學生知道眼睛的重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認識眼睛傷害，並知道如何保護眼睛，避免眼睛受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「大富翁遊戲」進行課程統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34.8pt;mso-wrap-distance-left:9pt;mso-wrap-distance-right:9pt;mso-wrap-distance-top:0pt;mso-wrap-distance-bottom:0pt;margin-top:496.4pt;mso-position-vertical-relative:page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活動三：眼睛多重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透過矇眼體驗活動，讓學生知道眼睛的重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識眼睛傷害，並知道如何保護眼睛，避免眼睛受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「大富翁遊戲」進行課程統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tLeast" w:line="0"/>
        <w:rPr/>
      </w:pPr>
      <w:r>
        <w:rPr/>
        <w:t>教學單元設計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461"/>
        <w:gridCol w:w="1380"/>
        <w:gridCol w:w="1380"/>
        <w:gridCol w:w="1428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  <w:szCs w:val="28"/>
              </w:rPr>
              <w:t>教學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果評量</w:t>
            </w:r>
          </w:p>
        </w:tc>
      </w:tr>
      <w:tr>
        <w:trPr>
          <w:trHeight w:val="17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引起動機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摸摸自己的臉，說出臉上有哪些器官，並說出每一個器官的功用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提問：「你真的認識你的眼睛嗎？為什麼我們的眼睛會看得見東西？」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發展活動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「看看我的眼」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拿出鏡子，仔細觀察自己的眼睛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在紙上畫出自己的眼睛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展示眼睛構造圖，請學生對照自己畫的與黑板上的有何不同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說明為什麼眼睛能看得見東西，及眼睛各部會的功用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「記住我的眼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抽選一位學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上台指出一個眼睛構造，並說出該構造的功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接力完成構造圖。</w:t>
            </w:r>
          </w:p>
          <w:p>
            <w:pPr>
              <w:pStyle w:val="Normal"/>
              <w:spacing w:lineRule="atLeast" w:line="0"/>
              <w:ind w:left="4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「手腳愛眼動一動」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說明「人要運動才會健康，眼睛也需要運動才會健康。」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「望遠凝視」的要點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起立進行「望遠凝視」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在黑板上貼上「愛眼健康操」步驟圖片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進行「愛眼健康操」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播放「愛眼健康歌」讓學生聽一次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教唱愛眼健康歌，請學生跟著做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複習愛眼健康操動作。</w:t>
            </w:r>
          </w:p>
          <w:p>
            <w:pPr>
              <w:pStyle w:val="Normal"/>
              <w:spacing w:lineRule="atLeast" w:line="0"/>
              <w:ind w:left="4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綜合活動</w:t>
            </w:r>
          </w:p>
          <w:p>
            <w:pPr>
              <w:pStyle w:val="Normal"/>
              <w:spacing w:lineRule="atLeast" w:line="0"/>
              <w:ind w:left="4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歸納結論：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眼睛是非常重要的，過度使用眼睛，會讓眼睛感到疲勞，有時候因為我們沒有好好保護眼睛，讓眼睛生病了，眼睛生病有什麼不方便的地方呢？下一節課一起來看看。</w:t>
            </w:r>
          </w:p>
          <w:p>
            <w:pPr>
              <w:pStyle w:val="Normal"/>
              <w:spacing w:lineRule="atLeast" w:line="0"/>
              <w:ind w:left="420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起動機「唱唱跳跳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播放「愛眼健康歌」</w:t>
            </w:r>
          </w:p>
          <w:p>
            <w:pPr>
              <w:pStyle w:val="Normal"/>
              <w:spacing w:lineRule="atLeast" w:line="0"/>
              <w:ind w:left="54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帶動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FF6600"/>
                <w:sz w:val="28"/>
              </w:rPr>
              <w:t>藍藍的天</w:t>
            </w:r>
            <w:r>
              <w:rPr>
                <w:rFonts w:ascii="標楷體" w:hAnsi="標楷體" w:cs="標楷體" w:eastAsia="標楷體"/>
                <w:color w:val="FF6600"/>
                <w:sz w:val="52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28"/>
              </w:rPr>
              <w:t>我愛看藍藍的天</w:t>
            </w:r>
            <w:r>
              <w:rPr>
                <w:rFonts w:ascii="標楷體" w:hAnsi="標楷體" w:cs="標楷體" w:eastAsia="標楷體"/>
                <w:color w:val="FF6600"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</w:rPr>
              <w:t>青山綠水  我愛看青山綠水</w:t>
            </w:r>
            <w:r>
              <w:rPr>
                <w:rFonts w:ascii="標楷體" w:hAnsi="標楷體" w:cs="標楷體" w:eastAsia="標楷體"/>
                <w:color w:val="FF6600"/>
                <w:sz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跟著教師一同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方眼男孩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利用故事情境圖講述「方</w:t>
            </w:r>
          </w:p>
          <w:p>
            <w:pPr>
              <w:pStyle w:val="Normal"/>
              <w:spacing w:lineRule="atLeast" w:line="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男孩」故事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專心聆聽老師講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故事放大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提問以下問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東平常最喜歡做的事情是什麼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來東東的眼睛發生了什麼事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東看到的東西全部都變成什麼形狀呢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生說東東是得了什麼病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生告訴東東這種病要怎麼樣才會好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東的媽媽帶他去哪些地方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東沒看電視以後，做了哪些事情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回答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搶答高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提問以下問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什麼有些人會近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視有什麼不方便的地方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麼樣可以預防近視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書的時候怎麼保護眼睛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電視或打電腦要怎麼保護眼睛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覺得眼睛很累、很酸的時候可以怎麼辦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睛要多久檢查一次比較好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吃哪些東西可以保持眼睛健康？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進行搶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發下學習單讓學生練習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與學生共同討論，做出結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眼睛是我們的靈魂之窗，要有良好的用眼習慣，才會有良好的視力，眼睛有不舒服或看不清楚的時候，要馬上告訴家長，並做好眼睛的定期檢查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引起動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張開眼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紙上寫出自己的名字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FF6600"/>
                <w:sz w:val="28"/>
                <w:szCs w:val="28"/>
              </w:rPr>
              <w:t>將眼睛矇起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紙上寫出自己的名字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分享張開眼睛和矇上眼睛進行活動的差別。</w:t>
            </w:r>
          </w:p>
          <w:p>
            <w:pPr>
              <w:pStyle w:val="Normal"/>
              <w:spacing w:lineRule="atLeast" w:line="0"/>
              <w:ind w:left="28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發展活動</w:t>
            </w:r>
          </w:p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「眼睛多重要」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分享校園裡眼睛的意外事故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想想看什麼事情會造成眼睛的傷害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「眼睛傷害不要來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提出問題「我們要怎麼樣避免眼睛受到傷害？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討論並回答。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eye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眼大富翁」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講解大富翁遊戲規則</w:t>
            </w:r>
          </w:p>
          <w:p>
            <w:pPr>
              <w:pStyle w:val="Normal"/>
              <w:spacing w:lineRule="exact" w:line="400"/>
              <w:ind w:left="480" w:first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將學生分成六組。</w:t>
            </w:r>
          </w:p>
          <w:p>
            <w:pPr>
              <w:pStyle w:val="Normal"/>
              <w:spacing w:lineRule="exact" w:line="400"/>
              <w:ind w:left="480" w:first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骰子來決定走的步數。</w:t>
            </w:r>
          </w:p>
          <w:p>
            <w:pPr>
              <w:pStyle w:val="Normal"/>
              <w:spacing w:lineRule="exact" w:line="400"/>
              <w:ind w:left="1318" w:hanging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問題者，可前進，答錯者則向後退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進行「護眼大富翁遊戲」，最先抵達終點者為勝利。</w:t>
            </w:r>
          </w:p>
          <w:p>
            <w:pPr>
              <w:pStyle w:val="Normal"/>
              <w:spacing w:lineRule="atLeast" w:line="0"/>
              <w:ind w:left="4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歸納結論：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眼睛真的很重要，眼睛看得見，讓我們生活平安又方便，要愛護眼睛。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鏡子、板書、眼睛構造海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睛構造拼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愛眼健康操」步驟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愛眼健康歌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播放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條、板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紙、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眼睛事故」相關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眼睛事故」相關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富翁遊戲道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仔細觀察自己的眼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眼睛的構造與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正確說出眼睛構造及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真學習愛眼健康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真進行望遠凝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真學習愛眼健康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真進行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專心聆聽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熱烈參予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真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熱烈參與討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完成學習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愛護眼睛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安全地進行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參與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參與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真參與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438910" cy="12211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0pt;margin-top:-84.25pt;width:131.7pt;height:84.15pt;mso-wrap-style:none;v-text-anchor:middle;mso-position-vertical:top" type="_x0000_t172">
            <v:path textpathok="t"/>
            <v:textpath on="t" fitshape="t" string="eye" style="font-family:&quot;Cooper Black&quot;;font-size:12pt"/>
            <v:fill o:detectmouseclick="t" type="solid" color2="black"/>
            <v:stroke color="black" weight="19080" joinstyle="miter" endcap="flat"/>
            <w10:wrap type="square"/>
          </v:shape>
        </w:pict>
      </w:r>
      <w:r>
        <w:rPr/>
        <w:pict>
          <v:shape id="shape_0" fillcolor="black" stroked="t" o:allowincell="f" style="position:absolute;margin-left:0pt;margin-top:-66.15pt;width:220pt;height:66.05pt;mso-wrap-style:none;v-text-anchor:middle;mso-position-vertical:top" type="_x0000_t172">
            <v:path textpathok="t"/>
            <v:textpath on="t" fitshape="t" string="眼健康動一動" style="font-family:&quot;華康少女文字W7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特圓體;細明體" w:hAnsi="華康中特圓體;細明體" w:eastAsia="華康中特圓體;細明體"/>
          <w:sz w:val="36"/>
          <w:szCs w:val="36"/>
        </w:rPr>
      </w:pPr>
      <w:r>
        <w:rPr>
          <w:rFonts w:ascii="文鼎標楷注音;新細明體" w:hAnsi="文鼎標楷注音;新細明體" w:eastAsia="文鼎標楷注音;新細明體"/>
          <w:sz w:val="32"/>
          <w:szCs w:val="32"/>
        </w:rPr>
        <w:t xml:space="preserve">視力保健學習單 </w:t>
      </w:r>
      <w:r>
        <w:rPr>
          <w:rFonts w:ascii="華康中特圓體;細明體" w:hAnsi="華康中特圓體;細明體" w:eastAsia="華康中特圓體;細明體"/>
          <w:sz w:val="36"/>
          <w:szCs w:val="36"/>
        </w:rPr>
        <w:t xml:space="preserve">   ＿＿年＿＿班  姓名：＿＿＿＿＿＿</w:t>
      </w:r>
    </w:p>
    <w:p>
      <w:pPr>
        <w:pStyle w:val="Normal"/>
        <w:rPr>
          <w:rFonts w:ascii="文鼎標楷注音;新細明體" w:hAnsi="文鼎標楷注音;新細明體" w:eastAsia="文鼎標楷注音;新細明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38800</wp:posOffset>
            </wp:positionH>
            <wp:positionV relativeFrom="paragraph">
              <wp:posOffset>930275</wp:posOffset>
            </wp:positionV>
            <wp:extent cx="905510" cy="8115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;新細明體" w:hAnsi="文鼎標楷注音;新細明體" w:eastAsia="文鼎標楷注音;新細明體"/>
          <w:sz w:val="32"/>
          <w:szCs w:val="32"/>
        </w:rPr>
        <w:t>小朋友，上完課後，請你仔細想一想，以下這些問題的答案是什麼呢？如果你全部答對了，那你就是個愛眼小天使囉！</w:t>
      </w:r>
    </w:p>
    <w:p>
      <w:pPr>
        <w:pStyle w:val="Normal"/>
        <w:numPr>
          <w:ilvl w:val="0"/>
          <w:numId w:val="21"/>
        </w:numPr>
        <w:rPr>
          <w:rFonts w:ascii="文鼎標楷注音;新細明體" w:hAnsi="文鼎標楷注音;新細明體" w:eastAsia="文鼎標楷注音;新細明體"/>
          <w:sz w:val="32"/>
          <w:szCs w:val="32"/>
        </w:rPr>
      </w:pPr>
      <w:r>
        <w:rPr>
          <w:rFonts w:ascii="文鼎標楷注音;新細明體" w:hAnsi="文鼎標楷注音;新細明體" w:eastAsia="文鼎標楷注音;新細明體"/>
          <w:sz w:val="32"/>
          <w:szCs w:val="32"/>
        </w:rPr>
        <w:t>會造成近視的原因可能是：（寫出二個）</w:t>
      </w:r>
    </w:p>
    <w:p>
      <w:pPr>
        <w:pStyle w:val="Normal"/>
        <w:rPr>
          <w:rFonts w:ascii="華康特粗楷體(P);標楷體" w:hAnsi="華康特粗楷體(P);標楷體" w:eastAsia="華康特粗楷體(P);標楷體"/>
          <w:sz w:val="32"/>
          <w:szCs w:val="32"/>
        </w:rPr>
      </w:pPr>
      <w:r>
        <w:rPr>
          <w:rFonts w:eastAsia="華康特粗楷體(P);標楷體" w:ascii="華康特粗楷體(P);標楷體" w:hAnsi="華康特粗楷體(P);標楷體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華康特粗楷體(P);標楷體" w:cs="華康特粗楷體(P);標楷體" w:ascii="華康特粗楷體(P);標楷體" w:hAnsi="華康特粗楷體(P);標楷體"/>
          <w:sz w:val="32"/>
          <w:szCs w:val="32"/>
        </w:rPr>
        <w:t>①</w:t>
      </w:r>
      <w:r>
        <w:rPr>
          <w:rFonts w:ascii="華康特粗楷體(P);標楷體" w:hAnsi="華康特粗楷體(P);標楷體" w:eastAsia="華康特粗楷體(P);標楷體"/>
          <w:sz w:val="32"/>
          <w:szCs w:val="32"/>
        </w:rPr>
        <w:t>＿＿＿＿＿＿＿＿＿＿＿＿＿＿②＿＿＿＿＿＿＿＿＿＿＿＿＿</w:t>
      </w:r>
    </w:p>
    <w:p>
      <w:pPr>
        <w:pStyle w:val="Normal"/>
        <w:numPr>
          <w:ilvl w:val="0"/>
          <w:numId w:val="21"/>
        </w:numPr>
        <w:rPr>
          <w:rFonts w:ascii="文鼎標楷注音;新細明體" w:hAnsi="文鼎標楷注音;新細明體" w:eastAsia="文鼎標楷注音;新細明體"/>
          <w:sz w:val="32"/>
          <w:szCs w:val="32"/>
        </w:rPr>
      </w:pPr>
      <w:r>
        <w:rPr>
          <w:rFonts w:ascii="文鼎標楷注音;新細明體" w:hAnsi="文鼎標楷注音;新細明體" w:eastAsia="文鼎標楷注音;新細明體"/>
          <w:sz w:val="32"/>
          <w:szCs w:val="32"/>
        </w:rPr>
        <w:t>維護眼睛健康的方法：（寫出二個）</w:t>
      </w:r>
    </w:p>
    <w:p>
      <w:pPr>
        <w:pStyle w:val="Normal"/>
        <w:rPr>
          <w:rFonts w:ascii="華康特粗楷體(P);標楷體" w:hAnsi="華康特粗楷體(P);標楷體" w:eastAsia="華康特粗楷體(P);標楷體"/>
          <w:sz w:val="32"/>
          <w:szCs w:val="32"/>
        </w:rPr>
      </w:pPr>
      <w:r>
        <w:rPr>
          <w:rFonts w:eastAsia="華康特粗楷體(P);標楷體" w:ascii="華康特粗楷體(P);標楷體" w:hAnsi="華康特粗楷體(P);標楷體"/>
          <w:sz w:val="32"/>
          <w:szCs w:val="32"/>
        </w:rPr>
      </w:r>
    </w:p>
    <w:p>
      <w:pPr>
        <w:pStyle w:val="Normal"/>
        <w:ind w:firstLine="240"/>
        <w:rPr/>
      </w:pPr>
      <w:r>
        <w:rPr>
          <w:rFonts w:eastAsia="華康特粗楷體(P);標楷體" w:cs="華康特粗楷體(P);標楷體" w:ascii="華康特粗楷體(P);標楷體" w:hAnsi="華康特粗楷體(P);標楷體"/>
          <w:sz w:val="32"/>
          <w:szCs w:val="32"/>
        </w:rPr>
        <w:t xml:space="preserve"> ①</w:t>
      </w:r>
      <w:r>
        <w:rPr>
          <w:rFonts w:ascii="華康特粗楷體(P);標楷體" w:hAnsi="華康特粗楷體(P);標楷體" w:eastAsia="華康特粗楷體(P);標楷體"/>
          <w:sz w:val="32"/>
          <w:szCs w:val="32"/>
        </w:rPr>
        <w:t>＿＿＿＿＿＿＿＿＿＿＿＿＿＿②＿＿＿＿＿＿＿＿＿＿＿＿＿</w:t>
      </w:r>
    </w:p>
    <w:p>
      <w:pPr>
        <w:pStyle w:val="Normal"/>
        <w:numPr>
          <w:ilvl w:val="0"/>
          <w:numId w:val="21"/>
        </w:numPr>
        <w:rPr>
          <w:rFonts w:ascii="文鼎標楷注音;新細明體" w:hAnsi="文鼎標楷注音;新細明體" w:eastAsia="文鼎標楷注音;新細明體"/>
          <w:sz w:val="32"/>
          <w:szCs w:val="32"/>
        </w:rPr>
      </w:pPr>
      <w:r>
        <w:rPr>
          <w:rFonts w:ascii="文鼎標楷注音;新細明體" w:hAnsi="文鼎標楷注音;新細明體" w:eastAsia="文鼎標楷注音;新細明體"/>
          <w:sz w:val="32"/>
          <w:szCs w:val="32"/>
        </w:rPr>
        <w:t>視力保健的方法之一是每＿＿年做一次視力檢查。</w:t>
      </w:r>
    </w:p>
    <w:p>
      <w:pPr>
        <w:pStyle w:val="Normal"/>
        <w:numPr>
          <w:ilvl w:val="0"/>
          <w:numId w:val="21"/>
        </w:numPr>
        <w:rPr>
          <w:rFonts w:ascii="文鼎標楷注音;新細明體" w:hAnsi="文鼎標楷注音;新細明體" w:eastAsia="文鼎標楷注音;新細明體"/>
          <w:sz w:val="32"/>
          <w:szCs w:val="32"/>
        </w:rPr>
      </w:pPr>
      <w:r>
        <w:rPr>
          <w:rFonts w:ascii="文鼎標楷注音;新細明體" w:hAnsi="文鼎標楷注音;新細明體" w:eastAsia="文鼎標楷注音;新細明體"/>
          <w:sz w:val="32"/>
          <w:szCs w:val="32"/>
        </w:rPr>
        <w:t>所謂「</w:t>
      </w:r>
      <w:r>
        <w:rPr>
          <w:rFonts w:eastAsia="文鼎標楷注音;新細明體" w:ascii="文鼎標楷注音;新細明體" w:hAnsi="文鼎標楷注音;新細明體"/>
          <w:sz w:val="32"/>
          <w:szCs w:val="32"/>
        </w:rPr>
        <w:t>3010</w:t>
      </w:r>
      <w:r>
        <w:rPr>
          <w:rFonts w:ascii="文鼎標楷注音;新細明體" w:hAnsi="文鼎標楷注音;新細明體" w:eastAsia="文鼎標楷注音;新細明體"/>
          <w:sz w:val="32"/>
          <w:szCs w:val="32"/>
        </w:rPr>
        <w:t>」的原則是指讀書或寫字時，每＿＿＿＿分鐘必須休息＿＿＿＿分鐘。</w:t>
      </w:r>
    </w:p>
    <w:p>
      <w:pPr>
        <w:pStyle w:val="Normal"/>
        <w:numPr>
          <w:ilvl w:val="0"/>
          <w:numId w:val="21"/>
        </w:numPr>
        <w:rPr>
          <w:rFonts w:ascii="文鼎標楷注音;新細明體" w:hAnsi="文鼎標楷注音;新細明體" w:eastAsia="文鼎標楷注音;新細明體"/>
          <w:sz w:val="32"/>
          <w:szCs w:val="32"/>
        </w:rPr>
      </w:pPr>
      <w:r>
        <w:rPr>
          <w:rFonts w:ascii="文鼎標楷注音;新細明體" w:hAnsi="文鼎標楷注音;新細明體" w:eastAsia="文鼎標楷注音;新細明體"/>
          <w:sz w:val="32"/>
          <w:szCs w:val="32"/>
        </w:rPr>
        <w:t>我的宣言：為了愛護眼睛，擁有健康的視力，從今天起，我一定要做到：</w:t>
      </w:r>
    </w:p>
    <w:p>
      <w:pPr>
        <w:pStyle w:val="Normal"/>
        <w:rPr>
          <w:rFonts w:ascii="華康特粗楷體(P);標楷體" w:hAnsi="華康特粗楷體(P);標楷體" w:eastAsia="華康特粗楷體(P);標楷體"/>
          <w:sz w:val="32"/>
          <w:szCs w:val="32"/>
        </w:rPr>
      </w:pPr>
      <w:r>
        <w:rPr>
          <w:rFonts w:eastAsia="華康特粗楷體(P);標楷體" w:ascii="華康特粗楷體(P);標楷體" w:hAnsi="華康特粗楷體(P);標楷體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ascii="華康特粗楷體(P);標楷體" w:hAnsi="華康特粗楷體(P);標楷體" w:eastAsia="華康特粗楷體(P);標楷體"/>
          <w:sz w:val="32"/>
          <w:szCs w:val="32"/>
        </w:rPr>
        <w:t xml:space="preserve">＿＿＿＿＿＿＿＿＿＿＿＿＿＿＿＿＿＿＿＿＿＿＿＿＿＿＿＿＿   </w:t>
      </w:r>
      <w:r>
        <w:rPr>
          <w:rFonts w:ascii="華康特粗楷體(P);標楷體" w:hAnsi="華康特粗楷體(P);標楷體" w:eastAsia="華康特粗楷體(P);標楷體"/>
          <w:sz w:val="32"/>
          <w:szCs w:val="32"/>
        </w:rPr>
        <w:drawing>
          <wp:inline distT="0" distB="0" distL="0" distR="0">
            <wp:extent cx="1828165" cy="15043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特粗楷體(P);標楷體" w:hAnsi="華康特粗楷體(P);標楷體" w:eastAsia="華康特粗楷體(P);標楷體"/>
          <w:sz w:val="32"/>
          <w:szCs w:val="32"/>
        </w:rPr>
        <w:t xml:space="preserve">                 </w:t>
      </w:r>
      <w:r>
        <w:rPr>
          <w:rFonts w:ascii="華康特粗楷體(P);標楷體" w:hAnsi="華康特粗楷體(P);標楷體" w:eastAsia="華康特粗楷體(P);標楷體"/>
          <w:sz w:val="32"/>
          <w:szCs w:val="32"/>
        </w:rPr>
        <w:drawing>
          <wp:inline distT="0" distB="0" distL="0" distR="0">
            <wp:extent cx="1706880" cy="18243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106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新特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楷注音">
    <w:altName w:val="新細明體"/>
    <w:charset w:val="88"/>
    <w:family w:val="swiss"/>
    <w:pitch w:val="variable"/>
  </w:font>
  <w:font w:name="華康中特圓體">
    <w:altName w:val="細明體"/>
    <w:charset w:val="88"/>
    <w:family w:val="modern"/>
    <w:pitch w:val="default"/>
  </w:font>
  <w:font w:name="華康特粗楷體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84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008"/>
        </w:tabs>
        <w:ind w:left="1008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華康新特圓體;細明體" w:hAnsi="華康新特圓體;細明體" w:eastAsia="華康新特圓體;細明體" w:cs="Times New Roman"/>
      </w:rPr>
    </w:lvl>
    <w:lvl w:ilvl="1">
      <w:start w:val="5"/>
      <w:numFmt w:val="japaneseLeg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華康新特圓體;細明體" w:hAnsi="華康新特圓體;細明體" w:eastAsia="華康新特圓體;細明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49:00Z</dcterms:created>
  <dc:creator>SuperXP</dc:creator>
  <dc:description/>
  <cp:keywords/>
  <dc:language>en-US</dc:language>
  <cp:lastModifiedBy>111</cp:lastModifiedBy>
  <cp:lastPrinted>2006-12-31T14:47:00Z</cp:lastPrinted>
  <dcterms:modified xsi:type="dcterms:W3CDTF">2013-05-12T12:52:00Z</dcterms:modified>
  <cp:revision>3</cp:revision>
  <dc:subject/>
  <dc:title>  </dc:title>
</cp:coreProperties>
</file>