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故事志工會議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輔導處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1.9.12.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02.2.26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3133725" cy="2400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015" cy="239903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0035</wp:posOffset>
                  </wp:positionV>
                  <wp:extent cx="3131820" cy="19424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.9.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初會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9.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初會議</w:t>
            </w:r>
          </w:p>
        </w:tc>
      </w:tr>
      <w:tr>
        <w:trPr>
          <w:trHeight w:val="3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9535</wp:posOffset>
                  </wp:positionV>
                  <wp:extent cx="2054225" cy="18326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9.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初會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2.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簽到單</w:t>
            </w:r>
          </w:p>
        </w:tc>
      </w:tr>
      <w:tr>
        <w:trPr>
          <w:trHeight w:val="35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3200400" cy="21228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6360</wp:posOffset>
                  </wp:positionV>
                  <wp:extent cx="3200400" cy="21228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2.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2.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故事志工說故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輔導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ascii="標楷體" w:hAnsi="標楷體" w:cs="標楷體" w:eastAsia="標楷體"/>
          <w:b/>
          <w:sz w:val="32"/>
          <w:szCs w:val="32"/>
        </w:rPr>
        <w:t>每週二早自習於各教室</w:t>
      </w:r>
    </w:p>
    <w:p>
      <w:pPr>
        <w:pStyle w:val="Normal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6605" cy="242125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7045" cy="24326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媽媽說故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媽媽說故事</w:t>
            </w:r>
          </w:p>
        </w:tc>
      </w:tr>
      <w:tr>
        <w:trPr>
          <w:trHeight w:val="3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3200400" cy="189484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93345</wp:posOffset>
                  </wp:positionV>
                  <wp:extent cx="3200400" cy="18637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媽媽說故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媽媽說故事</w:t>
            </w:r>
          </w:p>
        </w:tc>
      </w:tr>
      <w:tr>
        <w:trPr>
          <w:trHeight w:val="35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0660</wp:posOffset>
                  </wp:positionV>
                  <wp:extent cx="3009900" cy="19951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6360</wp:posOffset>
                  </wp:positionV>
                  <wp:extent cx="3040380" cy="201549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媽媽說故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也有故事爸爸來說故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45:00Z</dcterms:created>
  <dc:creator>SAXP-System</dc:creator>
  <dc:description/>
  <cp:keywords/>
  <dc:language>en-US</dc:language>
  <cp:lastModifiedBy>111</cp:lastModifiedBy>
  <dcterms:modified xsi:type="dcterms:W3CDTF">2013-05-12T07:45:00Z</dcterms:modified>
  <cp:revision>2</cp:revision>
  <dc:subject/>
  <dc:title>宜蘭縣頭城國民小學101學年活動成果剪輯</dc:title>
</cp:coreProperties>
</file>