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頭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環境保護工作推行小組工作組織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900"/>
        <w:gridCol w:w="1814"/>
        <w:gridCol w:w="5210"/>
      </w:tblGrid>
      <w:tr>
        <w:trPr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任務職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稱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務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戴暉恩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召集會議及督導小組任務之推行。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莊良助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務主任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協助召集會議及督導小組任務之推行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保護教育之成果彙整。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執行祕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高天俊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衛生組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策劃及辦理相關環境保護教育活動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保護教育之成果彙整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打掃區域分配及督導。</w:t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學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光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務主任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保護教學課程之訂定及推動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督導相關議題教學進行。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健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學組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境保護教育之課程及競賽推展。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趙珮綾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組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協辦環境保護教育議題之各項活動。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昭名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資訊組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保護教育融入教學及資訊設備配合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建構環境教育及活動網站。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呂金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書兼設備組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境教育相關圖書資源設備之提供。</w:t>
            </w:r>
          </w:p>
        </w:tc>
      </w:tr>
      <w:tr>
        <w:trPr>
          <w:trHeight w:val="1264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各年級學年主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體領域召集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文領域召集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語文領域召集人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融入教學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案設計、實施及成果彙整</w:t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輔導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光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輔導主任</w:t>
            </w:r>
          </w:p>
        </w:tc>
        <w:tc>
          <w:tcPr>
            <w:tcW w:w="5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保護融入教學及相關輔導業務推展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保護教育之輔導業務及文宣推展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輔導月刊編輯。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淑燕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輔導組長</w:t>
            </w:r>
          </w:p>
        </w:tc>
        <w:tc>
          <w:tcPr>
            <w:tcW w:w="5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游森南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資料組長</w:t>
            </w:r>
          </w:p>
        </w:tc>
        <w:tc>
          <w:tcPr>
            <w:tcW w:w="5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士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特教組長</w:t>
            </w:r>
          </w:p>
        </w:tc>
        <w:tc>
          <w:tcPr>
            <w:tcW w:w="5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務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李秉光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主任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硬體環境的綠美化規劃與執行。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子羆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事務組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園環境修繕及綠色採購之事務管理及購買。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張玉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計主任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回收款經費及環境教育經費管理及核銷。</w:t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王甯頡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教組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環境受傷統計及分析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協助辦理相關環境保護教育宣導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防火、救災演練。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黃信章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體育組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運動安全防護宣導及設備維護、檢查。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游智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護理師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協辦環境保護教育及活動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師生傷病處理、統計及分析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師生意外急救教育教學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保健指導及諮詢。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口腔衛生衛教宣導活動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促進學校之成果彙整。</w:t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資源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芬芳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慈濟資源回收站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資源回收教育宣導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助校內重大風災災後整理。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林俊誠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長會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協助整合社團人力及推展環境保護教育活動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王怡婷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代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協助推展環境保護教育活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新細明體;PMingLiU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新細明體;PMingLiU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11:00Z</dcterms:created>
  <dc:creator>OEM</dc:creator>
  <dc:description/>
  <cp:keywords/>
  <dc:language>en-US</dc:language>
  <cp:lastModifiedBy>111</cp:lastModifiedBy>
  <dcterms:modified xsi:type="dcterms:W3CDTF">2013-05-11T13:11:00Z</dcterms:modified>
  <cp:revision>2</cp:revision>
  <dc:subject/>
  <dc:title>頭城國民小學101學年度環境保護工作推行小組工作組織表</dc:title>
</cp:coreProperties>
</file>