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666666"/>
          <w:kern w:val="0"/>
          <w:sz w:val="48"/>
          <w:szCs w:val="48"/>
        </w:rPr>
        <w:t>宜蘭縣頭城國小成立「學生環保小尖兵」實施計畫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一、依據：宜蘭縣頭城國小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101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學年度環境教育實施計畫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二、目的：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為推行本校環境整潔工作順利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666666"/>
          <w:kern w:val="0"/>
          <w:sz w:val="27"/>
          <w:szCs w:val="27"/>
        </w:rPr>
        <w:t xml:space="preserve">          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使學生加強對學校環境的管理及學習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666666"/>
          <w:kern w:val="0"/>
          <w:sz w:val="27"/>
          <w:szCs w:val="27"/>
        </w:rPr>
        <w:t xml:space="preserve">          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使學校公廁的環境整潔更加落實。</w:t>
      </w:r>
    </w:p>
    <w:p>
      <w:pPr>
        <w:pStyle w:val="Normal"/>
        <w:widowControl/>
        <w:spacing w:lineRule="auto" w:line="336" w:before="280" w:after="280"/>
        <w:ind w:left="1258" w:hanging="1258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三、甄選對象：本校五、六年級的學生，由老師推薦衛生習慣良好之學生擔任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四、實施方式：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組訓環保小尖兵團，訓練督導及評分之工作內容。</w:t>
      </w:r>
    </w:p>
    <w:p>
      <w:pPr>
        <w:pStyle w:val="Normal"/>
        <w:widowControl/>
        <w:spacing w:lineRule="auto" w:line="336" w:before="280" w:after="280"/>
        <w:ind w:left="359" w:hanging="359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每日下午利用整潔活動過後的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5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分鐘，到校園各公廁進行督導及評分工作。</w:t>
      </w:r>
    </w:p>
    <w:p>
      <w:pPr>
        <w:pStyle w:val="Normal"/>
        <w:widowControl/>
        <w:spacing w:lineRule="auto" w:line="336" w:before="280" w:after="280"/>
        <w:ind w:left="359" w:hanging="359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若遇到打掃未落實之公廁，除扣分外，並通知各打掃班級加強並再檢查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4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協助校園環境整潔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五、獎勵方式：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學期結束前的結業式，除發給榮譽獎狀外，也進行公開表揚活動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六、環保小尖兵項目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檢查各區廁所環境及掃具和廁所周邊的洗手台、地板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填報廁所檢查表並回報衛生組長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執行時間每天下午打掃完畢之後，如當天有無法分身請向衛生組長報備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4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中午午休期間，整理校園環境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5.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協助衛生組廢電池回收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七、本辦法經校長核可後實施，修正時亦同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承辦人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: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高天俊            學務主任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: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莊良助          校長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: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戴暉恩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附件一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親愛的老師您好：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為維護校園整潔，配合校園衛生政策，煩請高年級老師推薦</w:t>
      </w:r>
      <w:r>
        <w:rPr>
          <w:rFonts w:cs="Arial" w:ascii="Georgia" w:hAnsi="Georgia"/>
          <w:color w:val="666666"/>
          <w:kern w:val="0"/>
          <w:sz w:val="20"/>
          <w:szCs w:val="20"/>
        </w:rPr>
        <w:t>2~3</w:t>
      </w:r>
      <w:r>
        <w:rPr>
          <w:rFonts w:ascii="Georgia" w:hAnsi="Georgia" w:cs="Arial"/>
          <w:color w:val="666666"/>
          <w:kern w:val="0"/>
          <w:sz w:val="20"/>
          <w:szCs w:val="20"/>
        </w:rPr>
        <w:t>位衛生習慣良好之學生擔任環保小尖兵於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學期結束前的結業式，除發給榮譽獎狀外，也進行公開表揚活動。請於</w:t>
      </w:r>
      <w:r>
        <w:rPr>
          <w:rFonts w:cs="Arial" w:ascii="Georgia" w:hAnsi="Georgia"/>
          <w:color w:val="666666"/>
          <w:kern w:val="0"/>
          <w:sz w:val="20"/>
          <w:szCs w:val="20"/>
        </w:rPr>
        <w:t>9</w:t>
      </w:r>
      <w:r>
        <w:rPr>
          <w:rFonts w:ascii="Georgia" w:hAnsi="Georgia" w:cs="Arial"/>
          <w:color w:val="666666"/>
          <w:kern w:val="0"/>
          <w:sz w:val="20"/>
          <w:szCs w:val="20"/>
        </w:rPr>
        <w:t>月</w:t>
      </w:r>
      <w:r>
        <w:rPr>
          <w:rFonts w:cs="Arial" w:ascii="Georgia" w:hAnsi="Georgia"/>
          <w:color w:val="666666"/>
          <w:kern w:val="0"/>
          <w:sz w:val="20"/>
          <w:szCs w:val="20"/>
        </w:rPr>
        <w:t>7</w:t>
      </w:r>
      <w:r>
        <w:rPr>
          <w:rFonts w:ascii="Georgia" w:hAnsi="Georgia" w:cs="Arial"/>
          <w:color w:val="666666"/>
          <w:kern w:val="0"/>
          <w:sz w:val="20"/>
          <w:szCs w:val="20"/>
        </w:rPr>
        <w:t>日</w:t>
      </w:r>
      <w:r>
        <w:rPr>
          <w:rFonts w:cs="Arial" w:ascii="Georgia" w:hAnsi="Georgia"/>
          <w:color w:val="666666"/>
          <w:kern w:val="0"/>
          <w:sz w:val="20"/>
          <w:szCs w:val="20"/>
        </w:rPr>
        <w:t>(</w:t>
      </w:r>
      <w:r>
        <w:rPr>
          <w:rFonts w:ascii="Georgia" w:hAnsi="Georgia" w:cs="Arial"/>
          <w:color w:val="666666"/>
          <w:kern w:val="0"/>
          <w:sz w:val="20"/>
          <w:szCs w:val="20"/>
        </w:rPr>
        <w:t>星期五</w:t>
      </w:r>
      <w:r>
        <w:rPr>
          <w:rFonts w:cs="Arial" w:ascii="Georgia" w:hAnsi="Georgia"/>
          <w:color w:val="666666"/>
          <w:kern w:val="0"/>
          <w:sz w:val="20"/>
          <w:szCs w:val="20"/>
        </w:rPr>
        <w:t>)</w:t>
      </w:r>
      <w:r>
        <w:rPr>
          <w:rFonts w:ascii="Georgia" w:hAnsi="Georgia" w:cs="Arial"/>
          <w:color w:val="666666"/>
          <w:kern w:val="0"/>
          <w:sz w:val="20"/>
          <w:szCs w:val="20"/>
        </w:rPr>
        <w:t>中午交至學務處衛生組。謝謝</w:t>
      </w:r>
      <w:r>
        <w:rPr>
          <w:rFonts w:cs="Arial" w:ascii="Georgia" w:hAnsi="Georgia"/>
          <w:color w:val="666666"/>
          <w:kern w:val="0"/>
          <w:sz w:val="20"/>
          <w:szCs w:val="20"/>
        </w:rPr>
        <w:t>!</w:t>
      </w:r>
    </w:p>
    <w:p>
      <w:pPr>
        <w:pStyle w:val="Normal"/>
        <w:widowControl/>
        <w:spacing w:lineRule="auto" w:line="336" w:before="280" w:after="280"/>
        <w:rPr/>
      </w:pPr>
      <w:r>
        <w:rPr/>
        <w:t>班級</w:t>
      </w:r>
      <w:r>
        <w:rPr/>
        <w:t xml:space="preserve">______________ </w:t>
      </w:r>
      <w:r>
        <w:rPr/>
        <w:t>老師姓名</w:t>
      </w:r>
      <w:r>
        <w:rPr/>
        <w:t xml:space="preserve">_______________ </w:t>
      </w:r>
    </w:p>
    <w:tbl>
      <w:tblPr>
        <w:tblW w:w="2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附件二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環保小尖兵組訓照片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105025" cy="1657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171700" cy="16573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943100" cy="16573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105025" cy="17335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200275" cy="17526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924050" cy="17811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校內整潔環保小尖兵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524000" cy="13239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38300" cy="13144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771650" cy="13239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781175" cy="12954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562100" cy="16383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38300" cy="161925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752600" cy="16287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743075" cy="16383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廁所登記環保小尖兵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324100" cy="13525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324100" cy="138112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2324100" cy="135255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廢電池環保小尖兵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76400" cy="14097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38300" cy="138112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438275" cy="135255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75765" cy="135191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75765" cy="132461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637665" cy="136334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1437005" cy="135191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kern w:val="0"/>
          <w:sz w:val="20"/>
          <w:szCs w:val="20"/>
        </w:rPr>
        <w:drawing>
          <wp:inline distT="0" distB="0" distL="0" distR="0">
            <wp:extent cx="76200" cy="148653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24" r="-47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ilc.edu.tw/blog/gallery/6503/6503-159895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g.ilc.edu.tw/blog/gallery/6503/6503-159895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log.ilc.edu.tw/blog/gallery/6503/6503-159895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log.ilc.edu.tw/blog/gallery/6503/6503-159895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log.ilc.edu.tw/blog/gallery/6503/6503-159895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log.ilc.edu.tw/blog/gallery/6503/6503-159896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log.ilc.edu.tw/blog/gallery/6503/6503-159896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log.ilc.edu.tw/blog/gallery/6503/6503-1598965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log.ilc.edu.tw/blog/gallery/6503/6503-1598967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log.ilc.edu.tw/blog/gallery/6503/6503-159896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blog.ilc.edu.tw/blog/gallery/6503/6503-159897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blog.ilc.edu.tw/blog/gallery/6503/6503-1598973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blog.ilc.edu.tw/blog/gallery/6503/6503-1598975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blog.ilc.edu.tw/blog/gallery/6503/6503-1598977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blog.ilc.edu.tw/blog/gallery/6503/6503-1598979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blog.ilc.edu.tw/blog/gallery/6503/6503-1598981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blog.ilc.edu.tw/blog/gallery/6503/6503-1598983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blog.ilc.edu.tw/blog/gallery/6503/6503-1598985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blog.ilc.edu.tw/blog/gallery/6503/6503-1598987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blog.ilc.edu.tw/blog/gallery/6503/6503-1598989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blog.ilc.edu.tw/blog/gallery/6503/6503-1598991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blog.ilc.edu.tw/blog/gallery/6503/6503-1598993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blog.ilc.edu.tw/blog/gallery/6503/6503-1598995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blog.ilc.edu.tw/blog/gallery/6503/6503-1598997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blog.ilc.edu.tw/blog/gallery/6503/6503-1598999.jpg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34:00Z</dcterms:created>
  <dc:creator>111</dc:creator>
  <dc:description/>
  <cp:keywords/>
  <dc:language>en-US</dc:language>
  <cp:lastModifiedBy>111</cp:lastModifiedBy>
  <dcterms:modified xsi:type="dcterms:W3CDTF">2013-05-11T10:36:00Z</dcterms:modified>
  <cp:revision>2</cp:revision>
  <dc:subject/>
  <dc:title>宜蘭縣頭城國小成立「學生環保小尖兵」實施計畫</dc:title>
</cp:coreProperties>
</file>