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360" w:after="0"/>
        <w:rPr/>
      </w:pPr>
      <w:r>
        <w:rPr/>
        <w:t>肆、校務發展四年計畫</w:t>
      </w:r>
    </w:p>
    <w:tbl>
      <w:tblPr>
        <w:tblW w:w="909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08"/>
        <w:gridCol w:w="1512"/>
        <w:gridCol w:w="3960"/>
        <w:gridCol w:w="840"/>
        <w:gridCol w:w="420"/>
        <w:gridCol w:w="420"/>
        <w:gridCol w:w="420"/>
        <w:gridCol w:w="420"/>
        <w:gridCol w:w="698"/>
      </w:tblGrid>
      <w:tr>
        <w:trPr>
          <w:trHeight w:val="347" w:hRule="atLeast"/>
          <w:cantSplit w:val="true"/>
        </w:trPr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目標</w:t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項目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施內容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主辦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位</w:t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施進度</w:t>
            </w:r>
          </w:p>
        </w:tc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備註</w:t>
            </w:r>
          </w:p>
        </w:tc>
      </w:tr>
      <w:tr>
        <w:trPr>
          <w:trHeight w:val="509" w:hRule="atLeast"/>
          <w:cantSplit w:val="true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00"/>
              <w:ind w:left="113" w:right="113" w:hanging="0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8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9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1</w:t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健全行政組織，推動校務發展</w:t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校務民主合作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發揮集體智慧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提昇行政效能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共創學校願景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成立校務發展計畫委員會，研討四年校務發展計畫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校長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◎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892" w:hRule="atLeast"/>
          <w:cantSplit w:val="true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定期舉行校務、行政、輔導、學校家長會、班級家長會會議等，加強溝通協調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各處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◎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◎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◎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◎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訂定校務行事曆，使各項教學活動依進度實施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務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各處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◎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◎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◎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◎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研訂各項規章與實施計畫，建立制度，提昇行政效能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各處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◎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◎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◎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◎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充份檢討組織人力需求，發揮教評會功能，以甄選優秀教師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評會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各處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◎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◎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◎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◎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建立家長會及學校行政的和諧關係，共謀學校發展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各處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◎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◎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◎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◎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檢討改進調整行政組織，建立最佳師生互動模式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各處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人事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◎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◎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◎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◎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強化學校行政網站建置，Ｅ化校政公布管道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各處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各班級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◎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◎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◎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◎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成立「校務評鑑委員會」定期檢討校務發展方向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校長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◎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◎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◎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◎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成立「學校資訊教育推動小組」研討本校資訊教育及校務</w:t>
            </w:r>
            <w:r>
              <w:rPr>
                <w:rFonts w:eastAsia="標楷體" w:cs="標楷體" w:ascii="標楷體" w:hAnsi="標楷體"/>
                <w:color w:val="000000"/>
              </w:rPr>
              <w:t>E</w:t>
            </w:r>
            <w:r>
              <w:rPr>
                <w:rFonts w:ascii="標楷體" w:hAnsi="標楷體" w:cs="標楷體" w:eastAsia="標楷體"/>
                <w:color w:val="000000"/>
              </w:rPr>
              <w:t>化推動方向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務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資訊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◎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◎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639" w:hRule="atLeast"/>
          <w:cantSplit w:val="true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鼓勵教師成立校際教師會，增進教師與學校行政互動關係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務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人事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◎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◎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Normal"/>
        <w:spacing w:lineRule="exact" w:line="30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tbl>
      <w:tblPr>
        <w:tblW w:w="909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08"/>
        <w:gridCol w:w="1512"/>
        <w:gridCol w:w="3960"/>
        <w:gridCol w:w="840"/>
        <w:gridCol w:w="420"/>
        <w:gridCol w:w="420"/>
        <w:gridCol w:w="420"/>
        <w:gridCol w:w="420"/>
        <w:gridCol w:w="698"/>
      </w:tblGrid>
      <w:tr>
        <w:trPr>
          <w:trHeight w:val="213" w:hRule="atLeast"/>
          <w:cantSplit w:val="true"/>
        </w:trPr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目標</w:t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項目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施內容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主辦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位</w:t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施進度</w:t>
            </w:r>
          </w:p>
        </w:tc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備註</w:t>
            </w:r>
          </w:p>
        </w:tc>
      </w:tr>
      <w:tr>
        <w:trPr>
          <w:trHeight w:val="473" w:hRule="atLeast"/>
          <w:cantSplit w:val="true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00"/>
              <w:ind w:left="113" w:right="113" w:hanging="0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8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9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1</w:t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提昇教師專業能力，推行多元教學</w:t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、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革新教材教法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鼓勵教師進修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鼓勵創意教學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提昇教學品質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落實「課程發展委員會」運作，進行課程研發統整，落實學校本位教學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務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◎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◎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◎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◎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辦理九年一貫課程教師研習；實施學校本位進修活動；鼓勵教師參加各項研習進修活動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務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各老師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◎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◎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◎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◎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171" w:hRule="atLeast"/>
          <w:cantSplit w:val="true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充實教師用書以利研究進修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務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◎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◎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◎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◎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146" w:hRule="atLeast"/>
          <w:cantSplit w:val="true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推動教職員讀書會進行心得分享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務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◎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◎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◎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◎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鼓勵教師進行行動研究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務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◎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◎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◎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◎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207" w:hRule="atLeast"/>
          <w:cantSplit w:val="true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鼓勵同仁提昇資訊處理及運用能力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資訊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◎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◎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◎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◎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鼓勵教師組成課發組群，進行協同教學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務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◎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◎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◎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◎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辦理各學年課程成果發表會，促進教師教學相長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務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◎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◎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◎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◎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鼓勵教師發展數位學習教材研發，發展成為數位學校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資訊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◎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◎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◎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◎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248" w:hRule="atLeast"/>
          <w:cantSplit w:val="true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、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尊重個別差異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施適性教育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開展孩子潛能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依孩子身心發展，設計課程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各學年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◎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◎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◎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◎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5" w:hRule="atLeast"/>
          <w:cantSplit w:val="true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發現學生資質，提供適性發展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各學年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◎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◎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◎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◎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129" w:hRule="atLeast"/>
          <w:cantSplit w:val="true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重視生活體驗學習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各學年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◎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◎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◎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◎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效果採多元評量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各學年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◎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◎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◎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◎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研發、蒐集、整理數位學習教材，提供孩子學習發展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資訊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◎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◎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◎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◎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引進資源，協助學習障礙、語言障礙及其他障礙類別學生，多元學習發展的機會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輔導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◎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◎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◎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◎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Normal"/>
        <w:spacing w:lineRule="exact" w:line="30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tbl>
      <w:tblPr>
        <w:tblW w:w="909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08"/>
        <w:gridCol w:w="1512"/>
        <w:gridCol w:w="3960"/>
        <w:gridCol w:w="840"/>
        <w:gridCol w:w="420"/>
        <w:gridCol w:w="420"/>
        <w:gridCol w:w="420"/>
        <w:gridCol w:w="420"/>
        <w:gridCol w:w="698"/>
      </w:tblGrid>
      <w:tr>
        <w:trPr>
          <w:trHeight w:val="347" w:hRule="atLeast"/>
          <w:cantSplit w:val="true"/>
        </w:trPr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目標</w:t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項目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施內容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主辦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位</w:t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施進度</w:t>
            </w:r>
          </w:p>
        </w:tc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備註</w:t>
            </w:r>
          </w:p>
        </w:tc>
      </w:tr>
      <w:tr>
        <w:trPr>
          <w:trHeight w:val="509" w:hRule="atLeast"/>
          <w:cantSplit w:val="true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113" w:right="11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8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9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1</w:t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以學生為主體，培養生活基本能力</w:t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、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培養生涯規劃與終生學習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施生涯規劃輔導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務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◎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◎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◎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◎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271" w:hRule="atLeast"/>
          <w:cantSplit w:val="true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113" w:right="11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辦理畢業生升學輔導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務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◎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◎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◎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◎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113" w:right="11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施新生始業輔導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務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◎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◎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◎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◎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113" w:right="11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定期舉辦班級同樂會展演個人才藝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務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◎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◎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◎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◎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113" w:right="11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鼓勵學生參加校外各項競賽及活動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務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務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◎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◎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◎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◎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113" w:right="11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、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培養學生自我了解與發展潛能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尊重個別差異，依學生身心發展，設計課程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務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◎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◎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◎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◎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113" w:right="11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建立學生基本資料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輔導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◎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◎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◎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◎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113" w:right="11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施各種輔導測驗，家庭訪問以瞭解學生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輔導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◎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◎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◎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◎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113" w:right="11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施個案研究及落實認輔制度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輔導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◎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◎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◎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◎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113" w:right="11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發現學生資質，提供適性教學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輔導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◎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◎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◎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◎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212" w:hRule="atLeast"/>
          <w:cantSplit w:val="true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113" w:right="11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、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加強美育，學會欣賞、表現與創新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午間等休閒時間播放音樂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務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◎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◎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◎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◎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113" w:right="11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辦理教室布置比賽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務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◎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◎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◎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◎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113" w:right="11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辦理美術等比賽，並展覽作品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務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◎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◎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◎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◎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103" w:hRule="atLeast"/>
          <w:cantSplit w:val="true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113" w:right="11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辦理音樂會或鼓勵參加藝文欣賞活動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務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◎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◎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◎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◎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111" w:hRule="atLeast"/>
          <w:cantSplit w:val="true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113" w:right="11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施休閒生活輔導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務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◎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◎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◎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◎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149" w:hRule="atLeast"/>
          <w:cantSplit w:val="true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113" w:right="11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四、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培養表達，溝通與分享的能力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exact" w:line="30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推動品德教育活動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務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◎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◎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◎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◎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113" w:right="11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善用教室布告欄並獎勵版主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務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◎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◎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◎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◎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113" w:right="11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舉辦母親節『我愛媽媽』的感恩系列活動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輔導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◎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◎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◎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◎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113" w:right="11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舉辦作文、演講等藝文比賽，並發表作品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務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◎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◎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◎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◎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113" w:right="11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五、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培養尊重、關懷與團隊合作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240" w:hanging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每週召開班會，學習民主處理班務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各班級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◎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◎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◎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◎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113" w:right="11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240" w:hanging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議訂班級生活公約共同遵守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各班級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◎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◎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◎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◎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113" w:right="11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實施環境教育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務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◎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◎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◎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◎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113" w:right="11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240" w:hanging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推行垃圾減量，資源回收等環保工作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務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◎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◎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◎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◎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183" w:hRule="atLeast"/>
          <w:cantSplit w:val="true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113" w:right="11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240" w:hanging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指導整潔掃除要領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務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◎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◎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◎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◎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183" w:hRule="atLeast"/>
          <w:cantSplit w:val="true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113" w:right="11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257" w:hanging="257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推行「一人一運動，一校一團隊」之活動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務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◎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◎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◎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◎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00"/>
              <w:ind w:left="113" w:right="11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六、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培養文化學習與國際了解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實施英語教學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務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◎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◎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◎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◎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198" w:hRule="atLeast"/>
          <w:cantSplit w:val="true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00"/>
              <w:ind w:left="113" w:right="11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240" w:hanging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重視學校慶典活動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務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◎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◎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◎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◎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00"/>
              <w:ind w:left="113" w:right="11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240" w:hanging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輔導特殊才藝學生參加比賽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務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◎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◎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◎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◎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00"/>
              <w:ind w:left="113" w:right="11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七、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培養規劃組織與實踐的能力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240" w:hanging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舉辦秩序、整潔、禮貌等生活競賽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務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◎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◎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◎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◎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00"/>
              <w:ind w:left="113" w:right="11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240" w:hanging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團體活動分組多元化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務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◎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◎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◎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◎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169" w:hRule="atLeast"/>
          <w:cantSplit w:val="true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00"/>
              <w:ind w:left="113" w:right="11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240" w:hanging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推動校際性社團聯誼活動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務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◎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◎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◎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◎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207" w:hRule="atLeast"/>
          <w:cantSplit w:val="true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00"/>
              <w:ind w:left="113" w:right="11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240" w:hanging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辦理育樂營主題學習活動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務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◎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◎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◎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◎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245" w:hRule="atLeast"/>
          <w:cantSplit w:val="true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00"/>
              <w:ind w:left="113" w:right="11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240" w:hanging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實施班級慶生活動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務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◎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◎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◎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◎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137" w:hRule="atLeast"/>
          <w:cantSplit w:val="true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00"/>
              <w:ind w:left="113" w:right="11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八、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培養運用科技與資訊的能力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240" w:hanging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鼓勵學生參加電腦操作能力檢測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資訊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◎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◎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◎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◎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00"/>
              <w:ind w:left="113" w:right="11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240" w:hanging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實施學生</w:t>
            </w:r>
            <w:r>
              <w:rPr>
                <w:rFonts w:eastAsia="標楷體" w:cs="標楷體" w:ascii="標楷體" w:hAnsi="標楷體"/>
                <w:color w:val="000000"/>
              </w:rPr>
              <w:t>E-mail</w:t>
            </w:r>
            <w:r>
              <w:rPr>
                <w:rFonts w:ascii="標楷體" w:hAnsi="標楷體" w:cs="標楷體" w:eastAsia="標楷體"/>
                <w:color w:val="000000"/>
              </w:rPr>
              <w:t>給師長活動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資訊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◎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◎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◎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◎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213" w:hRule="atLeast"/>
          <w:cantSplit w:val="true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00"/>
              <w:ind w:left="113" w:right="11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240" w:hanging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鼓勵資訊能力晉級並發給標章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資訊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◎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◎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◎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◎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179" w:hRule="atLeast"/>
          <w:cantSplit w:val="true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00"/>
              <w:ind w:left="113" w:right="11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製作班級網頁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資訊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◎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◎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◎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◎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167" w:hRule="atLeast"/>
          <w:cantSplit w:val="true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00"/>
              <w:ind w:left="113" w:right="11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九、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培養主動閱讀、探索與研究的能力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240" w:hanging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推動班級讀書會，辦理心得寫作發表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務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◎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◎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◎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◎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00"/>
              <w:ind w:left="113" w:right="11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240" w:hanging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建立學生學習護照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務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◎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◎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◎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◎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151" w:hRule="atLeast"/>
          <w:cantSplit w:val="true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00"/>
              <w:ind w:left="113" w:right="11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辦理查資料比賽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務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◎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◎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◎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◎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189" w:hRule="atLeast"/>
          <w:cantSplit w:val="true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00"/>
              <w:ind w:left="113" w:right="11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實施主題研究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務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◎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◎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◎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◎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Normal"/>
        <w:spacing w:lineRule="exact" w:line="300"/>
        <w:jc w:val="both"/>
        <w:rPr>
          <w:rFonts w:ascii="標楷體" w:hAnsi="標楷體" w:eastAsia="標楷體" w:cs="標楷體"/>
          <w:b/>
          <w:b/>
          <w:bCs/>
          <w:color w:val="000000"/>
        </w:rPr>
      </w:pPr>
      <w:r>
        <w:rPr>
          <w:rFonts w:eastAsia="標楷體" w:cs="標楷體" w:ascii="標楷體" w:hAnsi="標楷體"/>
          <w:b/>
          <w:bCs/>
          <w:color w:val="000000"/>
        </w:rPr>
      </w:r>
      <w:r>
        <w:br w:type="page"/>
      </w:r>
    </w:p>
    <w:p>
      <w:pPr>
        <w:pStyle w:val="Normal"/>
        <w:spacing w:lineRule="exact" w:line="300"/>
        <w:jc w:val="both"/>
        <w:rPr>
          <w:rFonts w:ascii="標楷體" w:hAnsi="標楷體" w:eastAsia="標楷體" w:cs="標楷體"/>
          <w:b/>
          <w:b/>
          <w:bCs/>
          <w:color w:val="000000"/>
        </w:rPr>
      </w:pPr>
      <w:r>
        <w:rPr>
          <w:rFonts w:eastAsia="標楷體" w:cs="標楷體" w:ascii="標楷體" w:hAnsi="標楷體"/>
          <w:b/>
          <w:bCs/>
          <w:color w:val="000000"/>
        </w:rPr>
      </w:r>
    </w:p>
    <w:tbl>
      <w:tblPr>
        <w:tblW w:w="909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08"/>
        <w:gridCol w:w="1512"/>
        <w:gridCol w:w="3960"/>
        <w:gridCol w:w="840"/>
        <w:gridCol w:w="420"/>
        <w:gridCol w:w="420"/>
        <w:gridCol w:w="420"/>
        <w:gridCol w:w="420"/>
        <w:gridCol w:w="698"/>
      </w:tblGrid>
      <w:tr>
        <w:trPr>
          <w:trHeight w:val="347" w:hRule="atLeast"/>
          <w:cantSplit w:val="true"/>
        </w:trPr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目標</w:t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項目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施內容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主辦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位</w:t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施進度</w:t>
            </w:r>
          </w:p>
        </w:tc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備註</w:t>
            </w:r>
          </w:p>
        </w:tc>
      </w:tr>
      <w:tr>
        <w:trPr>
          <w:trHeight w:val="509" w:hRule="atLeast"/>
          <w:cantSplit w:val="true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00"/>
              <w:ind w:left="113" w:right="113" w:hanging="0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8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9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1</w:t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193" w:hRule="atLeast"/>
          <w:cantSplit w:val="true"/>
        </w:trPr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建立學生輔導新體制︵教訓輔三合一教學方案︶</w:t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、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強化各科教學研究會功能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240" w:hanging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成立各領域教學研究會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務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◎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◎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◎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◎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245" w:hRule="atLeast"/>
          <w:cantSplit w:val="true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240" w:hanging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定期召開執行情形檢討會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務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◎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◎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◎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◎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240" w:hanging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編印教師進修成長專輯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務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◎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◎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◎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◎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、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舉辦教學專業研習與成長活動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240" w:hanging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辦理教師教學知能研習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務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◎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◎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◎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◎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196" w:hRule="atLeast"/>
          <w:cantSplit w:val="true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240" w:hanging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成立教師行動研究小組改進教學方法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務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◎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◎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◎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◎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240" w:hanging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鼓勵教師進行多元評量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務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◎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◎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◎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◎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240" w:hanging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辦理校園志工專業成長活動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務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◎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◎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◎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◎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、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落實教師輔導之責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實施補救性教學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輔導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◎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◎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◎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◎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實施小團體輔導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輔導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◎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◎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◎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◎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271" w:hRule="atLeast"/>
          <w:cantSplit w:val="true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240" w:hanging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充實設備、書刊等提供新知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輔導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◎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◎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◎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◎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271" w:hRule="atLeast"/>
          <w:cantSplit w:val="true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240" w:hanging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研訂教師輔導工作手冊提供教師參考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輔導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◎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◎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◎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◎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240" w:hanging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持續辦理低學習成就學童課餘補救教學工作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輔導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◎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◎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◎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◎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四、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加強認輔工作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240" w:hanging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鼓勵教師參與認輔工作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輔導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◎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◎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◎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◎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240" w:hanging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調查及建立適應欠佳學生認輔檔案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輔導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◎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◎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◎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◎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240" w:hanging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安排認輔學生及教師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輔導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◎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◎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◎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◎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173" w:hRule="atLeast"/>
          <w:cantSplit w:val="true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240" w:hanging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辦理認輔教師座談及個案研討會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輔導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◎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◎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◎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◎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五、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強化校園危機處理小組運作功能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240" w:hanging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組織校園危機處理小組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務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◎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◎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◎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◎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240" w:hanging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訂定校園危機處理流程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務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◎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◎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◎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◎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240" w:hanging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定期召開訓輔工作會報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務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◎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◎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◎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◎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Normal"/>
        <w:spacing w:lineRule="exact" w:line="300"/>
        <w:jc w:val="both"/>
        <w:rPr>
          <w:rFonts w:ascii="標楷體" w:hAnsi="標楷體" w:eastAsia="標楷體" w:cs="標楷體"/>
          <w:b/>
          <w:b/>
          <w:bCs/>
          <w:color w:val="000000"/>
        </w:rPr>
      </w:pPr>
      <w:r>
        <w:rPr>
          <w:rFonts w:eastAsia="標楷體" w:cs="標楷體" w:ascii="標楷體" w:hAnsi="標楷體"/>
          <w:b/>
          <w:bCs/>
          <w:color w:val="000000"/>
        </w:rPr>
      </w:r>
    </w:p>
    <w:tbl>
      <w:tblPr>
        <w:tblW w:w="909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08"/>
        <w:gridCol w:w="1512"/>
        <w:gridCol w:w="3960"/>
        <w:gridCol w:w="840"/>
        <w:gridCol w:w="420"/>
        <w:gridCol w:w="420"/>
        <w:gridCol w:w="420"/>
        <w:gridCol w:w="420"/>
        <w:gridCol w:w="698"/>
      </w:tblGrid>
      <w:tr>
        <w:trPr>
          <w:trHeight w:val="347" w:hRule="atLeast"/>
          <w:cantSplit w:val="true"/>
        </w:trPr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目標</w:t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項目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施內容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主辦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位</w:t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施進度</w:t>
            </w:r>
          </w:p>
        </w:tc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備註</w:t>
            </w:r>
          </w:p>
        </w:tc>
      </w:tr>
      <w:tr>
        <w:trPr>
          <w:trHeight w:val="509" w:hRule="atLeast"/>
          <w:cantSplit w:val="true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00"/>
              <w:ind w:left="113" w:right="113" w:hanging="0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8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9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1</w:t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193" w:hRule="atLeast"/>
          <w:cantSplit w:val="true"/>
        </w:trPr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進行校園整體規劃</w:t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、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維護校園安全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240" w:hanging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加強設備維護定期檢修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總務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◎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◎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◎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◎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240" w:hanging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實施安全教育注意實驗安全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總務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務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◎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◎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◎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◎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240" w:hanging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配合各科教學培養應變能力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總務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務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◎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◎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◎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◎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193" w:hRule="atLeast"/>
          <w:cantSplit w:val="true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240" w:hanging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進行門禁管制實施校園巡察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總務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◎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◎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◎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◎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193" w:hRule="atLeast"/>
          <w:cantSplit w:val="true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、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結合資訊網路規劃教學活動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佈置教室網路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總務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◎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◎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◎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◎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205" w:hRule="atLeast"/>
          <w:cantSplit w:val="true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充實資訊設備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總務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◎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◎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◎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◎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257" w:hanging="257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輔導、訓練學生參與各項資訊競賽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資訊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◎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◎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◎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◎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240" w:hanging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辦理社區電腦研習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資訊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◎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◎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◎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◎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193" w:hRule="atLeast"/>
          <w:cantSplit w:val="true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、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充實教室設置闢建教學步道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240" w:hanging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設置班級儲物櫥實施書包減重計畫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總務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◎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◎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◎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◎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193" w:hRule="atLeast"/>
          <w:cantSplit w:val="true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240" w:hanging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設立主題教學步道邀請師生共同參與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務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總務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◎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◎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◎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◎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193" w:hRule="atLeast"/>
          <w:cantSplit w:val="true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480" w:hanging="48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有效運用社區資源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務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◎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◎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◎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◎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Normal"/>
        <w:spacing w:lineRule="exact" w:line="300"/>
        <w:jc w:val="both"/>
        <w:rPr>
          <w:rFonts w:ascii="標楷體" w:hAnsi="標楷體" w:eastAsia="標楷體" w:cs="標楷體"/>
          <w:b/>
          <w:b/>
          <w:bCs/>
          <w:color w:val="000000"/>
        </w:rPr>
      </w:pPr>
      <w:r>
        <w:rPr>
          <w:rFonts w:eastAsia="標楷體" w:cs="標楷體" w:ascii="標楷體" w:hAnsi="標楷體"/>
          <w:b/>
          <w:bCs/>
          <w:color w:val="000000"/>
        </w:rPr>
      </w:r>
    </w:p>
    <w:tbl>
      <w:tblPr>
        <w:tblW w:w="9174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08"/>
        <w:gridCol w:w="1512"/>
        <w:gridCol w:w="3960"/>
        <w:gridCol w:w="840"/>
        <w:gridCol w:w="420"/>
        <w:gridCol w:w="420"/>
        <w:gridCol w:w="420"/>
        <w:gridCol w:w="420"/>
        <w:gridCol w:w="774"/>
      </w:tblGrid>
      <w:tr>
        <w:trPr>
          <w:trHeight w:val="347" w:hRule="atLeast"/>
          <w:cantSplit w:val="true"/>
        </w:trPr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目標</w:t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項目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施內容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主辦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位</w:t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施進度</w:t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備註</w:t>
            </w:r>
          </w:p>
        </w:tc>
      </w:tr>
      <w:tr>
        <w:trPr>
          <w:trHeight w:val="509" w:hRule="atLeast"/>
          <w:cantSplit w:val="true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00"/>
              <w:ind w:left="113" w:right="11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8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9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1</w:t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發展社區教育中心</w:t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、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施親職教育結合社區資源建構資源網路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240" w:hanging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邀請家長蒞校座談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務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◎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◎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◎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◎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193" w:hRule="atLeast"/>
          <w:cantSplit w:val="true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240" w:hanging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提供親質教育資訊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輔導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◎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◎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◎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◎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193" w:hRule="atLeast"/>
          <w:cantSplit w:val="true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240" w:hanging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舉辦親子假日活動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務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◎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◎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◎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◎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193" w:hRule="atLeast"/>
          <w:cantSplit w:val="true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、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建立多元社團啟發孩童潛能開發多元智慧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240" w:hanging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引進專業教師、家長或大專院校學生，指導社團活動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務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◎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◎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◎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◎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193" w:hRule="atLeast"/>
          <w:cantSplit w:val="true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240" w:hanging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鍛鍊孩子強健的體適能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務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◎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◎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◎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◎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193" w:hRule="atLeast"/>
          <w:cantSplit w:val="true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240" w:hanging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鼓勵學習一項以上的技能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務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◎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◎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◎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◎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193" w:hRule="atLeast"/>
          <w:cantSplit w:val="true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、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進行生活體驗從事環保教育享受繽紛人生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240" w:hanging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進行環保教育體驗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務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◎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◎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◎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◎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193" w:hRule="atLeast"/>
          <w:cantSplit w:val="true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240" w:hanging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進行戶外教學活動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務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◎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◎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◎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◎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193" w:hRule="atLeast"/>
          <w:cantSplit w:val="true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辦理生活體驗營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務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◎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◎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◎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◎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193" w:hRule="atLeast"/>
          <w:cantSplit w:val="true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C00000"/>
              </w:rPr>
            </w:pPr>
            <w:r>
              <w:rPr>
                <w:rFonts w:ascii="標楷體" w:hAnsi="標楷體" w:cs="標楷體" w:eastAsia="標楷體"/>
                <w:color w:val="C00000"/>
              </w:rPr>
              <w:t>四、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C00000"/>
              </w:rPr>
            </w:pPr>
            <w:r>
              <w:rPr>
                <w:rFonts w:ascii="標楷體" w:hAnsi="標楷體" w:cs="標楷體" w:eastAsia="標楷體"/>
                <w:color w:val="C00000"/>
              </w:rPr>
              <w:t>全面推動健康促進活動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C00000"/>
              </w:rPr>
            </w:pPr>
            <w:r>
              <w:rPr>
                <w:rFonts w:eastAsia="標楷體" w:cs="標楷體" w:ascii="標楷體" w:hAnsi="標楷體"/>
                <w:color w:val="C00000"/>
              </w:rPr>
              <w:t>1.</w:t>
            </w:r>
            <w:r>
              <w:rPr>
                <w:rFonts w:ascii="標楷體" w:hAnsi="標楷體" w:cs="標楷體" w:eastAsia="標楷體"/>
                <w:color w:val="C00000"/>
              </w:rPr>
              <w:t>成立學校建康促進委員會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0000"/>
              </w:rPr>
            </w:pPr>
            <w:r>
              <w:rPr>
                <w:rFonts w:ascii="標楷體" w:hAnsi="標楷體" w:cs="標楷體" w:eastAsia="標楷體"/>
                <w:color w:val="C00000"/>
              </w:rPr>
              <w:t>學務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0000"/>
              </w:rPr>
            </w:pPr>
            <w:r>
              <w:rPr>
                <w:rFonts w:eastAsia="標楷體" w:cs="標楷體" w:ascii="標楷體" w:hAnsi="標楷體"/>
                <w:color w:val="C00000"/>
              </w:rPr>
              <w:t>◎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0000"/>
              </w:rPr>
            </w:pPr>
            <w:r>
              <w:rPr>
                <w:rFonts w:eastAsia="標楷體" w:cs="標楷體" w:ascii="標楷體" w:hAnsi="標楷體"/>
                <w:color w:val="C00000"/>
              </w:rPr>
              <w:t>◎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0000"/>
              </w:rPr>
            </w:pPr>
            <w:r>
              <w:rPr>
                <w:rFonts w:eastAsia="標楷體" w:cs="標楷體" w:ascii="標楷體" w:hAnsi="標楷體"/>
                <w:color w:val="C00000"/>
              </w:rPr>
              <w:t>◎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0000"/>
              </w:rPr>
            </w:pPr>
            <w:r>
              <w:rPr>
                <w:rFonts w:eastAsia="標楷體" w:cs="標楷體" w:ascii="標楷體" w:hAnsi="標楷體"/>
                <w:color w:val="C00000"/>
              </w:rPr>
              <w:t>◎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C00000"/>
              </w:rPr>
            </w:pPr>
            <w:r>
              <w:rPr>
                <w:rFonts w:eastAsia="標楷體" w:cs="標楷體" w:ascii="標楷體" w:hAnsi="標楷體"/>
                <w:color w:val="C00000"/>
              </w:rPr>
            </w:r>
          </w:p>
        </w:tc>
      </w:tr>
      <w:tr>
        <w:trPr>
          <w:trHeight w:val="193" w:hRule="atLeast"/>
          <w:cantSplit w:val="true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C00000"/>
              </w:rPr>
            </w:pPr>
            <w:r>
              <w:rPr>
                <w:rFonts w:eastAsia="標楷體" w:cs="標楷體" w:ascii="標楷體" w:hAnsi="標楷體"/>
                <w:color w:val="C0000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C00000"/>
              </w:rPr>
            </w:pPr>
            <w:r>
              <w:rPr>
                <w:rFonts w:eastAsia="標楷體" w:cs="標楷體" w:ascii="標楷體" w:hAnsi="標楷體"/>
                <w:color w:val="C00000"/>
              </w:rPr>
              <w:t>2.</w:t>
            </w:r>
            <w:r>
              <w:rPr>
                <w:rFonts w:ascii="標楷體" w:hAnsi="標楷體" w:cs="標楷體" w:eastAsia="標楷體"/>
                <w:color w:val="C00000"/>
              </w:rPr>
              <w:t>推動學生健康保健</w:t>
            </w:r>
            <w:r>
              <w:rPr>
                <w:rFonts w:eastAsia="標楷體" w:cs="標楷體" w:ascii="標楷體" w:hAnsi="標楷體"/>
                <w:color w:val="C00000"/>
              </w:rPr>
              <w:t>(</w:t>
            </w:r>
            <w:r>
              <w:rPr>
                <w:rFonts w:ascii="標楷體" w:hAnsi="標楷體" w:cs="標楷體" w:eastAsia="標楷體"/>
                <w:color w:val="C00000"/>
              </w:rPr>
              <w:t xml:space="preserve">視力保健、愛眼  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C00000"/>
              </w:rPr>
            </w:pPr>
            <w:r>
              <w:rPr>
                <w:rFonts w:eastAsia="標楷體" w:cs="標楷體" w:ascii="標楷體" w:hAnsi="標楷體"/>
                <w:color w:val="C00000"/>
              </w:rPr>
              <w:t xml:space="preserve">  </w:t>
            </w:r>
            <w:r>
              <w:rPr>
                <w:rFonts w:ascii="標楷體" w:hAnsi="標楷體" w:cs="標楷體" w:eastAsia="標楷體"/>
                <w:color w:val="C00000"/>
              </w:rPr>
              <w:t>週記、口腔保健</w:t>
            </w:r>
            <w:r>
              <w:rPr>
                <w:rFonts w:eastAsia="標楷體" w:cs="標楷體" w:ascii="標楷體" w:hAnsi="標楷體"/>
                <w:color w:val="C00000"/>
              </w:rPr>
              <w:t>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0000"/>
              </w:rPr>
            </w:pPr>
            <w:r>
              <w:rPr>
                <w:rFonts w:ascii="標楷體" w:hAnsi="標楷體" w:cs="標楷體" w:eastAsia="標楷體"/>
                <w:color w:val="C00000"/>
              </w:rPr>
              <w:t>學務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0000"/>
              </w:rPr>
            </w:pPr>
            <w:r>
              <w:rPr>
                <w:rFonts w:eastAsia="標楷體" w:cs="標楷體" w:ascii="標楷體" w:hAnsi="標楷體"/>
                <w:color w:val="C00000"/>
              </w:rPr>
              <w:t>◎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0000"/>
              </w:rPr>
            </w:pPr>
            <w:r>
              <w:rPr>
                <w:rFonts w:eastAsia="標楷體" w:cs="標楷體" w:ascii="標楷體" w:hAnsi="標楷體"/>
                <w:color w:val="C00000"/>
              </w:rPr>
              <w:t>◎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0000"/>
              </w:rPr>
            </w:pPr>
            <w:r>
              <w:rPr>
                <w:rFonts w:eastAsia="標楷體" w:cs="標楷體" w:ascii="標楷體" w:hAnsi="標楷體"/>
                <w:color w:val="C00000"/>
              </w:rPr>
              <w:t>◎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0000"/>
              </w:rPr>
            </w:pPr>
            <w:r>
              <w:rPr>
                <w:rFonts w:eastAsia="標楷體" w:cs="標楷體" w:ascii="標楷體" w:hAnsi="標楷體"/>
                <w:color w:val="C00000"/>
              </w:rPr>
              <w:t>◎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C00000"/>
              </w:rPr>
            </w:pPr>
            <w:r>
              <w:rPr>
                <w:rFonts w:eastAsia="標楷體" w:cs="標楷體" w:ascii="標楷體" w:hAnsi="標楷體"/>
                <w:color w:val="C00000"/>
              </w:rPr>
            </w:r>
          </w:p>
        </w:tc>
      </w:tr>
      <w:tr>
        <w:trPr>
          <w:trHeight w:val="193" w:hRule="atLeast"/>
          <w:cantSplit w:val="true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C00000"/>
              </w:rPr>
            </w:pPr>
            <w:r>
              <w:rPr>
                <w:rFonts w:eastAsia="標楷體" w:cs="標楷體" w:ascii="標楷體" w:hAnsi="標楷體"/>
                <w:color w:val="C0000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C00000"/>
              </w:rPr>
            </w:pPr>
            <w:r>
              <w:rPr>
                <w:rFonts w:eastAsia="標楷體" w:cs="標楷體" w:ascii="標楷體" w:hAnsi="標楷體"/>
                <w:color w:val="C00000"/>
              </w:rPr>
              <w:t>3.</w:t>
            </w:r>
            <w:r>
              <w:rPr>
                <w:rFonts w:ascii="標楷體" w:hAnsi="標楷體" w:cs="標楷體" w:eastAsia="標楷體"/>
                <w:color w:val="C00000"/>
              </w:rPr>
              <w:t>養成良好衛生習慣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0000"/>
              </w:rPr>
            </w:pPr>
            <w:r>
              <w:rPr>
                <w:rFonts w:ascii="標楷體" w:hAnsi="標楷體" w:cs="標楷體" w:eastAsia="標楷體"/>
                <w:color w:val="C00000"/>
              </w:rPr>
              <w:t>學務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0000"/>
              </w:rPr>
            </w:pPr>
            <w:r>
              <w:rPr>
                <w:rFonts w:eastAsia="標楷體" w:cs="標楷體" w:ascii="標楷體" w:hAnsi="標楷體"/>
                <w:color w:val="C00000"/>
              </w:rPr>
              <w:t>◎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0000"/>
              </w:rPr>
            </w:pPr>
            <w:r>
              <w:rPr>
                <w:rFonts w:eastAsia="標楷體" w:cs="標楷體" w:ascii="標楷體" w:hAnsi="標楷體"/>
                <w:color w:val="C00000"/>
              </w:rPr>
              <w:t>◎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0000"/>
              </w:rPr>
            </w:pPr>
            <w:r>
              <w:rPr>
                <w:rFonts w:eastAsia="標楷體" w:cs="標楷體" w:ascii="標楷體" w:hAnsi="標楷體"/>
                <w:color w:val="C00000"/>
              </w:rPr>
              <w:t>◎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0000"/>
              </w:rPr>
            </w:pPr>
            <w:r>
              <w:rPr>
                <w:rFonts w:eastAsia="標楷體" w:cs="標楷體" w:ascii="標楷體" w:hAnsi="標楷體"/>
                <w:color w:val="C00000"/>
              </w:rPr>
              <w:t>◎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C00000"/>
              </w:rPr>
            </w:pPr>
            <w:r>
              <w:rPr>
                <w:rFonts w:eastAsia="標楷體" w:cs="標楷體" w:ascii="標楷體" w:hAnsi="標楷體"/>
                <w:color w:val="C00000"/>
              </w:rPr>
            </w:r>
          </w:p>
        </w:tc>
      </w:tr>
      <w:tr>
        <w:trPr>
          <w:trHeight w:val="193" w:hRule="atLeast"/>
          <w:cantSplit w:val="true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C00000"/>
              </w:rPr>
            </w:pPr>
            <w:r>
              <w:rPr>
                <w:rFonts w:eastAsia="標楷體" w:cs="標楷體" w:ascii="標楷體" w:hAnsi="標楷體"/>
                <w:color w:val="C0000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C00000"/>
              </w:rPr>
            </w:pPr>
            <w:r>
              <w:rPr>
                <w:rFonts w:eastAsia="標楷體" w:cs="標楷體" w:ascii="標楷體" w:hAnsi="標楷體"/>
                <w:color w:val="C00000"/>
              </w:rPr>
              <w:t>4.</w:t>
            </w:r>
            <w:r>
              <w:rPr>
                <w:rFonts w:ascii="標楷體" w:hAnsi="標楷體" w:cs="標楷體" w:eastAsia="標楷體"/>
                <w:color w:val="C00000"/>
              </w:rPr>
              <w:t>用藥及反菸、檳、毒之宣導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0000"/>
              </w:rPr>
            </w:pPr>
            <w:r>
              <w:rPr>
                <w:rFonts w:ascii="標楷體" w:hAnsi="標楷體" w:cs="標楷體" w:eastAsia="標楷體"/>
                <w:color w:val="C00000"/>
              </w:rPr>
              <w:t>學務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0000"/>
              </w:rPr>
            </w:pPr>
            <w:r>
              <w:rPr>
                <w:rFonts w:eastAsia="標楷體" w:cs="標楷體" w:ascii="標楷體" w:hAnsi="標楷體"/>
                <w:color w:val="C00000"/>
              </w:rPr>
              <w:t>◎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0000"/>
              </w:rPr>
            </w:pPr>
            <w:r>
              <w:rPr>
                <w:rFonts w:eastAsia="標楷體" w:cs="標楷體" w:ascii="標楷體" w:hAnsi="標楷體"/>
                <w:color w:val="C00000"/>
              </w:rPr>
              <w:t>◎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0000"/>
              </w:rPr>
            </w:pPr>
            <w:r>
              <w:rPr>
                <w:rFonts w:eastAsia="標楷體" w:cs="標楷體" w:ascii="標楷體" w:hAnsi="標楷體"/>
                <w:color w:val="C00000"/>
              </w:rPr>
              <w:t>◎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0000"/>
              </w:rPr>
            </w:pPr>
            <w:r>
              <w:rPr>
                <w:rFonts w:eastAsia="標楷體" w:cs="標楷體" w:ascii="標楷體" w:hAnsi="標楷體"/>
                <w:color w:val="C00000"/>
              </w:rPr>
              <w:t>◎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C00000"/>
              </w:rPr>
            </w:pPr>
            <w:r>
              <w:rPr>
                <w:rFonts w:eastAsia="標楷體" w:cs="標楷體" w:ascii="標楷體" w:hAnsi="標楷體"/>
                <w:color w:val="C00000"/>
              </w:rPr>
            </w:r>
          </w:p>
        </w:tc>
      </w:tr>
      <w:tr>
        <w:trPr>
          <w:trHeight w:val="193" w:hRule="atLeast"/>
          <w:cantSplit w:val="true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五、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辦理親師懇談會促進親師互動感受和諧社會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240" w:hanging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辦理親師懇談會，增進親師生互動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總務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◎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◎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◎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◎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193" w:hRule="atLeast"/>
          <w:cantSplit w:val="true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240" w:hanging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跨年級教學活動，進行同儕互動學習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務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◎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◎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◎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◎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193" w:hRule="atLeast"/>
          <w:cantSplit w:val="true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240" w:hanging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辦理社區成人電腦研習活動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資訊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◎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◎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◎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◎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Normal"/>
        <w:spacing w:lineRule="exact" w:line="400"/>
        <w:rPr>
          <w:rFonts w:ascii="標楷體" w:hAnsi="標楷體" w:eastAsia="標楷體" w:cs="標楷體"/>
          <w:b/>
          <w:b/>
          <w:bCs/>
          <w:color w:val="000000"/>
        </w:rPr>
      </w:pPr>
      <w:r>
        <w:rPr>
          <w:rFonts w:eastAsia="標楷體" w:cs="標楷體" w:ascii="標楷體" w:hAnsi="標楷體"/>
          <w:b/>
          <w:bCs/>
          <w:color w:val="000000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color w:val="000000"/>
        </w:rPr>
      </w:pPr>
      <w:r>
        <w:rPr>
          <w:rFonts w:eastAsia="標楷體" w:cs="標楷體" w:ascii="標楷體" w:hAnsi="標楷體"/>
          <w:b/>
          <w:bCs/>
          <w:color w:val="000000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rFonts w:ascii="Times New Roman" w:hAnsi="Times New Roman" w:cs="Times New Roman"/>
      <w:kern w:val="2"/>
    </w:rPr>
  </w:style>
  <w:style w:type="character" w:styleId="Style15">
    <w:name w:val=" 字元 字元"/>
    <w:basedOn w:val="Style14"/>
    <w:qFormat/>
    <w:rPr>
      <w:rFonts w:ascii="Times New Roman" w:hAnsi="Times New Roman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0T06:35:00Z</dcterms:created>
  <dc:creator>宜蘭縣頭城鎮頭城國小</dc:creator>
  <dc:description/>
  <cp:keywords/>
  <dc:language>en-US</dc:language>
  <cp:lastModifiedBy>SAXP-System</cp:lastModifiedBy>
  <dcterms:modified xsi:type="dcterms:W3CDTF">2013-05-10T06:35:00Z</dcterms:modified>
  <cp:revision>2</cp:revision>
  <dc:subject/>
  <dc:title>肆、校務發展四年計畫</dc:title>
</cp:coreProperties>
</file>