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eastAsia="華康粗黑體"/>
          <w:sz w:val="40"/>
          <w:szCs w:val="40"/>
        </w:rPr>
      </w:pPr>
      <w:r>
        <w:rPr>
          <w:rFonts w:eastAsia="華康粗黑體"/>
          <w:sz w:val="40"/>
          <w:szCs w:val="40"/>
        </w:rPr>
        <w:t>一年級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華康粗黑體"/>
          <w:sz w:val="40"/>
          <w:szCs w:val="40"/>
          <w:u w:val="single"/>
        </w:rPr>
        <w:t>健體領域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華康粗黑體"/>
          <w:sz w:val="40"/>
          <w:szCs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  <w:szCs w:val="28"/>
        </w:rPr>
      </w:pPr>
      <w:r>
        <w:rPr>
          <w:rFonts w:eastAsia="華康中黑體"/>
          <w:sz w:val="28"/>
          <w:szCs w:val="28"/>
        </w:rPr>
        <w:t>設計人：</w:t>
      </w:r>
      <w:r>
        <w:rPr>
          <w:rFonts w:eastAsia="華康中黑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/>
          <w:sz w:val="28"/>
          <w:szCs w:val="28"/>
        </w:rPr>
        <w:t>教學節數：共三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2"/>
              </w:rPr>
            </w:pPr>
            <w:r>
              <w:rPr>
                <w:rFonts w:ascii="華康中黑體" w:hAnsi="華康中黑體" w:eastAsia="華康中黑體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szCs w:val="22"/>
              </w:rPr>
            </w:pPr>
            <w:r>
              <w:rPr>
                <w:rFonts w:ascii="華康中黑體" w:hAnsi="華康中黑體" w:eastAsia="華康中黑體"/>
                <w:szCs w:val="22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/>
                <w:szCs w:val="28"/>
              </w:rPr>
            </w:pPr>
            <w:r>
              <w:rPr>
                <w:rFonts w:eastAsia="華康中黑體" w:ascii="華康中黑體" w:hAnsi="華康中黑體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/>
                <w:szCs w:val="22"/>
              </w:rPr>
            </w:pPr>
            <w:r>
              <w:rPr>
                <w:rFonts w:ascii="華康中黑體" w:hAnsi="華康中黑體" w:eastAsia="華康中黑體"/>
                <w:szCs w:val="22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-2</w:t>
            </w:r>
            <w:r>
              <w:rPr>
                <w:rFonts w:ascii="Times New Roman" w:hAnsi="Times New Roman"/>
                <w:sz w:val="22"/>
              </w:rPr>
              <w:t>我的青春檔案</w:t>
            </w:r>
          </w:p>
        </w:tc>
      </w:tr>
      <w:tr>
        <w:trPr>
          <w:trHeight w:val="500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Cs w:val="22"/>
              </w:rPr>
            </w:pPr>
            <w:r>
              <w:rPr>
                <w:rFonts w:eastAsia="華康中黑體"/>
                <w:szCs w:val="22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420" w:right="57" w:hanging="36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蒐集生長、發展的相關資訊，以提升個人體能與健康。</w:t>
            </w:r>
          </w:p>
          <w:p>
            <w:pPr>
              <w:pStyle w:val="Style15"/>
              <w:spacing w:lineRule="exact" w:line="360"/>
              <w:ind w:left="420" w:right="57" w:hanging="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-3-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體認自我肯定與自我實現的重要性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新細明體;PMingLiU" w:eastAsia="華康中黑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三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性別平等教育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生涯發展教育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六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家政教育</w:t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28" w:right="28" w:hanging="2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</w:t>
            </w:r>
          </w:p>
        </w:tc>
      </w:tr>
      <w:tr>
        <w:trPr>
          <w:trHeight w:val="157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28" w:right="28" w:hanging="2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1" w:right="57" w:hanging="45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教師：閱讀「戰痘搜查線問卷查」學習活動單、準備衛生棉及紙褲。</w:t>
            </w:r>
          </w:p>
          <w:p>
            <w:pPr>
              <w:pStyle w:val="Normal"/>
              <w:spacing w:lineRule="exact" w:line="360"/>
              <w:ind w:left="511" w:right="57" w:hanging="45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學生：準備自己國小或幼稚園時期的個人照、與父母的合照數張。蒐集「豐胸廣告」的簡報或網路資料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點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１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</w:rPr>
              <w:t>知道進入青春期的特徵。複習女性生殖系統相關知識，說明經痛的產生原因及經期保健，並討論乳房保健方法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  <w:szCs w:val="22"/>
              </w:rPr>
            </w:pPr>
            <w:r>
              <w:rPr>
                <w:rFonts w:eastAsia="華康中黑體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２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</w:rPr>
              <w:t>複習男性生殖系統相關知識及夢遺問題。討論自慰問題及說明如何處理青春痘問題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  <w:szCs w:val="22"/>
              </w:rPr>
            </w:pPr>
            <w:r>
              <w:rPr>
                <w:rFonts w:eastAsia="華康中黑體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３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</w:rPr>
              <w:t>知道體味的產生及如何避免，並引導學生思考面臨青春期的調適方法。</w:t>
            </w:r>
          </w:p>
        </w:tc>
      </w:tr>
      <w:tr>
        <w:trPr>
          <w:trHeight w:val="44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標</w:t>
            </w:r>
          </w:p>
        </w:tc>
      </w:tr>
      <w:tr>
        <w:trPr>
          <w:trHeight w:val="120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</w:rPr>
              <w:t>一、能觀察並說出青春期常見的生理問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</w:rPr>
              <w:t>二、能增加處理生理問題的行為技巧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ascii="新細明體;PMingLiU" w:hAnsi="新細明體;PMingLiU" w:cs="Arial Unicode MS" w:eastAsia="新細明體;PMingLiU"/>
                <w:sz w:val="22"/>
              </w:rPr>
              <w:t>三、能接納並喜歡自己青春期的變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重點</w:t>
            </w:r>
          </w:p>
        </w:tc>
      </w:tr>
      <w:tr>
        <w:trPr/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引起動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請學生將童年時期的個人照放在桌上，與同組同學分享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請問學生：「現在的自己和小時候的自己比較起來，有哪些不同的地方？」並將答案抄寫在黑板上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請學生將與父母合照的照片和現在的自己比較，並觀察成熟男、女性的身體外觀有什麼特徵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引導學生思考男女性的「第二性徵」為何？請學生自由發言，並將答案抄寫在黑板上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五、教師說明進入青春期的特徵包括：身高與體重的急遽增加、第二性徵的出現以及生殖系統的功能趨於成熟等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小女孩長大了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教師可配合掛圖說明女性生殖系統的構造及功能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教師說明生殖器官的清潔方式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輕鬆自在過經期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教師複習女性月經的形成與相關概念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引導學生閱讀課本，並說明經痛的成因與症狀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請全班舉手統計「曾經聽過媽媽、姐姐等家人或女性朋友說過自己有經痛現象」的人數有多少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請學生上臺做示範，演練一則減輕經痛的體操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五、鼓勵女</w:t>
            </w:r>
            <w:r>
              <w:rPr>
                <w:rFonts w:ascii="新細明體;PMingLiU" w:hAnsi="新細明體;PMingLiU" w:cs="新細明體;PMingLiU"/>
                <w:sz w:val="22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如果有經痛現象，可運用課本所提供的方法來減輕疼痛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雙峰話題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請學生將</w:t>
            </w:r>
            <w:r>
              <w:rPr>
                <w:rFonts w:ascii="新細明體;PMingLiU" w:hAnsi="新細明體;PMingLiU" w:cs="新細明體;PMingLiU"/>
                <w:sz w:val="22"/>
              </w:rPr>
              <w:t>事先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蒐集的「豐胸廣告」剪報或網路資料帶來，與小組成員分享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請學生自由發表：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你所蒐集到的廣告訴求或保證是什麼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廣告中的女主角身材如何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這則廣告告訴你，女性的身材應該怎樣才算是美？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你的想法如何？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教師說明女性的乳房在青春期仍為發育階段，如果想要促進發育情形，可考慮從事適當的運動或利用飲食改善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引導學生閱讀課本內文，說明女性從事運動時，穿著運動內衣的重要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五、引導學生閱讀課本內文，說明乳房自我檢查的方式及其重要性。</w:t>
            </w:r>
          </w:p>
          <w:p>
            <w:pPr>
              <w:pStyle w:val="Normal"/>
              <w:spacing w:lineRule="exact" w:line="360"/>
              <w:ind w:left="480" w:right="57" w:hanging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2"/>
              </w:rPr>
              <w:t>（第一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實作及表現</w:t>
            </w:r>
          </w:p>
        </w:tc>
      </w:tr>
      <w:tr>
        <w:trPr/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小男孩長大了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運用簡單的問答，帶領全班複習男性生殖系統的構造與功能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教師說明夢遺為正常生理現象，及其發生原因與處理方法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以漫畫「城市獵人」為例，說明男性陰莖可能因受到視覺、聽覺或觸覺的刺激，產生勃起現象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教師澄清「勃起」是男性青春期發育的正常反應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、鼓勵男學生以健康態度面對勃起的現象，學習如何掌控生理反應，多和自己的身體對話；並鼓勵女學生以健康態度面對男性勃起現象，與男同學一起迎接青春期的到來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自慰正常嗎？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請學生先站起來，闔上課本進行「○</w:t>
            </w:r>
            <w:r>
              <w:rPr>
                <w:rFonts w:cs="新細明體;PMingLiU" w:ascii="新細明體;PMingLiU" w:hAnsi="新細明體;PMingLiU"/>
                <w:sz w:val="22"/>
              </w:rPr>
              <w:t>×</w:t>
            </w:r>
            <w:r>
              <w:rPr>
                <w:rFonts w:ascii="新細明體;PMingLiU" w:hAnsi="新細明體;PMingLiU" w:cs="新細明體;PMingLiU"/>
                <w:sz w:val="22"/>
              </w:rPr>
              <w:t>大考驗」的遊戲。教師提出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個問題，答錯一題就必須坐下，五題都答對者由教師給予鼓勵。題目如下：</w:t>
            </w:r>
          </w:p>
          <w:p>
            <w:pPr>
              <w:pStyle w:val="Style15"/>
              <w:spacing w:lineRule="exact" w:line="360"/>
              <w:ind w:left="460" w:right="57" w:hanging="40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男生、女生都可能有自慰情形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460" w:right="57" w:hanging="40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男生如果在青春期</w:t>
            </w:r>
            <w:r>
              <w:rPr>
                <w:rFonts w:ascii="新細明體;PMingLiU" w:hAnsi="新細明體;PMingLiU" w:cs="新細明體;PMingLiU"/>
                <w:sz w:val="22"/>
              </w:rPr>
              <w:t>發育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常常自慰，以後就容易造成腎虧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460" w:right="57" w:hanging="40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女生如果自慰過度，會造成日後不孕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460" w:right="57" w:hanging="40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自慰可以減緩性慾，是一種健康的解決性衝動的方法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460" w:right="57" w:hanging="403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自慰一定要使用</w:t>
            </w:r>
            <w:r>
              <w:rPr>
                <w:rFonts w:ascii="新細明體;PMingLiU" w:hAnsi="新細明體;PMingLiU" w:cs="新細明體;PMingLiU"/>
                <w:sz w:val="22"/>
              </w:rPr>
              <w:t>工具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才能達到快感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教師說明自慰是一種解決性衝動的正常行為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提醒學生，從事自慰行為時應注意其安全性與私密性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舉新聞實例：女性使用大哥大自慰、男性使用水管自慰等，說明自慰不能只追求快感，而忽略可能帶來的危險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面子的戰爭：青春痘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請學生拿出事先完成的學習活動單「戰痘搜查線」學習活動單問卷調查，統計調查對象：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約於何時開始長</w:t>
            </w:r>
            <w:r>
              <w:rPr>
                <w:rFonts w:ascii="新細明體;PMingLiU" w:hAnsi="新細明體;PMingLiU" w:cs="新細明體;PMingLiU"/>
                <w:sz w:val="22"/>
              </w:rPr>
              <w:t>青春痘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曾使用什麼方法「戰痘」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這些方法有效嗎？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現在對於青春痘又有何看法？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將統計調查結果公布在黑板上，並請學生對照課本第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頁，說明青春痘的正式名稱、形成過程及正確的處理方法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教師強調個人衛生對於預防青春痘的重要，並鼓勵學生從事規律、健康的生活型態。</w:t>
            </w:r>
          </w:p>
          <w:p>
            <w:pPr>
              <w:pStyle w:val="Normal"/>
              <w:spacing w:lineRule="exact" w:line="360"/>
              <w:ind w:left="480" w:right="57" w:hanging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2"/>
              </w:rPr>
              <w:t>（第二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sz w:val="22"/>
                <w:szCs w:val="16"/>
              </w:rPr>
            </w:pPr>
            <w:r>
              <w:rPr>
                <w:rFonts w:eastAsia="標楷體"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  <w:t>學習活動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紀錄</w:t>
            </w:r>
          </w:p>
        </w:tc>
      </w:tr>
      <w:tr>
        <w:trPr/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汗臭味不要來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請學生回憶每次上完體育課的情形，發表對於體味的看法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請學生閱讀課本，說明人類汗腺的分類及散發體味的原因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請學生自由發表能讓自己減少「體臭」的方法，並將答案寫在黑板上，澄清不當的觀念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教師宜勉勵學生注重</w:t>
            </w:r>
            <w:r>
              <w:rPr>
                <w:rFonts w:ascii="新細明體;PMingLiU" w:hAnsi="新細明體;PMingLiU" w:cs="新細明體;PMingLiU"/>
                <w:sz w:val="22"/>
              </w:rPr>
              <w:t>個人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衛生，以散發真正的男人味和女人味。</w:t>
            </w:r>
          </w:p>
          <w:p>
            <w:pPr>
              <w:pStyle w:val="Style15"/>
              <w:spacing w:lineRule="exact" w:line="360"/>
              <w:ind w:left="460" w:right="57" w:hanging="40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蛻變青春加油站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請學生閱讀課本的圖，</w:t>
            </w:r>
            <w:r>
              <w:rPr>
                <w:rFonts w:ascii="新細明體;PMingLiU" w:hAnsi="新細明體;PMingLiU" w:cs="新細明體;PMingLiU"/>
                <w:sz w:val="22"/>
              </w:rPr>
              <w:t>並思考尚有哪些方式可以幫助自己得到正確的知識？自己最常使用的方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式是哪一種？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教師澄清：每一種獲得</w:t>
            </w:r>
            <w:r>
              <w:rPr>
                <w:rFonts w:ascii="新細明體;PMingLiU" w:hAnsi="新細明體;PMingLiU" w:cs="新細明體;PMingLiU"/>
                <w:sz w:val="22"/>
              </w:rPr>
              <w:t>資訊的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皆有其優缺點，需要仔細判斷資訊的正確性，不要貿然相信誇大不實的訊息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教師歸納當面臨心靈及社會關係變化時之調適方法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國一學生有的已進入</w:t>
            </w:r>
            <w:r>
              <w:rPr>
                <w:rFonts w:ascii="新細明體;PMingLiU" w:hAnsi="新細明體;PMingLiU" w:cs="新細明體;PMingLiU"/>
                <w:sz w:val="22"/>
              </w:rPr>
              <w:t>青春期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有的尚未進入，進行此章時，宜以鼓勵的態度與言語，讓尚未進入青春期的學生，以期待的心態迎接青春期的到來；幫助已進入青春期的學生，學習如何能更快樂、健康的渡過青春期。</w:t>
            </w:r>
          </w:p>
          <w:p>
            <w:pPr>
              <w:pStyle w:val="Normal"/>
              <w:spacing w:lineRule="exact" w:line="360"/>
              <w:ind w:left="480" w:right="57" w:hanging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2"/>
              </w:rPr>
              <w:t>（第三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觀察</w:t>
            </w:r>
          </w:p>
        </w:tc>
      </w:tr>
    </w:tbl>
    <w:p>
      <w:pPr>
        <w:pStyle w:val="Web"/>
        <w:widowControl w:val="false"/>
        <w:spacing w:lineRule="exact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" w:hAnsi="華康中黑體"/>
                            </w:rPr>
                          </w:pP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華康中黑體" w:hAnsi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" w:hAnsi="華康中黑體"/>
                      </w:rPr>
                    </w:pPr>
                    <w:r>
                      <w:rPr>
                        <w:rStyle w:val="PageNumber"/>
                        <w:rFonts w:ascii="華康中黑體" w:hAnsi="華康中黑體"/>
                      </w:rPr>
                      <w:fldChar w:fldCharType="begin"/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t>7</w:t>
                    </w:r>
                    <w:r>
                      <w:rPr>
                        <w:rStyle w:val="PageNumber"/>
                        <w:rFonts w:ascii="華康中黑體" w:hAnsi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120"/>
      <w:ind w:left="178" w:hanging="178"/>
      <w:jc w:val="both"/>
    </w:pPr>
    <w:rPr>
      <w:rFonts w:ascii="新細明體;PMingLiU" w:hAnsi="新細明體;PMingLiU"/>
      <w:sz w:val="8"/>
      <w:szCs w:val="8"/>
    </w:rPr>
  </w:style>
  <w:style w:type="paragraph" w:styleId="3">
    <w:name w:val="本文縮排 3"/>
    <w:basedOn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6:00Z</dcterms:created>
  <dc:creator>uuu</dc:creator>
  <dc:description/>
  <dc:language>en-US</dc:language>
  <cp:lastModifiedBy>k970608</cp:lastModifiedBy>
  <cp:lastPrinted>2002-10-24T08:54:00Z</cp:lastPrinted>
  <dcterms:modified xsi:type="dcterms:W3CDTF">2009-04-25T07:21:00Z</dcterms:modified>
  <cp:revision>6</cp:revision>
  <dc:subject/>
  <dc:title>台北縣私立康橋中小學九十一學年度第二學期一年及       單元教學活動設計</dc:title>
</cp:coreProperties>
</file>