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課程評鑑附件四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宜蘭縣壯圍國民小學</w:t>
      </w:r>
      <w:r>
        <w:rPr>
          <w:rFonts w:ascii="標楷體" w:hAnsi="標楷體" w:cs="新細明體;PMingLiU" w:eastAsia="標楷體"/>
          <w:kern w:val="0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u w:val="single"/>
        </w:rPr>
        <w:t xml:space="preserve">103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年度第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u w:val="single"/>
        </w:rPr>
        <w:t xml:space="preserve">1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課程活動實施家長及學生回饋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親愛的家長及同學您好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學期已接近尾聲，為了解同學對學校課程活動之反應，使老師更能幫助您的學習成長，我們需要您的寶貴意見，將可以做教師教學及學校行政革新改進之參考。填寫完後，請將本表交給老師，謝謝您的合作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>簡瓊鸎</w:t>
      </w:r>
      <w:r>
        <w:rPr>
          <w:rFonts w:ascii="標楷體" w:hAnsi="標楷體" w:cs="新細明體;PMingLiU" w:eastAsia="標楷體"/>
          <w:kern w:val="0"/>
        </w:rPr>
        <w:t>老師敬上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6"/>
        <w:gridCol w:w="1176"/>
        <w:gridCol w:w="1019"/>
        <w:gridCol w:w="1125"/>
        <w:gridCol w:w="1068"/>
      </w:tblGrid>
      <w:tr>
        <w:trPr>
          <w:trHeight w:val="271" w:hRule="atLeast"/>
        </w:trPr>
        <w:tc>
          <w:tcPr>
            <w:tcW w:w="10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基本資料：</w:t>
            </w:r>
          </w:p>
        </w:tc>
      </w:tr>
      <w:tr>
        <w:trPr>
          <w:trHeight w:val="27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六孝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：□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問卷內容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問你對下列學校所安排的活動喜不喜歡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5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喜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喜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還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不喜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親會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5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壯圍萬聖狂歡夜活動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5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室開幕活動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5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慶系列活動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5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動物園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5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12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誕感恩活動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5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問你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年級所安排共同活動喜不喜歡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5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喜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喜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還好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不喜歡</w:t>
            </w:r>
          </w:p>
        </w:tc>
      </w:tr>
      <w:tr>
        <w:trPr>
          <w:trHeight w:val="271" w:hRule="atLeast"/>
        </w:trPr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餅之旅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尾港之旅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5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問你對本學期特色課程安排的活動喜不喜歡？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5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喜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喜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還好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不喜歡</w:t>
            </w:r>
          </w:p>
        </w:tc>
      </w:tr>
      <w:tr>
        <w:trPr>
          <w:trHeight w:val="271" w:hRule="atLeast"/>
        </w:trPr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烤肉活動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5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問你對班上所安排的教學活動喜不喜歡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5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喜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喜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還好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不喜歡</w:t>
            </w:r>
          </w:p>
        </w:tc>
      </w:tr>
      <w:tr>
        <w:trPr>
          <w:trHeight w:val="271" w:hRule="atLeast"/>
        </w:trPr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作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毛線畫、立體畫、毛根造型…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恩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老人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10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後，我還想對老師說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意見：</w:t>
            </w:r>
          </w:p>
        </w:tc>
      </w:tr>
      <w:tr>
        <w:trPr>
          <w:trHeight w:val="926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簽名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寫日期：   年   月   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9:00Z</dcterms:created>
  <dc:creator>admin</dc:creator>
  <dc:description/>
  <cp:keywords/>
  <dc:language>en-US</dc:language>
  <cp:lastModifiedBy>free</cp:lastModifiedBy>
  <cp:lastPrinted>2014-10-15T13:04:00Z</cp:lastPrinted>
  <dcterms:modified xsi:type="dcterms:W3CDTF">2015-03-18T02:56:00Z</dcterms:modified>
  <cp:revision>5</cp:revision>
  <dc:subject/>
  <dc:title>宜蘭縣00國民小學101學年度學校課程評鑑計畫 </dc:title>
</cp:coreProperties>
</file>