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科學闖通關      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802   </w:t>
      </w:r>
      <w:r>
        <w:rPr>
          <w:rFonts w:ascii="新細明體;PMingLiU" w:hAnsi="新細明體;PMingLiU" w:cs="新細明體;PMingLiU"/>
          <w:sz w:val="24"/>
          <w:szCs w:val="24"/>
        </w:rPr>
        <w:t>李宜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一開始對任何的遊戲毫無概念，但經過了同學們以及導師們的教導陪伴下，變得越來越進步且熟悉，也不要把那些遊戲想得太難，要用平常心去面對，即使再不會的人，只要用心學，必定可以熟能生巧，沒有一件事是不用付出努力就可以得到的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其中我最熱愛的遊戲就是「拉密」，其次是「向心衣起來」，拉密雖然有時候會讓我措手不及，但每個人都是一點一滴的學起來，我相信不管遇到多艱難困苦的事情，不要什麼都不學，總是會有屬於自己的機會，所以要懂得如何去掌控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這一次我最討厭的是「走珠迷宮」，因為它對我來說是非常難的比賽項目，本來去試了好幾次，都失敗，已經打算要放棄了，卻突然看見有一個同學用出對我來說不可能完成的事情，這時我才發現它的努力，原來是和我一樣一開始幾乎都不會，結果一直不斷反覆的練習，就成功了，我也不希望因為我害全班的成績一落千丈，最後我終於打起精神，繼續努力，雖然成校不太理想，但至少我還沒做出讓自己後悔莫及的事。我很開心學校能舉辦這個活動，因為這個活動帶給了我們許多歡樂及一些成長，希望學校能再次舉辦類似的活動，讓我們不只可以在教室裡聽課，也能享受偶爾的全校大活動，每一個活動隱藏著許多刺激，也因為這些刺激讓我們學會不少知識。此外，我還想感謝我的同學、師長們，總是熱心的教導我，不但讓我在學習中快樂的成長，也讓我在這次活動中體會到朋友的重要性，而那些輸掉的學姐或學妹們也不要太灰心，每一次的比賽並不是與別人比，而是在鍛鍊自己，至少大家都有著曾經的努力，而這些努力絕對不是因為輸就劃下句點，而是告訴、提醒著自己，下次要再努力一點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2:00Z</dcterms:created>
  <dc:creator>user</dc:creator>
  <dc:description/>
  <cp:keywords/>
  <dc:language>en-US</dc:language>
  <cp:lastModifiedBy>李春桃</cp:lastModifiedBy>
  <dcterms:modified xsi:type="dcterms:W3CDTF">2015-05-20T07:41:00Z</dcterms:modified>
  <cp:revision>4</cp:revision>
  <dc:subject/>
  <dc:title>             科學闖通關</dc:title>
</cp:coreProperties>
</file>