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科學闖通關         </w:t>
      </w:r>
      <w:r>
        <w:rPr>
          <w:rFonts w:cs="新細明體;PMingLiU" w:ascii="新細明體;PMingLiU" w:hAnsi="新細明體;PMingLiU"/>
          <w:sz w:val="24"/>
          <w:szCs w:val="24"/>
        </w:rPr>
        <w:t xml:space="preserve">801 </w:t>
      </w:r>
      <w:r>
        <w:rPr>
          <w:rFonts w:ascii="新細明體;PMingLiU" w:hAnsi="新細明體;PMingLiU" w:cs="新細明體;PMingLiU"/>
          <w:sz w:val="24"/>
          <w:szCs w:val="24"/>
        </w:rPr>
        <w:t>賴紓霈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這兩天的闖關活動讓我了解，原來數理是這麼有趣的事情。在每一個活動之中，都能快樂的學習到很多基本的常識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第一天是科學探究，由七年級的學弟妹來解說觀察養殖植物的成果。剛開始，大家都還不適應，所以有不敢講話的，也有不敢出來面對的，還有說得模糊不清的……有些聽得很認真，有些很專心的在思考，有些則是在旁邊玩，第一次的科學探究就這樣過去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第二天是科學闖通關，老師們設計一個關卡，一共有四關。其實在前一星期講解時我都聽不懂，只好在闖關時慢慢摸索。我們這一組先闖的關是「向心衣起來」，活動開始之前，已經在家裡練熟了，來到場地，應該不會很難，結果因為一時緊張，一直都成功不了，還好在最後的時刻，想盡辦法定下心來，終於成功了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最難的是走珠迷宮，總是用不好，我們完成最少，不過大家都從裡面學習到耐心及注意力。再來是天降奇兵，很幸運的，輪到我們這組時，都沒風，很順利的降下來，只可惜速度太快，結果還是最後一名。最好玩的是「拉密」，為了贏，各個辦法都出現了。我是第二名，和最後兩名差一、兩分，程度也沒好到哪裡。參加總決賽的八年二班占最多。比賽開始，每個人都專心的下每一張牌，台下的觀眾更是緊張。原本九年二班只剩一張牌，反而出不去，不斷的在遲疑。八年二班也從四張牌變成一張牌了，兩方不停的在找可組的牌，這場戰局一直持續了幾分鐘，總算定出輸贏了，八年二班找到了！反敗為勝，真是太精彩了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第二次的科學活動圓滿落幕，明年還會再辦，它讓我不會覺得數理是無聊的科目，學習也可以這麼快樂，真是不簡單啊！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                                 </w:t>
      </w:r>
      <w:r>
        <w:rPr>
          <w:rFonts w:ascii="新細明體;PMingLiU" w:hAnsi="新細明體;PMingLiU" w:cs="新細明體;PMingLiU"/>
          <w:sz w:val="24"/>
          <w:szCs w:val="24"/>
        </w:rPr>
        <w:t>八年一班   賴紓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8"/>
      <w:szCs w:val="4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37:00Z</dcterms:created>
  <dc:creator>user</dc:creator>
  <dc:description/>
  <cp:keywords/>
  <dc:language>en-US</dc:language>
  <cp:lastModifiedBy>李春桃</cp:lastModifiedBy>
  <dcterms:modified xsi:type="dcterms:W3CDTF">2015-05-20T03:40:00Z</dcterms:modified>
  <cp:revision>7</cp:revision>
  <dc:subject/>
  <dc:title>             科學闖通關</dc:title>
</cp:coreProperties>
</file>