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Verdana" w:hAnsi="Verdana" w:cs="Verdana" w:eastAsia="標楷體"/>
          <w:b/>
          <w:sz w:val="28"/>
          <w:szCs w:val="32"/>
        </w:rPr>
        <w:t>辦理精進課堂教學</w:t>
      </w:r>
      <w:r>
        <w:rPr>
          <w:rFonts w:ascii="標楷體" w:hAnsi="標楷體" w:cs="標楷體" w:eastAsia="標楷體"/>
          <w:b/>
          <w:sz w:val="28"/>
          <w:szCs w:val="28"/>
        </w:rPr>
        <w:t>研習—</w:t>
      </w:r>
      <w:r>
        <w:rPr>
          <w:rFonts w:ascii="標楷體" w:hAnsi="標楷體" w:cs="標楷體" w:eastAsia="標楷體"/>
          <w:b/>
          <w:sz w:val="28"/>
          <w:szCs w:val="28"/>
        </w:rPr>
        <w:t>環境教育教學活動設計競賽計畫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案設計格式</w:t>
      </w:r>
    </w:p>
    <w:p>
      <w:pPr>
        <w:pStyle w:val="Normal"/>
        <w:spacing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59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類別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戶外教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■能源科技與節能減碳教育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防災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生物多樣性教育</w:t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環境行動教育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或學科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</w:t>
            </w:r>
            <w:r>
              <w:rPr>
                <w:rFonts w:eastAsia="標楷體"/>
                <w:sz w:val="28"/>
                <w:szCs w:val="28"/>
              </w:rPr>
              <w:t>藝術與人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議題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能減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6240"/>
        <w:gridCol w:w="531"/>
        <w:gridCol w:w="769"/>
        <w:gridCol w:w="1280"/>
        <w:gridCol w:w="2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或學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</w:t>
            </w:r>
            <w:r>
              <w:rPr>
                <w:rFonts w:eastAsia="標楷體"/>
                <w:sz w:val="28"/>
                <w:szCs w:val="28"/>
              </w:rPr>
              <w:t>藝術與人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議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合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200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單元名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能減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黃淑媚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莊美珍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俞淑玲</w:t>
            </w:r>
          </w:p>
        </w:tc>
      </w:tr>
      <w:tr>
        <w:trPr>
          <w:trHeight w:val="3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先備知能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0" w:leader="none"/>
              </w:tabs>
              <w:spacing w:before="0" w:after="0"/>
              <w:ind w:left="512" w:hanging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什麼是「溫室效應」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0" w:leader="none"/>
              </w:tabs>
              <w:spacing w:before="0" w:after="0"/>
              <w:ind w:left="512" w:hanging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「節能減碳」的重要性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0" w:leader="none"/>
              </w:tabs>
              <w:spacing w:before="0" w:after="0"/>
              <w:ind w:left="512" w:hanging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生活中，關於食衣住行育樂各方面，「節能減碳」的具體作法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應之課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標或目標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  <w:r>
              <w:rPr>
                <w:rFonts w:ascii="標楷體" w:hAnsi="標楷體" w:cs="標楷體" w:eastAsia="標楷體"/>
              </w:rPr>
              <w:t>能在聆聽過程中，系統歸納他人發表之內容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表仔細聆聽與歸納要點的能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藝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2-1-2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欣賞各種自然物、人造物與藝術品之美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藝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2-2-4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相互欣賞同儕間的作品，並能描述其美感特質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藝 </w:t>
            </w:r>
            <w:r>
              <w:rPr>
                <w:rFonts w:eastAsia="標楷體" w:cs="新細明體;PMingLiU" w:ascii="標楷體" w:hAnsi="標楷體"/>
                <w:kern w:val="0"/>
              </w:rPr>
              <w:t>2-3-1-1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透過描述、分析與討論的方式，辨認自然物、人造物與藝術品的美感特徵與視覺要素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藝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4-3-9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比較分析各類型創作品之媒材結構、象徵與思想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藝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4-8-5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尊重與讚美別人的意見與感受，願意將自己的創意配合別人的想法作修正與結合。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引導學童找出自己能做的方式來「保護地球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「節能減碳」的好習慣，並重視環境保護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資源有限，必須珍惜資源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溫室效應對地球的危害，減碳人人有責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各民族傳統建築，體會「就地取材」的環保概念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臺灣先民的建築，學習善用環境節能的概念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瞭解綠建築的特色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結合生活經驗，創作自己的綠建築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1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地球發燒了！」是近來最熱門的環保議題，此一議題非侷限於某地、某國或某人，而是攸關全體人類的生存安全。目前發現因為溫室效應導致地球暖化，災難已經不斷在現實生活中上演。『拯救地球、你我有責』，落實「節能減碳生活」，就是我們盡一己之力所能踏出的一小步，別看步伐小，累積努力，還是能到達目的地，期勉大家加油。學生在日常生活中，習慣於工業革命後所帶來的便利，但也必須承受開發所帶來的環境破壞及所造成的災難，本課程旨在引導兒童思考：如何在便利的生活與永續環境之間取得平衡，並將之落實於食衣住行等日常生活中；本單元聚焦在「住」的部分，從各國先民傳統建築中，引導學生思維人與自然環境的關係，及如何將環保概念落實於「住」的議題中，以「綠建築」為主題，引導學生思考對環境友善的居住及建築方法的可能性，啟發學生發揮創思能力，創造自己夢想中的綠建築，學生創作過程不需侷限其實用性或可行性，以鼓勵學生勇於發揮創意；「千里之行，始於足下」，透過本課程，期盼學生能在日常</w:t>
            </w:r>
            <w:r>
              <w:rPr>
                <w:rFonts w:ascii="標楷體" w:hAnsi="標楷體" w:cs="標楷體" w:eastAsia="標楷體"/>
              </w:rPr>
              <w:t>生活中，一點一滴累積節能減碳</w:t>
            </w:r>
            <w:r>
              <w:rPr>
                <w:rFonts w:ascii="標楷體" w:hAnsi="標楷體" w:cs="標楷體" w:eastAsia="標楷體"/>
              </w:rPr>
              <w:t>成效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架構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90805</wp:posOffset>
                      </wp:positionV>
                      <wp:extent cx="2427605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名稱：綠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15pt;height:45.5pt;mso-wrap-distance-left:9.05pt;mso-wrap-distance-right:9.05pt;mso-wrap-distance-top:0pt;mso-wrap-distance-bottom:0pt;margin-top:7.15pt;mso-position-vertical-relative:text;margin-left:10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綠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207010</wp:posOffset>
                      </wp:positionV>
                      <wp:extent cx="462915" cy="335280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29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6.3pt" to="137.05pt,4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207010</wp:posOffset>
                      </wp:positionV>
                      <wp:extent cx="2540" cy="340995"/>
                      <wp:effectExtent l="38100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16.3pt" to="191pt,4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207010</wp:posOffset>
                      </wp:positionV>
                      <wp:extent cx="568960" cy="340995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05pt,16.3pt" to="289.8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80010</wp:posOffset>
                      </wp:positionV>
                      <wp:extent cx="612775" cy="11601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環保科技知多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5pt;height:91.35pt;mso-wrap-distance-left:9.05pt;mso-wrap-distance-right:9.05pt;mso-wrap-distance-top:0pt;mso-wrap-distance-bottom:0pt;margin-top:6.3pt;mso-position-vertical-relative:text;margin-left:6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環保科技知多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81280</wp:posOffset>
                      </wp:positionV>
                      <wp:extent cx="933450" cy="11601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別再讓我們的環境唉聲『碳』氣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1.35pt;mso-wrap-distance-left:9.05pt;mso-wrap-distance-right:9.05pt;mso-wrap-distance-top:0pt;mso-wrap-distance-bottom:0pt;margin-top:6.4pt;mso-position-vertical-relative:text;margin-left:1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別再讓我們的環境唉聲『碳』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79375</wp:posOffset>
                      </wp:positionV>
                      <wp:extent cx="593725" cy="1160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夢想綠建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91.35pt;mso-wrap-distance-left:9.05pt;mso-wrap-distance-right:9.05pt;mso-wrap-distance-top:0pt;mso-wrap-distance-bottom:0pt;margin-top:6.25pt;mso-position-vertical-relative:text;margin-left:27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夢想綠建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資源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院環境保護署發行「燃料電池</w:t>
            </w:r>
            <w:r>
              <w:rPr>
                <w:rFonts w:eastAsia="標楷體"/>
              </w:rPr>
              <w:t>Fuel cell</w:t>
            </w:r>
            <w:r>
              <w:rPr>
                <w:rFonts w:eastAsia="標楷體"/>
              </w:rPr>
              <w:t>新世紀環保科技」光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Style w:val="Applestylespan"/>
                <w:rFonts w:ascii="標楷體" w:hAnsi="標楷體" w:eastAsia="標楷體" w:cs="標楷體"/>
                <w:color w:val="3A3A3A"/>
                <w:shd w:fill="FFFFFF" w:val="clear"/>
              </w:rPr>
            </w:pPr>
            <w:r>
              <w:rPr>
                <w:rStyle w:val="Applestylespan"/>
                <w:rFonts w:eastAsia="標楷體" w:cs="標楷體" w:ascii="標楷體" w:hAnsi="標楷體"/>
                <w:color w:val="3A3A3A"/>
                <w:shd w:fill="FFFFFF" w:val="clear"/>
              </w:rPr>
              <w:t>2.</w:t>
            </w:r>
            <w:r>
              <w:rPr>
                <w:rStyle w:val="Applestylespan"/>
                <w:rFonts w:ascii="標楷體" w:hAnsi="標楷體" w:cs="標楷體" w:eastAsia="標楷體"/>
                <w:color w:val="3A3A3A"/>
                <w:shd w:fill="FFFFFF" w:val="clear"/>
              </w:rPr>
              <w:t>「低碳生活部落格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政院環境保護署綠色生活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行政院原住民委員會網站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>5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kern w:val="2"/>
                  <w:u w:val="none"/>
                </w:rPr>
                <w:t>何謂「綠建築」？ 古早建築現智慧</w:t>
              </w:r>
            </w:hyperlink>
            <w:r>
              <w:rPr>
                <w:rFonts w:ascii="標楷體" w:hAnsi="標楷體" w:cs="標楷體" w:eastAsia="標楷體"/>
                <w:bCs/>
                <w:kern w:val="2"/>
              </w:rPr>
              <w:t>（</w:t>
            </w:r>
            <w:r>
              <w:rPr>
                <w:rFonts w:eastAsia="標楷體" w:cs="標楷體" w:ascii="標楷體" w:hAnsi="標楷體"/>
                <w:bCs/>
                <w:kern w:val="2"/>
              </w:rPr>
              <w:t>YouTube</w:t>
            </w:r>
            <w:r>
              <w:rPr>
                <w:rFonts w:ascii="標楷體" w:hAnsi="標楷體" w:cs="標楷體" w:eastAsia="標楷體"/>
                <w:bCs/>
                <w:kern w:val="2"/>
              </w:rPr>
              <w:t>影片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spacing w:val="-8"/>
                <w:kern w:val="2"/>
              </w:rPr>
              <w:t>6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pacing w:val="-8"/>
                  <w:kern w:val="2"/>
                  <w:u w:val="none"/>
                </w:rPr>
                <w:t>德國綠建築 冷風玻璃抗酷暑</w:t>
              </w:r>
            </w:hyperlink>
            <w:r>
              <w:rPr>
                <w:rFonts w:ascii="標楷體" w:hAnsi="標楷體" w:cs="標楷體" w:eastAsia="標楷體"/>
                <w:bCs/>
                <w:kern w:val="2"/>
              </w:rPr>
              <w:t>（</w:t>
            </w:r>
            <w:r>
              <w:rPr>
                <w:rFonts w:eastAsia="標楷體" w:cs="標楷體" w:ascii="標楷體" w:hAnsi="標楷體"/>
                <w:bCs/>
                <w:kern w:val="2"/>
              </w:rPr>
              <w:t>YouTube</w:t>
            </w:r>
            <w:r>
              <w:rPr>
                <w:rFonts w:ascii="標楷體" w:hAnsi="標楷體" w:cs="標楷體" w:eastAsia="標楷體"/>
                <w:bCs/>
                <w:kern w:val="2"/>
              </w:rPr>
              <w:t>影片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7.</w:t>
            </w:r>
            <w:hyperlink r:id="rId5">
              <w:r>
                <w:rPr>
                  <w:rStyle w:val="InternetLink"/>
                  <w:rFonts w:ascii="標楷體" w:hAnsi="標楷體" w:cs="Tahoma" w:eastAsia="標楷體"/>
                  <w:bCs/>
                  <w:color w:val="000000"/>
                  <w:u w:val="none"/>
                </w:rPr>
                <w:t>看老照片跟阿公阿嬤學學綠建築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黃土高原上的窯洞</w:t>
              </w:r>
            </w:hyperlink>
            <w:r>
              <w:rPr>
                <w:rFonts w:ascii="標楷體" w:hAnsi="標楷體" w:cs="標楷體" w:eastAsia="標楷體"/>
                <w:bCs/>
                <w:kern w:val="2"/>
              </w:rPr>
              <w:t>（</w:t>
            </w:r>
            <w:r>
              <w:rPr>
                <w:rFonts w:eastAsia="標楷體" w:cs="標楷體" w:ascii="標楷體" w:hAnsi="標楷體"/>
                <w:bCs/>
                <w:kern w:val="2"/>
              </w:rPr>
              <w:t>YouTube</w:t>
            </w:r>
            <w:r>
              <w:rPr>
                <w:rFonts w:ascii="標楷體" w:hAnsi="標楷體" w:cs="標楷體" w:eastAsia="標楷體"/>
                <w:bCs/>
                <w:kern w:val="2"/>
              </w:rPr>
              <w:t>影片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蒙古草原蒙古包</w:t>
              </w:r>
            </w:hyperlink>
            <w:r>
              <w:rPr>
                <w:rFonts w:ascii="標楷體" w:hAnsi="標楷體" w:cs="標楷體" w:eastAsia="標楷體"/>
                <w:bCs/>
                <w:kern w:val="2"/>
              </w:rPr>
              <w:t>（</w:t>
            </w:r>
            <w:r>
              <w:rPr>
                <w:rFonts w:eastAsia="標楷體" w:cs="標楷體" w:ascii="標楷體" w:hAnsi="標楷體"/>
                <w:bCs/>
                <w:kern w:val="2"/>
              </w:rPr>
              <w:t>YouTube</w:t>
            </w:r>
            <w:r>
              <w:rPr>
                <w:rFonts w:ascii="標楷體" w:hAnsi="標楷體" w:cs="標楷體" w:eastAsia="標楷體"/>
                <w:bCs/>
                <w:kern w:val="2"/>
              </w:rPr>
              <w:t>影片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綠建築介紹</w:t>
              </w:r>
            </w:hyperlink>
            <w:r>
              <w:rPr>
                <w:rFonts w:ascii="標楷體" w:hAnsi="標楷體" w:cs="標楷體" w:eastAsia="標楷體"/>
              </w:rPr>
              <w:t>（自製教學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：教師提問，學生回答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：教師講述，觀察學生反應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：學習單書寫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：分組繪製作品，上台報告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要教材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國語第九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翰林版電子書動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智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製課文架構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製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「相關資源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佈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2" w:hanging="492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5-2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-2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4-3-9 </w:t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-10</w:t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4-8-5 </w:t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4 </w:t>
            </w:r>
          </w:p>
          <w:p>
            <w:pPr>
              <w:pStyle w:val="Normal"/>
              <w:spacing w:before="0" w:after="0"/>
              <w:ind w:left="492" w:hanging="492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環保科技知多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【準備活動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師提問：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朋友知不知道地球上的石油、煤炭等燃料，還可供人類使用多少年？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用完這些燃料後，人類所發明的車子等交通工具是不是就無用武之地呢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小朋友知道除了太陽能之外，還有什麼能源可供燃料？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【發展活動】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播放「燃料電池</w:t>
            </w:r>
            <w:r>
              <w:rPr>
                <w:rFonts w:eastAsia="標楷體"/>
              </w:rPr>
              <w:t>Fuel cell</w:t>
            </w:r>
            <w:r>
              <w:rPr>
                <w:rFonts w:eastAsia="標楷體"/>
              </w:rPr>
              <w:t>新世紀環保科技」影片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介紹歐洲已使用氫燃料電池在公共運輸的國家</w:t>
            </w:r>
          </w:p>
          <w:p>
            <w:pPr>
              <w:pStyle w:val="Normal"/>
              <w:spacing w:before="0" w:after="0"/>
              <w:ind w:left="235" w:hanging="235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【綜合活動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請學生發表看法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歸納學生的想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一節  結束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活動二：別再讓我們的環境唉聲『碳』氣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熟讀本單元相關資料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「節能減碳」課程動畫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蒐集「節能減碳」等相關資料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習課文、生字及語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「節能減碳」等相關資料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引起動機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翰林版第九冊第四課「邁向低碳生活」為主要教材，播放動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檔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學童對於現今地球環境有所認識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課文心智圖及架構圖來幫助學生了解課文架構，進而討論課文中節能減碳的內容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延伸活動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保育地球刻不容緩，節能減碳勢在必行，要如何做、要怎麼做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才是重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如何從生活的各項行為習慣作息中改變自己，進而做到節能減碳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讓各組的小朋友討論自己的生活習慣上，從中找到自己能做到節能減碳的方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單：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些行為算是太過浪費能源？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哪些行為會產生大量的碳排放？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生該怎麼節能、省能，成為『省電ㄧ哥』？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該如何減碳、低碳，成為『減碳</w:t>
            </w:r>
            <w:r>
              <w:rPr>
                <w:rFonts w:eastAsia="標楷體" w:cs="標楷體" w:ascii="標楷體" w:hAnsi="標楷體"/>
              </w:rPr>
              <w:t>cool</w:t>
            </w:r>
            <w:r>
              <w:rPr>
                <w:rFonts w:ascii="標楷體" w:hAnsi="標楷體" w:cs="標楷體" w:eastAsia="標楷體"/>
              </w:rPr>
              <w:t>妹』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分享各組所討論的小學生節能減碳行動或是小撇步內容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一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合歸納課堂重點，希望每個學童都能懂得愛地球的基本方式，就是先從自己本身做起，開始改變生活型態、方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：發揮自己小小力量，讓地球不再”碳”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歎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：回家好好實施五天節能減碳行動，並觀察自己與週遭環境的變化，確實寫入學習單。</w:t>
            </w:r>
          </w:p>
          <w:p>
            <w:pPr>
              <w:pStyle w:val="Normal"/>
              <w:spacing w:before="0" w:after="0"/>
              <w:ind w:left="48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  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綠建築小達人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，教師提問，學生發表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問題一：小朋友，你們家住的是何種房子？（大樓、公寓、透天厝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問題二：親戚朋友有沒有人住在傳統的老房子，如土角厝、紅瓦厝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建築物圖片連結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163.23.100.125/tweb/web02/20060614/index.html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投影片，介紹各民族傳統建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這些傳統建築有什麼特色？當地居民為什麼要這樣蓋房子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投影片，介紹臺灣先民的居住方式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不同原住民族所蓋的房子差異很大？為何會有此差異？與當地環境有何關聯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投影片，介紹綠建築概念：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建築四周的環境，要能讓生態豐富、多樣。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建築本身要有許多綠化的空間，如：空地、屋頂、陽台種植大量植物。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本身不能破壞水土保持。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要能減少耗能。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蓋建築物過程中要能減少二氧化碳的產量。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在蓋建築物過程中要能減少廢棄物產量。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建築物裡面的設計，要使空氣流通、光線充足。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建築物本身的用水量能減少，用過的水能回收再利用。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制建築物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</w:rPr>
              <w:t>污水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垃圾量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5" w:hanging="235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超級比一比（附件三）</w:t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寫學習單，檢視各國傳統建築及臺灣先民建築有哪些符合綠建築精神，藉此強化綠建築概念，為下一堂課作準備。</w:t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31" w:hanging="31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三節  結束～</w:t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我的夢想綠建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複習綠建築的九個指標。（附件四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學生發表學習單書寫成果。（人數視時間而定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過去的傳統建築有許多符合綠建築的條件，我們應該思考可以如何將過往先人的智慧，結合現代生活科技設計符合環保精神的綠建築。教師引導學生可以從幾個方向來構思自己的「夢想綠建築」：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從「建築材料」來設計夢想綠建築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從「建築物結構」來設計夢想綠建築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從「建築物和四周環境的關係」來設計夢想綠建築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從「節能減碳」的角度來設計夢想綠建築。</w:t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分組，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發給每組一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紙，請學生就上述構思方向，擇一主題（材料、結構、環境、節能）以心智圖方式，討論可發展方向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每組四開圖畫紙一張，畫出組員共同討論、構思出來的「夢想綠建築」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方式，除了圖畫外，可輔以簡單的文字說明。</w:t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5" w:hanging="235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派代表或全組上台報告該組所設計的綠建築，發表時間每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輪到發表的小組需擔任評審工作，各小組評分內容，納入本項工作成績之一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全班票選最受歡迎的「夢想綠建築」。</w:t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31" w:hanging="31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四、五節  結束～</w:t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31" w:hanging="3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氫能電池掛圖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表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課文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圖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紙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簽字筆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表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建築物圖片</w:t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「各國傳統建築」（附檔二）</w:t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「什麼是綠建築？」（附檔三）</w:t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「超級比一比」</w:t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5" w:firstLine="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「什麼是綠建築？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圖畫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用具（學生自備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評分單（附件五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專心觀賞影片及聆聽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/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評量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課文架構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sz w:val="28"/>
          <w:szCs w:val="28"/>
        </w:rPr>
        <w:drawing>
          <wp:inline distT="0" distB="0" distL="0" distR="0">
            <wp:extent cx="5753735" cy="79159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附件二 『讓地球不再”碳”息』學習單</w:t>
      </w:r>
    </w:p>
    <w:p>
      <w:pPr>
        <w:pStyle w:val="Normal"/>
        <w:spacing w:lineRule="atLeast" w:line="0"/>
        <w:jc w:val="center"/>
        <w:rPr>
          <w:rFonts w:ascii="文鼎標準楷體;標楷體" w:hAnsi="文鼎標準楷體;標楷體" w:eastAsia="文鼎標準楷體;標楷體"/>
          <w:sz w:val="32"/>
          <w:szCs w:val="32"/>
        </w:rPr>
      </w:pPr>
      <w:r>
        <w:rPr>
          <w:rFonts w:ascii="文鼎標準楷體;標楷體" w:hAnsi="文鼎標準楷體;標楷體" w:eastAsia="文鼎標準楷體;標楷體"/>
          <w:sz w:val="32"/>
          <w:szCs w:val="32"/>
        </w:rPr>
        <w:t>別再讓我們的環境</w:t>
      </w:r>
      <w:r>
        <w:rPr>
          <w:rFonts w:eastAsia="文鼎標準楷體;標楷體" w:ascii="文鼎標準楷體;標楷體" w:hAnsi="文鼎標準楷體;標楷體"/>
          <w:sz w:val="32"/>
          <w:szCs w:val="32"/>
        </w:rPr>
        <w:t>--</w:t>
      </w:r>
      <w:r>
        <w:rPr>
          <w:rFonts w:ascii="文鼎標準楷體;標楷體" w:hAnsi="文鼎標準楷體;標楷體" w:eastAsia="文鼎標準楷體;標楷體"/>
          <w:sz w:val="32"/>
          <w:szCs w:val="32"/>
        </w:rPr>
        <w:t>唉聲『碳』氣</w:t>
      </w:r>
    </w:p>
    <w:p>
      <w:pPr>
        <w:pStyle w:val="Normal"/>
        <w:spacing w:lineRule="atLeast" w:line="0"/>
        <w:rPr>
          <w:rFonts w:ascii="文鼎標準楷體;標楷體" w:hAnsi="文鼎標準楷體;標楷體" w:eastAsia="文鼎標準楷體;標楷體"/>
          <w:sz w:val="28"/>
          <w:szCs w:val="28"/>
        </w:rPr>
      </w:pPr>
      <w:r>
        <w:rPr>
          <w:rFonts w:ascii="文鼎標準楷體;標楷體" w:hAnsi="文鼎標準楷體;標楷體" w:eastAsia="文鼎標準楷體;標楷體"/>
          <w:sz w:val="28"/>
          <w:szCs w:val="28"/>
        </w:rPr>
        <w:t>節能減碳不是一句口號，身體力行最重要！</w:t>
      </w:r>
    </w:p>
    <w:p>
      <w:pPr>
        <w:pStyle w:val="Normal"/>
        <w:rPr>
          <w:rFonts w:ascii="文鼎標準楷體;標楷體" w:hAnsi="文鼎標準楷體;標楷體" w:eastAsia="文鼎標準楷體;標楷體"/>
          <w:sz w:val="28"/>
          <w:szCs w:val="28"/>
        </w:rPr>
      </w:pPr>
      <w:r>
        <w:rPr>
          <w:rFonts w:ascii="文鼎標準楷體;標楷體" w:hAnsi="文鼎標準楷體;標楷體" w:eastAsia="文鼎標準楷體;標楷體"/>
          <w:sz w:val="28"/>
          <w:szCs w:val="28"/>
        </w:rPr>
        <w:t>我是地球環境保護小尖兵    班    號  姓</w:t>
      </w:r>
      <w:r>
        <w:rPr>
          <w:rFonts w:ascii="文鼎標準楷體;標楷體" w:hAnsi="文鼎標準楷體;標楷體" w:cs="新細明體;PMingLiU" w:eastAsia="文鼎標準楷體;標楷體"/>
          <w:sz w:val="28"/>
          <w:szCs w:val="28"/>
        </w:rPr>
        <w:t>名：</w:t>
      </w:r>
      <w:r>
        <w:rPr>
          <w:rFonts w:ascii="文鼎標準楷體;標楷體" w:hAnsi="文鼎標準楷體;標楷體" w:cs="新細明體;PMingLiU" w:eastAsia="文鼎標準楷體;標楷體"/>
          <w:sz w:val="28"/>
          <w:szCs w:val="28"/>
          <w:u w:val="single"/>
        </w:rPr>
        <w:t xml:space="preserve">            </w:t>
      </w:r>
      <w:r>
        <w:rPr>
          <w:rFonts w:ascii="文鼎標準楷體;標楷體" w:hAnsi="文鼎標準楷體;標楷體" w:cs="新細明體;PMingLiU" w:eastAsia="文鼎標準楷體;標楷體"/>
          <w:sz w:val="28"/>
          <w:szCs w:val="28"/>
        </w:rPr>
        <w:t xml:space="preserve"> </w:t>
      </w:r>
    </w:p>
    <w:p>
      <w:pPr>
        <w:pStyle w:val="Normal"/>
        <w:rPr>
          <w:rFonts w:ascii="文鼎標準楷體;標楷體" w:hAnsi="文鼎標準楷體;標楷體" w:eastAsia="文鼎標準楷體;標楷體"/>
        </w:rPr>
      </w:pPr>
      <w:r>
        <w:rPr>
          <w:rFonts w:ascii="文鼎標準楷體;標楷體" w:hAnsi="文鼎標準楷體;標楷體" w:eastAsia="文鼎標準楷體;標楷體"/>
        </w:rPr>
        <w:t>一、觀察自己每天節能減碳了沒有</w:t>
      </w:r>
      <w:r>
        <w:rPr>
          <w:rFonts w:eastAsia="文鼎標準楷體;標楷體" w:ascii="文鼎標準楷體;標楷體" w:hAnsi="文鼎標準楷體;標楷體"/>
        </w:rPr>
        <w:t>?</w:t>
      </w:r>
      <w:r>
        <w:rPr>
          <w:rFonts w:ascii="文鼎標準楷體;標楷體" w:hAnsi="文鼎標準楷體;標楷體" w:eastAsia="文鼎標準楷體;標楷體"/>
        </w:rPr>
        <w:t>每天從自己做起吧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964"/>
      </w:tblGrid>
      <w:tr>
        <w:trPr>
          <w:trHeight w:val="7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標楷體" w:hAnsi="文鼎標準楷體;標楷體" w:eastAsia="文鼎標準楷體;標楷體"/>
              </w:rPr>
            </w:pPr>
            <w:r>
              <w:rPr>
                <w:rFonts w:ascii="文鼎標準楷體;標楷體" w:hAnsi="文鼎標準楷體;標楷體" w:eastAsia="文鼎標準楷體;標楷體"/>
              </w:rPr>
              <w:t>日期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標楷體" w:hAnsi="文鼎標準楷體;標楷體" w:eastAsia="文鼎標準楷體;標楷體"/>
              </w:rPr>
            </w:pPr>
            <w:r>
              <w:rPr>
                <w:rFonts w:ascii="文鼎標準楷體;標楷體" w:hAnsi="文鼎標準楷體;標楷體" w:eastAsia="文鼎標準楷體;標楷體"/>
              </w:rPr>
              <w:t>節能減碳事件敘述</w:t>
            </w:r>
          </w:p>
        </w:tc>
      </w:tr>
      <w:tr>
        <w:trPr>
          <w:trHeight w:val="6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準楷體;標楷體" w:cs="文鼎標準楷體;標楷體" w:ascii="文鼎標準楷體;標楷體" w:hAnsi="文鼎標準楷體;標楷體"/>
              </w:rPr>
              <w:t xml:space="preserve">  </w:t>
            </w:r>
            <w:r>
              <w:rPr>
                <w:rFonts w:ascii="文鼎標準楷體;標楷體" w:hAnsi="文鼎標準楷體;標楷體" w:eastAsia="文鼎標準楷體;標楷體"/>
              </w:rPr>
              <w:t>月  日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標楷體" w:hAnsi="文鼎標準楷體;標楷體" w:eastAsia="文鼎標準楷體;標楷體"/>
              </w:rPr>
            </w:pPr>
            <w:r>
              <w:rPr>
                <w:rFonts w:eastAsia="文鼎標準楷體;標楷體" w:ascii="文鼎標準楷體;標楷體" w:hAnsi="文鼎標準楷體;標楷體"/>
              </w:rPr>
            </w:r>
          </w:p>
        </w:tc>
      </w:tr>
      <w:tr>
        <w:trPr>
          <w:trHeight w:val="6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準楷體;標楷體" w:cs="文鼎標準楷體;標楷體" w:ascii="文鼎標準楷體;標楷體" w:hAnsi="文鼎標準楷體;標楷體"/>
              </w:rPr>
              <w:t xml:space="preserve">  </w:t>
            </w:r>
            <w:r>
              <w:rPr>
                <w:rFonts w:ascii="文鼎標準楷體;標楷體" w:hAnsi="文鼎標準楷體;標楷體" w:eastAsia="文鼎標準楷體;標楷體"/>
              </w:rPr>
              <w:t>月  日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標楷體" w:hAnsi="文鼎標準楷體;標楷體" w:eastAsia="文鼎標準楷體;標楷體"/>
              </w:rPr>
            </w:pPr>
            <w:r>
              <w:rPr>
                <w:rFonts w:eastAsia="文鼎標準楷體;標楷體" w:ascii="文鼎標準楷體;標楷體" w:hAnsi="文鼎標準楷體;標楷體"/>
              </w:rPr>
            </w:r>
          </w:p>
        </w:tc>
      </w:tr>
      <w:tr>
        <w:trPr>
          <w:trHeight w:val="6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準楷體;標楷體" w:cs="文鼎標準楷體;標楷體" w:ascii="文鼎標準楷體;標楷體" w:hAnsi="文鼎標準楷體;標楷體"/>
              </w:rPr>
              <w:t xml:space="preserve">  </w:t>
            </w:r>
            <w:r>
              <w:rPr>
                <w:rFonts w:ascii="文鼎標準楷體;標楷體" w:hAnsi="文鼎標準楷體;標楷體" w:eastAsia="文鼎標準楷體;標楷體"/>
              </w:rPr>
              <w:t>月  日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標楷體" w:hAnsi="文鼎標準楷體;標楷體" w:eastAsia="文鼎標準楷體;標楷體"/>
              </w:rPr>
            </w:pPr>
            <w:r>
              <w:rPr>
                <w:rFonts w:eastAsia="文鼎標準楷體;標楷體" w:ascii="文鼎標準楷體;標楷體" w:hAnsi="文鼎標準楷體;標楷體"/>
              </w:rPr>
            </w:r>
          </w:p>
        </w:tc>
      </w:tr>
      <w:tr>
        <w:trPr>
          <w:trHeight w:val="6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準楷體;標楷體" w:cs="文鼎標準楷體;標楷體" w:ascii="文鼎標準楷體;標楷體" w:hAnsi="文鼎標準楷體;標楷體"/>
              </w:rPr>
              <w:t xml:space="preserve">  </w:t>
            </w:r>
            <w:r>
              <w:rPr>
                <w:rFonts w:ascii="文鼎標準楷體;標楷體" w:hAnsi="文鼎標準楷體;標楷體" w:eastAsia="文鼎標準楷體;標楷體"/>
              </w:rPr>
              <w:t>月  日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標楷體" w:hAnsi="文鼎標準楷體;標楷體" w:eastAsia="文鼎標準楷體;標楷體"/>
              </w:rPr>
            </w:pPr>
            <w:r>
              <w:rPr>
                <w:rFonts w:eastAsia="文鼎標準楷體;標楷體" w:ascii="文鼎標準楷體;標楷體" w:hAnsi="文鼎標準楷體;標楷體"/>
              </w:rPr>
            </w:r>
          </w:p>
        </w:tc>
      </w:tr>
      <w:tr>
        <w:trPr>
          <w:trHeight w:val="6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準楷體;標楷體" w:cs="文鼎標準楷體;標楷體" w:ascii="文鼎標準楷體;標楷體" w:hAnsi="文鼎標準楷體;標楷體"/>
              </w:rPr>
              <w:t xml:space="preserve">  </w:t>
            </w:r>
            <w:r>
              <w:rPr>
                <w:rFonts w:ascii="文鼎標準楷體;標楷體" w:hAnsi="文鼎標準楷體;標楷體" w:eastAsia="文鼎標準楷體;標楷體"/>
              </w:rPr>
              <w:t>月  日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標楷體" w:hAnsi="文鼎標準楷體;標楷體" w:eastAsia="文鼎標準楷體;標楷體"/>
              </w:rPr>
            </w:pPr>
            <w:r>
              <w:rPr>
                <w:rFonts w:eastAsia="文鼎標準楷體;標楷體" w:ascii="文鼎標準楷體;標楷體" w:hAnsi="文鼎標準楷體;標楷體"/>
              </w:rPr>
            </w:r>
          </w:p>
        </w:tc>
      </w:tr>
    </w:tbl>
    <w:p>
      <w:pPr>
        <w:pStyle w:val="Normal"/>
        <w:rPr>
          <w:rFonts w:ascii="文鼎標準楷體;標楷體" w:hAnsi="文鼎標準楷體;標楷體" w:eastAsia="文鼎標準楷體;標楷體"/>
        </w:rPr>
      </w:pPr>
      <w:r>
        <w:rPr>
          <w:rFonts w:eastAsia="文鼎標準楷體;標楷體" w:ascii="文鼎標準楷體;標楷體" w:hAnsi="文鼎標準楷體;標楷體"/>
        </w:rPr>
      </w:r>
    </w:p>
    <w:p>
      <w:pPr>
        <w:pStyle w:val="Normal"/>
        <w:spacing w:lineRule="exact" w:line="440"/>
        <w:rPr/>
      </w:pPr>
      <w:r>
        <w:rPr>
          <w:rFonts w:ascii="文鼎標準楷體;標楷體" w:hAnsi="文鼎標準楷體;標楷體" w:eastAsia="文鼎標準楷體;標楷體"/>
        </w:rPr>
        <w:t>二、從每天節能減碳開始，你覺得要做到哪件事情對你來說最辛苦，為什麼</w:t>
      </w:r>
      <w:r>
        <w:rPr>
          <w:rFonts w:eastAsia="文鼎標準楷體;標楷體" w:ascii="文鼎標準楷體;標楷體" w:hAnsi="文鼎標準楷體;標楷體"/>
        </w:rPr>
        <w:t>?</w:t>
        <w:br/>
        <w:t xml:space="preserve"> </w:t>
      </w:r>
      <w:r>
        <w:rPr>
          <w:rFonts w:eastAsia="文鼎標準楷體;標楷體" w:ascii="文鼎標準楷體;標楷體" w:hAnsi="文鼎標準楷體;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文鼎標準楷體;標楷體" w:hAnsi="文鼎標準楷體;標楷體" w:eastAsia="文鼎標準楷體;標楷體"/>
        </w:rPr>
      </w:pPr>
      <w:r>
        <w:rPr>
          <w:rFonts w:eastAsia="文鼎標準楷體;標楷體" w:cs="文鼎標準楷體;標楷體" w:ascii="文鼎標準楷體;標楷體" w:hAnsi="文鼎標準楷體;標楷體"/>
        </w:rPr>
        <w:t xml:space="preserve"> </w:t>
      </w:r>
      <w:r>
        <w:rPr>
          <w:rFonts w:eastAsia="文鼎標準楷體;標楷體" w:cs="文鼎標準楷體;標楷體" w:ascii="文鼎標準楷體;標楷體" w:hAnsi="文鼎標準楷體;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文鼎標準楷體;標楷體" w:hAnsi="文鼎標準楷體;標楷體" w:eastAsia="文鼎標準楷體;標楷體"/>
        </w:rPr>
      </w:pPr>
      <w:r>
        <w:rPr>
          <w:rFonts w:eastAsia="文鼎標準楷體;標楷體" w:cs="文鼎標準楷體;標楷體" w:ascii="文鼎標準楷體;標楷體" w:hAnsi="文鼎標準楷體;標楷體"/>
        </w:rPr>
        <w:t xml:space="preserve"> </w:t>
      </w:r>
      <w:r>
        <w:rPr>
          <w:rFonts w:eastAsia="文鼎標準楷體;標楷體" w:cs="文鼎標準楷體;標楷體" w:ascii="文鼎標準楷體;標楷體" w:hAnsi="文鼎標準楷體;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文鼎標準楷體;標楷體" w:hAnsi="文鼎標準楷體;標楷體" w:eastAsia="文鼎標準楷體;標楷體" w:cs="文鼎標準楷體;標楷體"/>
        </w:rPr>
      </w:pPr>
      <w:r>
        <w:rPr>
          <w:rFonts w:eastAsia="文鼎標準楷體;標楷體" w:cs="文鼎標準楷體;標楷體" w:ascii="文鼎標準楷體;標楷體" w:hAnsi="文鼎標準楷體;標楷體"/>
        </w:rPr>
        <w:t xml:space="preserve"> </w:t>
      </w:r>
    </w:p>
    <w:p>
      <w:pPr>
        <w:pStyle w:val="Normal"/>
        <w:spacing w:lineRule="exact" w:line="440"/>
        <w:rPr>
          <w:rFonts w:ascii="文鼎標準楷體;標楷體" w:hAnsi="文鼎標準楷體;標楷體" w:eastAsia="文鼎標準楷體;標楷體" w:cs="新細明體;PMingLiU"/>
          <w:color w:val="000000"/>
        </w:rPr>
      </w:pPr>
      <w:r>
        <w:rPr>
          <w:rFonts w:ascii="文鼎標準楷體;標楷體" w:hAnsi="文鼎標準楷體;標楷體" w:eastAsia="文鼎標準楷體;標楷體"/>
        </w:rPr>
        <w:t>三、</w:t>
      </w:r>
      <w:r>
        <w:rPr>
          <w:rFonts w:ascii="文鼎標準楷體;標楷體" w:hAnsi="文鼎標準楷體;標楷體" w:cs="新細明體;PMingLiU" w:eastAsia="文鼎標準楷體;標楷體"/>
          <w:bCs/>
          <w:color w:val="000000"/>
          <w:kern w:val="0"/>
        </w:rPr>
        <w:t>有時節能減碳的努力成果，並不容易觀察到。然而，當你從家裡的電費、水費、瓦斯費的清單上，看到支出的金額比上一次減少了，就是節能減碳最實際的效應。能身體力行愛護自己的生活環境，並同時減少家中的經濟支出，可謂一舉兩得！請問你會持續努力下去嗎？為什麼？</w:t>
      </w:r>
    </w:p>
    <w:p>
      <w:pPr>
        <w:pStyle w:val="Normal"/>
        <w:spacing w:lineRule="exact" w:line="440"/>
        <w:rPr>
          <w:rFonts w:ascii="文鼎標準楷體;標楷體" w:hAnsi="文鼎標準楷體;標楷體" w:eastAsia="文鼎標準楷體;標楷體"/>
        </w:rPr>
      </w:pPr>
      <w:r>
        <w:rPr>
          <w:rFonts w:eastAsia="文鼎標準楷體;標楷體" w:cs="文鼎標準楷體;標楷體" w:ascii="文鼎標準楷體;標楷體" w:hAnsi="文鼎標準楷體;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文鼎標準楷體;標楷體" w:hAnsi="文鼎標準楷體;標楷體" w:eastAsia="文鼎標準楷體;標楷體"/>
        </w:rPr>
      </w:pPr>
      <w:r>
        <w:rPr>
          <w:rFonts w:eastAsia="文鼎標準楷體;標楷體" w:cs="文鼎標準楷體;標楷體" w:ascii="文鼎標準楷體;標楷體" w:hAnsi="文鼎標準楷體;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文鼎標準楷體;標楷體" w:hAnsi="文鼎標準楷體;標楷體" w:eastAsia="文鼎標準楷體;標楷體"/>
          <w:u w:val="single"/>
        </w:rPr>
      </w:pPr>
      <w:r>
        <w:rPr>
          <w:rFonts w:eastAsia="文鼎標準楷體;標楷體" w:cs="文鼎標準楷體;標楷體" w:ascii="文鼎標準楷體;標楷體" w:hAnsi="文鼎標準楷體;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文鼎標準楷體;標楷體" w:hAnsi="文鼎標準楷體;標楷體" w:eastAsia="文鼎標準楷體;標楷體"/>
        </w:rPr>
        <w:t>四、一系列節能減碳的課程活動中，你看到或是學到了什麼呢？分享一下！</w:t>
      </w:r>
    </w:p>
    <w:p>
      <w:pPr>
        <w:pStyle w:val="Normal"/>
        <w:spacing w:lineRule="exact" w:line="440"/>
        <w:rPr>
          <w:rFonts w:ascii="文鼎標準楷體;標楷體" w:hAnsi="文鼎標準楷體;標楷體" w:eastAsia="文鼎標準楷體;標楷體"/>
          <w:u w:val="single"/>
        </w:rPr>
      </w:pPr>
      <w:r>
        <w:rPr>
          <w:rFonts w:eastAsia="文鼎標準楷體;標楷體" w:cs="文鼎標準楷體;標楷體" w:ascii="文鼎標準楷體;標楷體" w:hAnsi="文鼎標準楷體;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文鼎標準楷體;標楷體" w:hAnsi="文鼎標準楷體;標楷體" w:eastAsia="文鼎標準楷體;標楷體"/>
        </w:rPr>
      </w:pPr>
      <w:r>
        <w:rPr>
          <w:rFonts w:eastAsia="文鼎標準楷體;標楷體" w:cs="文鼎標準楷體;標楷體" w:ascii="文鼎標準楷體;標楷體" w:hAnsi="文鼎標準楷體;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文鼎標準楷體;標楷體" w:hAnsi="文鼎標準楷體;標楷體" w:eastAsia="文鼎標準楷體;標楷體"/>
          <w:u w:val="single"/>
        </w:rPr>
      </w:pPr>
      <w:r>
        <w:rPr>
          <w:rFonts w:eastAsia="文鼎標準楷體;標楷體" w:cs="文鼎標準楷體;標楷體" w:ascii="文鼎標準楷體;標楷體" w:hAnsi="文鼎標準楷體;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文鼎標準楷體;標楷體" w:hAnsi="文鼎標準楷體;標楷體" w:eastAsia="文鼎標準楷體;標楷體"/>
          <w:u w:val="single"/>
        </w:rPr>
      </w:pPr>
      <w:r>
        <w:rPr>
          <w:rFonts w:eastAsia="文鼎標準楷體;標楷體" w:ascii="文鼎標準楷體;標楷體" w:hAnsi="文鼎標準楷體;標楷體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文鼎標準楷體;標楷體" w:hAnsi="文鼎標準楷體;標楷體" w:eastAsia="文鼎標準楷體;標楷體"/>
        </w:rPr>
      </w:pPr>
      <w:r>
        <w:rPr>
          <w:rFonts w:ascii="文鼎標準楷體;標楷體" w:hAnsi="文鼎標準楷體;標楷體" w:eastAsia="文鼎標準楷體;標楷體"/>
          <w:u w:val="single"/>
        </w:rPr>
        <w:t xml:space="preserve">家長簽名：              日期：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三 『超級比一比』學習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超級比一比」學習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         座號：         姓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聽完了綠建築的解說，你覺得下列傳統建築符合哪些綠建築條件呢，請勾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物多樣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地保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常節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氧化碳減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廢棄物減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室內環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資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利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污水垃圾改善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雙版納竹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杆式住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土高原窯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古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雅族家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家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夏族家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悟族家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四 綠建築的九大指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料來源：</w:t>
      </w:r>
      <w:hyperlink r:id="rId11">
        <w:r>
          <w:rPr>
            <w:rStyle w:val="InternetLink"/>
            <w:rFonts w:cs="新細明體;PMingLiU" w:ascii="新細明體;PMingLiU" w:hAnsi="新細明體;PMingLiU"/>
            <w:kern w:val="0"/>
          </w:rPr>
          <w:t>http://build.kcg.gov.tw/greenfp921007/c3.html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86100" cy="28555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br/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2000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1727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285100"/>
          <w:kern w:val="0"/>
          <w:sz w:val="28"/>
          <w:szCs w:val="28"/>
        </w:rPr>
        <w:t>生物多樣性指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285100"/>
          <w:kern w:val="0"/>
        </w:rPr>
        <w:t>生物系多樣性、物種多樣性、基因多樣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2641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2000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1727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285100"/>
          <w:kern w:val="0"/>
          <w:sz w:val="28"/>
          <w:szCs w:val="28"/>
        </w:rPr>
        <w:t>綠化指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285100"/>
          <w:kern w:val="0"/>
        </w:rPr>
        <w:t>綠化建築物空地、屋頂、陽台及建築立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4342130" cy="25450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200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1727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285100"/>
          <w:kern w:val="0"/>
          <w:sz w:val="28"/>
          <w:szCs w:val="28"/>
        </w:rPr>
        <w:t>基地保水指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285100"/>
          <w:kern w:val="0"/>
        </w:rPr>
        <w:t>利用土地涵養水分，生態水循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3201035" cy="29565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br/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2000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17272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285100"/>
          <w:kern w:val="0"/>
          <w:sz w:val="28"/>
          <w:szCs w:val="28"/>
        </w:rPr>
        <w:t>日常節能指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285100"/>
          <w:kern w:val="0"/>
        </w:rPr>
        <w:t>減少建築物耗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3086100" cy="28524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2000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17272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285100"/>
          <w:kern w:val="0"/>
          <w:sz w:val="28"/>
          <w:szCs w:val="28"/>
        </w:rPr>
        <w:t>二氧化碳減量指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285100"/>
          <w:kern w:val="0"/>
        </w:rPr>
        <w:t>減少建築產業之二氧化碳排放量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3086100" cy="285242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br/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2000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17272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285100"/>
          <w:kern w:val="0"/>
          <w:sz w:val="28"/>
          <w:szCs w:val="28"/>
        </w:rPr>
        <w:t>廢棄物減量指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285100"/>
          <w:kern w:val="0"/>
        </w:rPr>
        <w:t>減少建築產業產生之廢棄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4685030" cy="27432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br/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2000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17272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285100"/>
          <w:kern w:val="0"/>
          <w:sz w:val="28"/>
          <w:szCs w:val="28"/>
        </w:rPr>
        <w:t>室內環境指標</w:t>
      </w:r>
      <w:r>
        <w:rPr>
          <w:rFonts w:ascii="新細明體;PMingLiU" w:hAnsi="新細明體;PMingLiU" w:cs="新細明體;PMingLiU"/>
          <w:b/>
          <w:bCs/>
          <w:color w:val="2851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285100"/>
          <w:kern w:val="0"/>
        </w:rPr>
        <w:t>評估通風換氣、隔音、採光、室內裝修、室內空氣品質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3656330" cy="338201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br/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2000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17272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285100"/>
          <w:kern w:val="0"/>
          <w:sz w:val="28"/>
          <w:szCs w:val="28"/>
        </w:rPr>
        <w:t>水資源指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285100"/>
          <w:kern w:val="0"/>
        </w:rPr>
        <w:t xml:space="preserve">減少及回收建築物用水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3543935" cy="327787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br/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2000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285100"/>
          <w:kern w:val="0"/>
        </w:rPr>
        <w:drawing>
          <wp:inline distT="0" distB="0" distL="0" distR="0">
            <wp:extent cx="172720" cy="17272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285100"/>
          <w:kern w:val="0"/>
          <w:sz w:val="28"/>
          <w:szCs w:val="28"/>
        </w:rPr>
        <w:t>污水垃圾改善指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285100"/>
          <w:kern w:val="0"/>
        </w:rPr>
        <w:t>管制建築物污水垃圾量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五 </w:t>
      </w:r>
      <w:r>
        <w:rPr>
          <w:rFonts w:eastAsia="標楷體"/>
          <w:sz w:val="28"/>
          <w:szCs w:val="28"/>
        </w:rPr>
        <w:t>小組評分表</w:t>
      </w:r>
    </w:p>
    <w:p>
      <w:pPr>
        <w:pStyle w:val="Normal"/>
        <w:rPr/>
      </w:pPr>
      <w:r>
        <w:rPr/>
        <w:t>評分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96"/>
        <w:gridCol w:w="1897"/>
        <w:gridCol w:w="1897"/>
        <w:gridCol w:w="189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59485" cy="460375"/>
                      <wp:effectExtent l="1270" t="2540" r="2540" b="3175"/>
                      <wp:wrapNone/>
                      <wp:docPr id="36" name="__TH_G218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460440"/>
                                <a:chOff x="0" y="0"/>
                                <a:chExt cx="95940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0240" y="0"/>
                                  <a:ext cx="479520" cy="46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959400" cy="23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20" y="172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760" y="763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712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2394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3024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3315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34" style="position:absolute;margin-left:-5.15pt;margin-top:0pt;width:75.5pt;height:36.2pt" coordorigin="-103,0" coordsize="1510,724">
                      <v:line id="shape_0" from="653,0" to="1407,724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63" to="1407,72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6;top:27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12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;top:11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2;top:377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47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;top:52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合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台台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</w:tc>
      </w:tr>
      <w:tr>
        <w:trPr>
          <w:trHeight w:val="9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附檔一</w:t>
      </w:r>
      <w:r>
        <w:rPr>
          <w:rFonts w:eastAsia="Times New Roman"/>
        </w:rPr>
        <w:t xml:space="preserve"> </w:t>
      </w:r>
      <w:r>
        <w:rPr>
          <w:rFonts w:eastAsia="標楷體"/>
        </w:rPr>
        <w:t>邁向低碳生活動畫影片</w:t>
      </w:r>
    </w:p>
    <w:p>
      <w:pPr>
        <w:pStyle w:val="Normal"/>
        <w:jc w:val="both"/>
        <w:rPr/>
      </w:pPr>
      <w:r>
        <w:rPr>
          <w:rFonts w:eastAsia="標楷體"/>
        </w:rPr>
        <w:t>附檔二</w:t>
      </w:r>
      <w:r>
        <w:rPr>
          <w:rFonts w:eastAsia="Times New Roman"/>
        </w:rPr>
        <w:t xml:space="preserve"> </w:t>
      </w:r>
      <w:r>
        <w:rPr>
          <w:rFonts w:eastAsia="標楷體"/>
        </w:rPr>
        <w:t>各國傳統建築</w:t>
      </w:r>
      <w:r>
        <w:rPr>
          <w:rFonts w:eastAsia="標楷體"/>
        </w:rPr>
        <w:t>ppt</w:t>
      </w:r>
    </w:p>
    <w:p>
      <w:pPr>
        <w:pStyle w:val="Normal"/>
        <w:jc w:val="both"/>
        <w:rPr/>
      </w:pPr>
      <w:r>
        <w:rPr>
          <w:rFonts w:eastAsia="標楷體"/>
        </w:rPr>
        <w:t>附檔三</w:t>
      </w:r>
      <w:r>
        <w:rPr>
          <w:rFonts w:eastAsia="Times New Roman"/>
        </w:rPr>
        <w:t xml:space="preserve"> </w:t>
      </w:r>
      <w:r>
        <w:rPr>
          <w:rFonts w:eastAsia="標楷體"/>
        </w:rPr>
        <w:t>什麼是綠建築</w:t>
      </w:r>
      <w:r>
        <w:rPr>
          <w:rFonts w:eastAsia="標楷體"/>
        </w:rPr>
        <w:t>ppt</w:t>
      </w:r>
    </w:p>
    <w:p>
      <w:pPr>
        <w:pStyle w:val="Normal"/>
        <w:jc w:val="both"/>
        <w:rPr/>
      </w:pPr>
      <w:r>
        <w:rPr>
          <w:rFonts w:eastAsia="標楷體"/>
        </w:rPr>
        <w:t>附檔四</w:t>
      </w:r>
      <w:r>
        <w:rPr>
          <w:rFonts w:eastAsia="Times New Roman"/>
        </w:rPr>
        <w:t xml:space="preserve"> </w:t>
      </w:r>
      <w:r>
        <w:rPr>
          <w:rFonts w:eastAsia="標楷體"/>
        </w:rPr>
        <w:t>「燃料電池</w:t>
      </w:r>
      <w:r>
        <w:rPr>
          <w:rFonts w:eastAsia="標楷體"/>
        </w:rPr>
        <w:t>Fuel cell</w:t>
      </w:r>
      <w:r>
        <w:rPr>
          <w:rFonts w:eastAsia="標楷體"/>
        </w:rPr>
        <w:t>新世紀環保科技」影片</w:t>
      </w:r>
    </w:p>
    <w:sectPr>
      <w:type w:val="nextPage"/>
      <w:pgSz w:w="11906" w:h="16838"/>
      <w:pgMar w:left="1418" w:right="1418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文鼎標準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新細明體;PMingLiU" w:hAnsi="新細明體;PMingLiU" w:cs="新細明體;PMingLiU"/>
        <w:lang w:val="en-US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LuzSans-Book" w:hAnsi="Calibri;LuzSans-Book" w:cs="Calibri;LuzSans-Book"/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  <w:lang w:val="en-U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LuzSans-Book" w:hAnsi="Calibri;LuzSans-Book" w:cs="Calibri;LuzSans-Book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gov.tw/portal/docList.html?CID=7AD36169AB07E1D0&amp;type=3D36979141C74B3AD0636733C6861689" TargetMode="External"/><Relationship Id="rId3" Type="http://schemas.openxmlformats.org/officeDocument/2006/relationships/hyperlink" Target="http://www.youtube.com/watch?v=dZE7d3q9qoM" TargetMode="External"/><Relationship Id="rId4" Type="http://schemas.openxmlformats.org/officeDocument/2006/relationships/hyperlink" Target="http://www.youtube.com/watch?v=cDGGZexW_C4&amp;feature=related" TargetMode="External"/><Relationship Id="rId5" Type="http://schemas.openxmlformats.org/officeDocument/2006/relationships/hyperlink" Target="http://www.fixy.com.tw/node/1955" TargetMode="External"/><Relationship Id="rId6" Type="http://schemas.openxmlformats.org/officeDocument/2006/relationships/hyperlink" Target="http://www.youtube.com/watch?v=28M1CqFblJM" TargetMode="External"/><Relationship Id="rId7" Type="http://schemas.openxmlformats.org/officeDocument/2006/relationships/hyperlink" Target="http://www.youtube.com/watch?v=z0B-2d7bQRA" TargetMode="External"/><Relationship Id="rId8" Type="http://schemas.openxmlformats.org/officeDocument/2006/relationships/hyperlink" Target="http://build.kcg.gov.tw/greenfp921007/c0.html" TargetMode="External"/><Relationship Id="rId9" Type="http://schemas.openxmlformats.org/officeDocument/2006/relationships/hyperlink" Target="http://163.23.100.125/tweb/web02/20060614/index.html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build.kcg.gov.tw/greenfp921007/c3.htm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3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3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3.png"/><Relationship Id="rId38" Type="http://schemas.openxmlformats.org/officeDocument/2006/relationships/image" Target="media/image20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47:00Z</dcterms:created>
  <dc:creator>new</dc:creator>
  <dc:description/>
  <cp:keywords/>
  <dc:language>en-US</dc:language>
  <cp:lastModifiedBy>EDU</cp:lastModifiedBy>
  <cp:lastPrinted>2011-10-14T11:43:00Z</cp:lastPrinted>
  <dcterms:modified xsi:type="dcterms:W3CDTF">2011-12-01T01:47:00Z</dcterms:modified>
  <cp:revision>2</cp:revision>
  <dc:subject/>
  <dc:title>宜蘭縣國民中小學環境教育輔導團</dc:title>
</cp:coreProperties>
</file>