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小黑蚊孳生源自我檢查表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台灣近年飽受小黑蚊的騷擾危害，範圍幾乎遍及全台</w:t>
      </w:r>
      <w:r>
        <w:rPr>
          <w:rFonts w:cs="標楷體" w:eastAsia="標楷體"/>
        </w:rPr>
        <w:t>。小黑蚊叮咬造成的嚴重紅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讓人感覺奇癢難耐，</w:t>
      </w:r>
      <w:r>
        <w:rPr>
          <w:rFonts w:cs="標楷體" w:eastAsia="標楷體"/>
          <w:color w:val="000000"/>
        </w:rPr>
        <w:t>甚至產生過敏反應，是一種嚴重的騷擾性昆蟲。</w:t>
      </w:r>
      <w:r>
        <w:rPr>
          <w:rFonts w:cs="標楷體" w:eastAsia="標楷體"/>
        </w:rPr>
        <w:t>小黑蚊雌蟲嗜吸人血，幼蟲則以藍綠藻為主食；所以人群活動頻繁，配合環境中有潮濕易滋生青苔之場所，就有可能造成小黑蚊的猖獗危害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是用來使您及您的家人瞭解小黑蚊的滋生源及改善方式，希望透過共同的努力，發揮個人保護與環境管理的防治效果，必要時再輔以化學防治，如此採取綜合防治的策略與方法，才能有效解決小黑蚊的危害問題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620"/>
        <w:gridCol w:w="4137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結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建議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.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人保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紗窗與紗門</w:t>
            </w:r>
            <w:r>
              <w:rPr>
                <w:rFonts w:ascii="標楷體" w:hAnsi="標楷體" w:cs="標楷體" w:eastAsia="標楷體"/>
                <w:kern w:val="0"/>
              </w:rPr>
              <w:t>防護能力是否足夠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設細網目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目以上）紗窗與紗門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小黑蚊危害嚴重區域活動是否</w:t>
            </w:r>
            <w:r>
              <w:rPr>
                <w:rFonts w:ascii="標楷體" w:hAnsi="標楷體" w:cs="標楷體" w:eastAsia="標楷體"/>
                <w:kern w:val="0"/>
              </w:rPr>
              <w:t>穿著長袖、長褲及鞋襪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穿著長袖、長褲及鞋襪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在小黑蚊危害嚴重區域活動是否</w:t>
            </w:r>
            <w:r>
              <w:rPr>
                <w:rFonts w:ascii="標楷體" w:hAnsi="標楷體" w:cs="標楷體" w:eastAsia="標楷體"/>
                <w:kern w:val="0"/>
              </w:rPr>
              <w:t>使用忌避劑與防蚊液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忌避劑與防蚊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居家或社區的花圃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的花台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的盆栽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的水溝溝璧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油漆彩繪邊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的圍牆牆腳或擋土牆邊坡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彩繪邊坡與山壁</w:t>
            </w:r>
            <w:r>
              <w:rPr>
                <w:rFonts w:ascii="標楷體" w:hAnsi="標楷體" w:cs="標楷體" w:eastAsia="標楷體"/>
                <w:kern w:val="0"/>
              </w:rPr>
              <w:t xml:space="preserve">（水泥結構適用）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是否有竹林、菜園及茶園等農地，造成土表潮濕滋生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定期翻土，以避免青苔生長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：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居家或社區週邊環境中的樹下、灌木叢下土壤表面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翻土，以避免青苔生長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居家或社區週邊空地裸露的土壤表面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定期翻土，以避免青苔生長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1:00Z</dcterms:created>
  <dc:creator>Admin</dc:creator>
  <dc:description/>
  <cp:keywords/>
  <dc:language>en-US</dc:language>
  <cp:lastModifiedBy>Admin</cp:lastModifiedBy>
  <cp:lastPrinted>2009-05-19T15:36:00Z</cp:lastPrinted>
  <dcterms:modified xsi:type="dcterms:W3CDTF">2009-05-19T07:45:00Z</dcterms:modified>
  <cp:revision>44</cp:revision>
  <dc:subject/>
  <dc:title/>
</cp:coreProperties>
</file>