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年度蘇澳國民小學（含幼稚園）地震防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災教育及初期緊急避難觀摩演練活動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宜蘭縣政府較國字第</w:t>
      </w:r>
      <w:r>
        <w:rPr>
          <w:rFonts w:eastAsia="標楷體" w:cs="標楷體" w:ascii="標楷體" w:hAnsi="標楷體"/>
          <w:sz w:val="28"/>
          <w:szCs w:val="28"/>
        </w:rPr>
        <w:t>1000109451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增進教師演練災害防護與服勤技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揮整體功能；並使學童認識災害的發生及防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災害搶救防護能力與校園安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期防患未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盧聰賢校長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地點人數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蘇澳國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756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全校師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施項目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震時的緊急應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報發放及疏散避難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施方式： </w:t>
      </w:r>
    </w:p>
    <w:p>
      <w:pPr>
        <w:pStyle w:val="Normal"/>
        <w:ind w:left="1114" w:hanging="14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警報發布，所有人員依序至空曠地方防避，如疏散圖（附件一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訓練時各班老師應就疏散順序及方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速帶領學生至規定區域避難，如疏散圖（附件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避難區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老師應教導學生正確姿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保持安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等待警報解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可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教組：              學務主任：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地震防災教育暨緊急避難及應變演練成果相片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5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eastAsia="標楷體"/>
                <w:sz w:val="32"/>
              </w:rPr>
              <w:t>學生於教室避難情形</w:t>
            </w:r>
          </w:p>
        </w:tc>
      </w:tr>
      <w:tr>
        <w:trPr>
          <w:trHeight w:val="572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313690</wp:posOffset>
                  </wp:positionV>
                  <wp:extent cx="3945890" cy="2955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89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生疏散情形</w:t>
            </w:r>
          </w:p>
        </w:tc>
      </w:tr>
      <w:tr>
        <w:trPr>
          <w:trHeight w:val="62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602615</wp:posOffset>
                  </wp:positionV>
                  <wp:extent cx="3949700" cy="2959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地震防災教育暨緊急避難及應變演練成果相片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5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572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241300</wp:posOffset>
                  </wp:positionV>
                  <wp:extent cx="3949700" cy="295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62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551815</wp:posOffset>
                  </wp:positionV>
                  <wp:extent cx="3851910" cy="28949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39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9:00Z</dcterms:created>
  <dc:creator>蘇澳國小</dc:creator>
  <dc:description>ALT-F11 says it's groovie!</dc:description>
  <cp:keywords/>
  <dc:language>en-US</dc:language>
  <cp:lastModifiedBy>EDU</cp:lastModifiedBy>
  <cp:lastPrinted>2011-09-29T16:21:00Z</cp:lastPrinted>
  <dcterms:modified xsi:type="dcterms:W3CDTF">2012-01-16T01:26:00Z</dcterms:modified>
  <cp:revision>3</cp:revision>
  <dc:subject/>
  <dc:title>蘇澳國小八十八年下半年民防團民防教育教學訓練計畫</dc:title>
</cp:coreProperties>
</file>