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-1063625</wp:posOffset>
                </wp:positionV>
                <wp:extent cx="1608455" cy="2604770"/>
                <wp:effectExtent l="91440" t="0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4800">
                          <a:off x="0" y="0"/>
                          <a:ext cx="1608480" cy="26046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65.8pt;margin-top:-83.8pt;width:126.6pt;height:205.05pt;mso-wrap-style:none;v-text-anchor:middle;rotation:7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4835" cy="453390"/>
            <wp:effectExtent l="0" t="0" r="0" b="0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115</wp:posOffset>
                </wp:positionH>
                <wp:positionV relativeFrom="paragraph">
                  <wp:posOffset>-183515</wp:posOffset>
                </wp:positionV>
                <wp:extent cx="1354455" cy="7829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 w:cs="華康中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中圓體(P)" w:hAnsi="華康中圓體(P)" w:cs="華康中黑體" w:eastAsia="華康中圓體(P)"/>
                                <w:b/>
                                <w:color w:val="FF0000"/>
                              </w:rPr>
                              <w:t>快來參加蔬果支票活動，就有機會到紐西蘭玩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 w:cs="華康中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圓體(P)" w:cs="華康中黑體" w:ascii="華康中圓體(P)" w:hAnsi="華康中圓體(P)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4.45pt;mso-position-vertical-relative:text;margin-left:372.4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(P)" w:hAnsi="華康中圓體(P)" w:eastAsia="華康中圓體(P)" w:cs="華康中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中圓體(P)" w:hAnsi="華康中圓體(P)" w:cs="華康中黑體" w:eastAsia="華康中圓體(P)"/>
                          <w:b/>
                          <w:color w:val="FF0000"/>
                        </w:rPr>
                        <w:t>快來參加蔬果支票活動，就有機會到紐西蘭玩！</w:t>
                      </w:r>
                    </w:p>
                    <w:p>
                      <w:pPr>
                        <w:pStyle w:val="Normal"/>
                        <w:rPr>
                          <w:rFonts w:ascii="華康中圓體(P)" w:hAnsi="華康中圓體(P)" w:eastAsia="華康中圓體(P)" w:cs="華康中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華康中圓體(P)" w:cs="華康中黑體" w:ascii="華康中圓體(P)" w:hAnsi="華康中圓體(P)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2011</w:t>
      </w:r>
      <w:r>
        <w:rPr>
          <w:rFonts w:ascii="標楷體" w:hAnsi="標楷體" w:cs="標楷體" w:eastAsia="標楷體"/>
          <w:color w:val="000000"/>
          <w:sz w:val="25"/>
          <w:szCs w:val="25"/>
        </w:rPr>
        <w:t>「蔬果彩虹</w:t>
      </w:r>
      <w:r>
        <w:rPr>
          <w:rFonts w:eastAsia="標楷體" w:cs="標楷體" w:ascii="標楷體" w:hAnsi="標楷體"/>
          <w:color w:val="000000"/>
          <w:sz w:val="25"/>
          <w:szCs w:val="25"/>
        </w:rPr>
        <w:t>579</w:t>
      </w:r>
      <w:r>
        <w:rPr>
          <w:rFonts w:ascii="標楷體" w:hAnsi="標楷體" w:cs="標楷體" w:eastAsia="標楷體"/>
          <w:color w:val="000000"/>
          <w:sz w:val="25"/>
          <w:szCs w:val="25"/>
        </w:rPr>
        <w:t>」系列宣導</w:t>
      </w:r>
      <w:r>
        <w:rPr>
          <w:rFonts w:eastAsia="標楷體" w:cs="標楷體" w:ascii="標楷體" w:hAnsi="標楷體"/>
          <w:color w:val="000000"/>
          <w:sz w:val="25"/>
          <w:szCs w:val="25"/>
        </w:rPr>
        <w:t>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蔬果支票】使用介紹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299720</wp:posOffset>
            </wp:positionV>
            <wp:extent cx="4689475" cy="14471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335915</wp:posOffset>
                </wp:positionV>
                <wp:extent cx="905510" cy="12814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2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26.45pt;width:71.25pt;height:100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>＊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3015</wp:posOffset>
                </wp:positionH>
                <wp:positionV relativeFrom="paragraph">
                  <wp:posOffset>255905</wp:posOffset>
                </wp:positionV>
                <wp:extent cx="1292860" cy="150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0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計理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以活潑、可愛的蔬果圖設計，以增加學童的喜愛，進而提升其對「天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蔬果」之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1.8pt;height:118.35pt;mso-wrap-distance-left:9.05pt;mso-wrap-distance-right:9.05pt;mso-wrap-distance-top:0pt;mso-wrap-distance-bottom:0pt;margin-top:20.1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設計理念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封面以活潑、可愛的蔬果圖設計，以增加學童的喜愛，進而提升其對「天天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蔬果」之執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6280</wp:posOffset>
                </wp:positionH>
                <wp:positionV relativeFrom="paragraph">
                  <wp:posOffset>52705</wp:posOffset>
                </wp:positionV>
                <wp:extent cx="869315" cy="2193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19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加者資料填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寫下參加的小朋友之基本聯絡資料，以便抽中獎項時寄發禮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45pt;height:172.75pt;mso-wrap-distance-left:9.05pt;mso-wrap-distance-right:9.05pt;mso-wrap-distance-top:0pt;mso-wrap-distance-bottom:0pt;margin-top:4.1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參加者資料填寫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寫下參加的小朋友之基本聯絡資料，以便抽中獎項時寄發禮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6345</wp:posOffset>
                </wp:positionH>
                <wp:positionV relativeFrom="paragraph">
                  <wp:posOffset>229870</wp:posOffset>
                </wp:positionV>
                <wp:extent cx="0" cy="2057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35pt,18.1pt" to="-297.35pt,34.2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114300</wp:posOffset>
                </wp:positionV>
                <wp:extent cx="2095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9pt;width:16.4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6355</wp:posOffset>
                </wp:positionV>
                <wp:extent cx="6291580" cy="675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童將支票本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任務執行完畢，由家長或導師確認簽名，再交由學校統一回收寄回本會參加抽獎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5.4pt;height:53.15pt;mso-wrap-distance-left:9.05pt;mso-wrap-distance-right:9.05pt;mso-wrap-distance-top:0pt;mso-wrap-distance-bottom:0pt;margin-top:3.65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方式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童將支票本上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項任務執行完畢，由家長或導師確認簽名，再交由學校統一回收寄回本會參加抽獎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7030</wp:posOffset>
                </wp:positionH>
                <wp:positionV relativeFrom="paragraph">
                  <wp:posOffset>186055</wp:posOffset>
                </wp:positionV>
                <wp:extent cx="457200" cy="228600"/>
                <wp:effectExtent l="444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4.65pt" to="164.85pt,32.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＊內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正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2280</wp:posOffset>
                </wp:positionH>
                <wp:positionV relativeFrom="paragraph">
                  <wp:posOffset>316865</wp:posOffset>
                </wp:positionV>
                <wp:extent cx="971550" cy="166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計理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不同任務內容，以幫助學童將觀念化行動，養成吃蔬果的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6.5pt;height:131pt;mso-wrap-distance-left:9.05pt;mso-wrap-distance-right:9.05pt;mso-wrap-distance-top:0pt;mso-wrap-distance-bottom:0pt;margin-top:24.95pt;mso-position-vertical-relative:text;margin-left:4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設計理念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計不同任務內容，以幫助學童將觀念化行動，養成吃蔬果的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11430</wp:posOffset>
                </wp:positionV>
                <wp:extent cx="33337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方式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或老師簽名，確認執行任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28.5pt;mso-wrap-distance-left:9.05pt;mso-wrap-distance-right:9.05pt;mso-wrap-distance-top:0pt;mso-wrap-distance-bottom:0pt;margin-top:0.9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方式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家長或老師簽名，確認執行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73025</wp:posOffset>
            </wp:positionV>
            <wp:extent cx="4554855" cy="1407795"/>
            <wp:effectExtent l="0" t="0" r="0" b="0"/>
            <wp:wrapNone/>
            <wp:docPr id="1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0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105410</wp:posOffset>
                </wp:positionV>
                <wp:extent cx="974725" cy="17526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8.3pt;width:76.7pt;height:1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910</wp:posOffset>
                </wp:positionH>
                <wp:positionV relativeFrom="paragraph">
                  <wp:posOffset>266700</wp:posOffset>
                </wp:positionV>
                <wp:extent cx="1177925" cy="24257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21pt;width:92.7pt;height:1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233045</wp:posOffset>
                </wp:positionV>
                <wp:extent cx="44386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8.35pt" to="435.85pt,18.35pt" stroked="t" o:allowincell="f" style="position:absolut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162560</wp:posOffset>
                </wp:positionV>
                <wp:extent cx="2570480" cy="3429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12.8pt;width:202.35pt;height:26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680</wp:posOffset>
                </wp:positionH>
                <wp:positionV relativeFrom="paragraph">
                  <wp:posOffset>6350</wp:posOffset>
                </wp:positionV>
                <wp:extent cx="1056005" cy="2136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136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加價值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全聯之蔬果折價券，鼓勵父母於增加蔬果購買量，以落實蔬果彩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實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3.15pt;height:168.2pt;mso-wrap-distance-left:9.05pt;mso-wrap-distance-right:9.05pt;mso-wrap-distance-top:0pt;mso-wrap-distance-bottom:0pt;margin-top:0.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加價值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結合全聯之蔬果折價券，鼓勵父母於增加蔬果購買量，以落實蔬果彩虹</w:t>
                      </w:r>
                      <w:r>
                        <w:rPr>
                          <w:rFonts w:eastAsia="標楷體" w:cs="標楷體" w:ascii="標楷體" w:hAnsi="標楷體"/>
                        </w:rPr>
                        <w:t>579</w:t>
                      </w:r>
                      <w:r>
                        <w:rPr>
                          <w:rFonts w:ascii="標楷體" w:hAnsi="標楷體" w:cs="標楷體" w:eastAsia="標楷體"/>
                        </w:rPr>
                        <w:t>之實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15875</wp:posOffset>
                </wp:positionV>
                <wp:extent cx="974725" cy="72707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2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1.25pt;width:76.7pt;height:57.2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</wp:posOffset>
                </wp:positionH>
                <wp:positionV relativeFrom="paragraph">
                  <wp:posOffset>41910</wp:posOffset>
                </wp:positionV>
                <wp:extent cx="20955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.3pt;width:16.4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59690</wp:posOffset>
                </wp:positionV>
                <wp:extent cx="0" cy="179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.7pt" to="157pt,18.8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271145</wp:posOffset>
                </wp:positionV>
                <wp:extent cx="5727700" cy="876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正確飲食的概念與支票結合，只要孩子們每完成一項任務，即於「出票人」上簽名，監督人可為父母或導師，監督孩子執行狀況，並於「監督人」上簽名，以提升親子、學校之互動，共同實踐健康飲食承諾，以達健康改造之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1pt;height:69.05pt;mso-wrap-distance-left:9.05pt;mso-wrap-distance-right:9.05pt;mso-wrap-distance-top:0pt;mso-wrap-distance-bottom:0pt;margin-top:21.35pt;mso-position-vertical-relative:text;margin-left: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方式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將正確飲食的概念與支票結合，只要孩子們每完成一項任務，即於「出票人」上簽名，監督人可為父母或導師，監督孩子執行狀況，並於「監督人」上簽名，以提升親子、學校之互動，共同實踐健康飲食承諾，以達健康改造之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＊內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765</wp:posOffset>
                </wp:positionH>
                <wp:positionV relativeFrom="paragraph">
                  <wp:posOffset>207645</wp:posOffset>
                </wp:positionV>
                <wp:extent cx="1955800" cy="15030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計理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可愛的蔬果人帶領孩子進入蔬果故事裡探索知識，並跟著蔬果人一同冒險，讓學童不僅養成閱讀好習慣，更從認識蔬果進而喜愛攝取蔬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54pt;height:118.35pt;mso-wrap-distance-left:9.05pt;mso-wrap-distance-right:9.05pt;mso-wrap-distance-top:0pt;mso-wrap-distance-bottom:0pt;margin-top:16.3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設計理念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可愛的蔬果人帶領孩子進入蔬果故事裡探索知識，並跟著蔬果人一同冒險，讓學童不僅養成閱讀好習慣，更從認識蔬果進而喜愛攝取蔬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23.95pt,10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</wp:posOffset>
            </wp:positionH>
            <wp:positionV relativeFrom="paragraph">
              <wp:posOffset>27940</wp:posOffset>
            </wp:positionV>
            <wp:extent cx="4341495" cy="1348740"/>
            <wp:effectExtent l="0" t="0" r="0" b="0"/>
            <wp:wrapSquare wrapText="bothSides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33337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17.2pt,4.4pt" stroked="t" o:allowincell="f" style="position:absolut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榮譽：</w:t>
      </w:r>
      <w:r>
        <w:rPr>
          <w:rFonts w:ascii="標楷體" w:hAnsi="標楷體" w:cs="標楷體" w:eastAsia="標楷體"/>
          <w:color w:val="000000"/>
        </w:rPr>
        <w:t>【蔬果支票】獲得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行政院衛生署國民健康局所舉辦之「健康九九優良衛生教材徵選」，獲選為「優良手冊獎」。</w:t>
      </w:r>
    </w:p>
    <w:sectPr>
      <w:type w:val="nextPage"/>
      <w:pgSz w:w="11906" w:h="16838"/>
      <w:pgMar w:left="1259" w:right="1106" w:gutter="0" w:header="0" w:top="161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9:00Z</dcterms:created>
  <dc:creator>user</dc:creator>
  <dc:description/>
  <dc:language>en-US</dc:language>
  <cp:lastModifiedBy>Joe Shih</cp:lastModifiedBy>
  <cp:lastPrinted>2011-06-02T20:19:00Z</cp:lastPrinted>
  <dcterms:modified xsi:type="dcterms:W3CDTF">2011-06-07T02:49:00Z</dcterms:modified>
  <cp:revision>2</cp:revision>
  <dc:subject/>
  <dc:title/>
</cp:coreProperties>
</file>