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蘇澳國小午餐營養教育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十九學年度起年度校務計畫辦理。</w:t>
      </w:r>
    </w:p>
    <w:p>
      <w:pPr>
        <w:pStyle w:val="Normal"/>
        <w:spacing w:lineRule="exact" w:line="60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九十九學年度起「學校午餐委外辦理採購案契約書」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午餐營養教育讓學生了解相關飲食重要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利用營養體驗教育課程操作讓學生熟悉飲食健康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藉由午餐禮儀課程培養學生良好的用餐習慣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叁、辦理單位：衛生組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午餐秘書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地點：蘇澳國小視聽教室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對象：全校全體師生。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時間及內容：詳如附件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實施方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學期：於室內採知識性教育課程，藉由飲食圖片及影片等方式進行教育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學期：於室外採活動性教育課程，藉由體驗性操作活動等方式進行教育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</w:t>
      </w:r>
      <w:r>
        <w:rPr>
          <w:rFonts w:ascii="標楷體" w:hAnsi="標楷體" w:eastAsia="標楷體"/>
          <w:sz w:val="28"/>
          <w:szCs w:val="28"/>
        </w:rPr>
        <w:t>經費來源由午餐委外公司負責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辦法奉校長核准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秘書：                單位主管：              校長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一：午餐營養教育課程內容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知識性教育課程（上學期）</w:t>
      </w:r>
    </w:p>
    <w:tbl>
      <w:tblPr>
        <w:tblW w:w="901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6"/>
        <w:gridCol w:w="1980"/>
        <w:gridCol w:w="3240"/>
        <w:gridCol w:w="1264"/>
      </w:tblGrid>
      <w:tr>
        <w:trPr>
          <w:trHeight w:val="5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打菜百分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打菜百分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打菜百分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打菜百分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打菜百分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舒飲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體驗性教育課程（下學期）</w:t>
      </w:r>
    </w:p>
    <w:tbl>
      <w:tblPr>
        <w:tblW w:w="901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6"/>
        <w:gridCol w:w="1620"/>
        <w:gridCol w:w="3600"/>
        <w:gridCol w:w="1264"/>
      </w:tblGrid>
      <w:tr>
        <w:trPr>
          <w:trHeight w:val="5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天五蔬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飲食紅綠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大類食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食物份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製備流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節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何做個聰明的消費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西餐禮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活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1860"/>
        <w:gridCol w:w="1080"/>
        <w:gridCol w:w="192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澳國小『營養講座』活動成果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『營養講座』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蘇澳國小學務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順餐盒公司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學生</w:t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18585" cy="293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心的聆聽</w:t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4020" cy="316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</w:tc>
      </w:tr>
      <w:tr>
        <w:trPr>
          <w:trHeight w:val="4348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三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4020" cy="316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菜小天使著裝</w:t>
            </w:r>
          </w:p>
        </w:tc>
      </w:tr>
      <w:tr>
        <w:trPr>
          <w:trHeight w:val="5379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四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4020" cy="316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仔細的檢查，頭髮、耳朵有無確實用帽子包好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頭城國小</dc:creator>
  <dc:description/>
  <cp:keywords/>
  <dc:language>en-US</dc:language>
  <cp:lastModifiedBy>EDU</cp:lastModifiedBy>
  <cp:lastPrinted>2009-09-17T11:33:00Z</cp:lastPrinted>
  <dcterms:modified xsi:type="dcterms:W3CDTF">2010-09-17T05:27:00Z</dcterms:modified>
  <cp:revision>4</cp:revision>
  <dc:subject/>
  <dc:title>宜蘭縣頭城國小九十三年度「建立學生輔導新體制</dc:title>
</cp:coreProperties>
</file>