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蘇澳國民小學 慶祝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週年 校慶活動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 主題：</w:t>
      </w:r>
      <w:r>
        <w:rPr>
          <w:rFonts w:ascii="標楷體" w:hAnsi="標楷體" w:cs="標楷體" w:eastAsia="標楷體"/>
          <w:b/>
          <w:sz w:val="32"/>
          <w:szCs w:val="32"/>
        </w:rPr>
        <w:t>宜蘭縣蘇澳國民小學慶祝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週年校慶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貳、 目的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健康促進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舉辦健康促進闖關活動及社區、學生體育競賽，提升社區人士及學校師生體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結合社區及學生體育競賽活動社區力量，推展全民體育運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舉辦各項親子趣味競賽增進親子感情，培養家庭默契，營造家庭和樂氣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 參加人員：本校全體師生、校友及社區人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肆、 實施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伍、 活動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蘇澳國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校慶當天活動流程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/>
        <w:t>日（六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425"/>
        <w:gridCol w:w="2163"/>
        <w:gridCol w:w="1623"/>
        <w:gridCol w:w="1803"/>
      </w:tblGrid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  <w:tab w:val="left" w:pos="2548" w:leader="none"/>
                <w:tab w:val="left" w:pos="6508" w:leader="none"/>
                <w:tab w:val="left" w:pos="9388" w:leader="none"/>
              </w:tabs>
              <w:spacing w:lineRule="atLeast" w:line="0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活力登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典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團表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聘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志工聘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Q</w:t>
            </w:r>
            <w:r>
              <w:rPr>
                <w:rFonts w:ascii="標楷體" w:hAnsi="標楷體" w:cs="標楷體" w:eastAsia="標楷體"/>
              </w:rPr>
              <w:t>達人表揚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嘉賓</w:t>
            </w:r>
          </w:p>
        </w:tc>
      </w:tr>
      <w:tr>
        <w:trPr>
          <w:trHeight w:val="4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退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、肚皮舞表演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社團學生</w:t>
            </w:r>
          </w:p>
        </w:tc>
      </w:tr>
      <w:tr>
        <w:trPr>
          <w:trHeight w:val="4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賽決賽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選手</w:t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趣味競賽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學生</w:t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親子趣味競賽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動教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學生家長</w:t>
            </w:r>
          </w:p>
        </w:tc>
      </w:tr>
      <w:tr>
        <w:trPr>
          <w:trHeight w:val="50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二、五年級全民賽跑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兩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2.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4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二、五年級趣味競賽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2.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六年級大隊接力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.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4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（一至六年級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ㄧ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學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雨天備案：體育競賽擇期辦理，趣味競賽移至活動中心二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運動項目（晴天）系列活動流程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/>
        <w:t>日（六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38"/>
        <w:gridCol w:w="3693"/>
        <w:gridCol w:w="2524"/>
        <w:gridCol w:w="1262"/>
      </w:tblGrid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操場或籃球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運動項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跑         道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項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-09: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、肚皮舞表演（操場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賽決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區親子健康活力闖關活動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1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趣味競賽（籃球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親子趣味競賽（知動教室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民賽跑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五年級全民賽跑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親子趣味競賽（籃球場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大隊接力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親子趣味競賽（籃球場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1: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趣味競賽（籃球場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捌、會前賽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12"/>
        <w:gridCol w:w="4167"/>
        <w:gridCol w:w="1278"/>
      </w:tblGrid>
      <w:tr>
        <w:trPr>
          <w:trHeight w:val="3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 時 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 動 項 目（跑   道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四）第七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民賽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（三）第一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民賽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（五）第五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民賽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（二）第五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賽預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週年校慶社區親子</w:t>
      </w:r>
      <w:r>
        <w:rPr/>
        <w:t xml:space="preserve">活動曁靜態作品展覽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1673"/>
        <w:gridCol w:w="1672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環保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電池回收抽抽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ㄧ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美珍組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、租稅、健康攤位宣導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民杰組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闖關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美珍組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藝文作品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關懷公益列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魔法教學派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Web"/>
        <w:spacing w:lineRule="auto" w:line="336"/>
        <w:rPr/>
      </w:pPr>
      <w:r>
        <w:rPr>
          <w:rFonts w:ascii="標楷體" w:hAnsi="標楷體" w:cs="Arial" w:eastAsia="標楷體"/>
          <w:b/>
          <w:sz w:val="28"/>
          <w:szCs w:val="28"/>
        </w:rPr>
        <w:t>拾</w:t>
      </w:r>
      <w:r>
        <w:rPr>
          <w:rFonts w:ascii="標楷體" w:hAnsi="標楷體" w:cs="Arial" w:eastAsia="標楷體"/>
          <w:b/>
          <w:sz w:val="28"/>
          <w:szCs w:val="28"/>
        </w:rPr>
        <w:t>、 本計畫經校長核定，籌備會通過後實施之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蘇澳國小健康活力闖關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08"/>
        <w:gridCol w:w="17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需物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「安全」上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貼上各種交通號誌，學生擊中號誌並說出號誌名稱即可過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一具、樂樂球五顆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新兵日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十個仰臥起坐，即可過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三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環保我最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翻一張環保標章，答對該名稱，即可過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標章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護貝）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稅稅平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稅務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稅務局現場活動規劃而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環保尚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環保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保局現場活動規劃而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菸菸相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衛生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菸害防治」相關議題宣導活動，依衛生所現場活動規劃而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志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檳檳無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衛生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檳榔防制」相關議題宣導活動，依衛生所現場活動規劃而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志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標楷體" w:hAnsi="標楷體" w:cs="標楷體" w:eastAsia="標楷體"/>
              </w:rPr>
              <w:t>反擊地心引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衛生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體位」相關議題宣導活動，依衛生所現場活動規劃而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志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標楷體" w:hAnsi="標楷體" w:cs="標楷體" w:eastAsia="標楷體"/>
              </w:rPr>
              <w:t>愛滋反毒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衛生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滋病防治」相關議題宣導活動，依衛生所現場活動規劃而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志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「藥」你好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衛生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正確用藥」相關議題宣導活動，依衛生所現場活動規劃而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衛生所自備道具、過關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所志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超研澤海報體" w:hAnsi="超研澤海報體" w:eastAsia="超研澤海報體"/>
          <w:b/>
          <w:b/>
          <w:sz w:val="48"/>
          <w:szCs w:val="48"/>
        </w:rPr>
      </w:pPr>
      <w:r>
        <w:rPr>
          <w:rFonts w:ascii="超研澤海報體" w:hAnsi="超研澤海報體" w:eastAsia="超研澤海報體"/>
          <w:b/>
          <w:sz w:val="48"/>
          <w:szCs w:val="48"/>
        </w:rPr>
        <w:t>健康活力闖關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小朋友，你可以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關卡中，任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關卡來闖關哦！闖關完成後，請將闖關卡交到學務處，待老師整理好後，會把闖關獎品送到教室給你。所以班級、名字一定要填寫完整哦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      班     號  姓名：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「安全」上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新兵日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環保我最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稅稅平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環保尚青</w:t>
            </w:r>
          </w:p>
        </w:tc>
      </w:tr>
      <w:tr>
        <w:trPr>
          <w:trHeight w:val="14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</w:tr>
      <w:tr>
        <w:trPr>
          <w:trHeight w:val="7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菸菸相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檳檳無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擊地心引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標楷體" w:hAnsi="標楷體" w:cs="標楷體" w:eastAsia="標楷體"/>
              </w:rPr>
              <w:t>愛滋反毒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「藥」你好看</w:t>
            </w:r>
          </w:p>
        </w:tc>
      </w:tr>
      <w:tr>
        <w:trPr>
          <w:trHeight w:val="14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8:00Z</dcterms:created>
  <dc:creator>EDU</dc:creator>
  <dc:description/>
  <dc:language>en-US</dc:language>
  <cp:lastModifiedBy>Police</cp:lastModifiedBy>
  <cp:lastPrinted>2011-10-18T13:25:00Z</cp:lastPrinted>
  <dcterms:modified xsi:type="dcterms:W3CDTF">2012-07-24T03:08:00Z</dcterms:modified>
  <cp:revision>2</cp:revision>
  <dc:subject/>
  <dc:title>健康活力闖關活動</dc:title>
</cp:coreProperties>
</file>