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ascii="標楷體" w:hAnsi="標楷體" w:cs="標楷體" w:eastAsia="標楷體"/>
          <w:sz w:val="28"/>
          <w:szCs w:val="28"/>
        </w:rPr>
        <w:t>蘇澳鎮蘇澳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維持校舍安寧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學生認識校園噪音的來源及種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正確防制噪音的觀念及作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障學生受教權，免受噪音的干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護校園安寧，營造良好學習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項目及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042"/>
        <w:gridCol w:w="1260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擴音設施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需使用麥克風時，要儘量減低音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鐘響一分鐘後始得廣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緊急事件之外，上課期間不得廣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廣播以重覆二次為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辦公室及教室的聯繫以電話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某一班級或少數學生宣布事項，避免使用擴音設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噪音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trike/>
              </w:rPr>
              <w:t>校園四周樹立禁鳴喇叭標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內及走廊不可奔跑或玩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過教室或樓梯要輕聲慢步勿喧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課除雨天外，應到運動場上課減少干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集會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避免全班齊聲朗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始用教室擴音設備注意音量，勿影響他班上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升旗朝會宣導事項儘量放低音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勸導輕聲細語慢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建工程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繕學校設施時，勿在上課期間施工，或將影響降至最低為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儘量以學生假日施工並選擇適當地點（遠離教室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 他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巡視時，發現音量太大應勸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倡導禮貌運動，與人交談勿高聲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辦法經校長核准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5:00Z</dcterms:created>
  <dc:creator>Teacher</dc:creator>
  <dc:description/>
  <cp:keywords/>
  <dc:language>en-US</dc:language>
  <cp:lastModifiedBy>Teacher</cp:lastModifiedBy>
  <dcterms:modified xsi:type="dcterms:W3CDTF">2012-05-17T06:05:00Z</dcterms:modified>
  <cp:revision>2</cp:revision>
  <dc:subject/>
  <dc:title>宜蘭縣蘇澳鎮蘇澳國民小學維持校舍安寧實施辦法</dc:title>
</cp:coreProperties>
</file>