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本校校務助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  <w:bCs/>
        </w:rPr>
        <w:t>巡視校園安全紀錄</w:t>
      </w:r>
    </w:p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4:00Z</dcterms:created>
  <dc:creator>EDU</dc:creator>
  <dc:description/>
  <cp:keywords/>
  <dc:language>en-US</dc:language>
  <cp:lastModifiedBy>Police</cp:lastModifiedBy>
  <dcterms:modified xsi:type="dcterms:W3CDTF">2012-05-16T00:59:00Z</dcterms:modified>
  <cp:revision>3</cp:revision>
  <dc:subject/>
  <dc:title>校園裡全面使用再生紙,並宣導雙面影印,逐步降低紙張使用量</dc:title>
</cp:coreProperties>
</file>