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本校飲水機定期保養委由旺樹公司負責維護、衛生所人員定期至校檢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4670" cy="240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6:00Z</dcterms:created>
  <dc:creator>EDU</dc:creator>
  <dc:description/>
  <cp:keywords/>
  <dc:language>en-US</dc:language>
  <cp:lastModifiedBy>EDU</cp:lastModifiedBy>
  <dcterms:modified xsi:type="dcterms:W3CDTF">2011-11-30T06:46:00Z</dcterms:modified>
  <cp:revision>2</cp:revision>
  <dc:subject/>
  <dc:title>校園裡全面使用再生紙,並宣導雙面影印,逐步降低紙張使用量</dc:title>
</cp:coreProperties>
</file>