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吳一藝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一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吳靜怡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一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莊志烽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一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周鴻湶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三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四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游泓堯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二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三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五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四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一班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一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二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二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五年三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莊美珍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一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五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四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五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四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四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五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一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四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林哲毅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二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三班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三年四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魏淑美　教師授課班級課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四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五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二年三班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二班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一年四班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一班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Verdana" w:ascii="Verdana" w:hAnsi="Verdana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color w:val="000000"/>
                <w:kern w:val="0"/>
                <w:sz w:val="20"/>
                <w:szCs w:val="20"/>
              </w:rPr>
              <w:t>二年四班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六年二班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一年四班　班級課表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(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導師：周淑雯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魏淑美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珊妮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魏淑美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周淑雯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二年二班　班級課表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(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導師：伍雪惠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佳霖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佳霖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沈柔姿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伍雪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二年三班　班級課表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(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導師：賴媛伶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魏淑美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魏淑美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沈柔姿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媛伶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三年一班　班級課表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(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導師：黃天法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哲毅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謝明靜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哲毅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靜怡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倍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坪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靜怡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哲毅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謝明靜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美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美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黃天法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宜蘭縣蘇澳鎮蘇澳國民小學　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</w:rPr>
        <w:t>100</w:t>
      </w:r>
      <w:r>
        <w:rPr>
          <w:rFonts w:ascii="Verdana" w:hAnsi="Verdana" w:cs="Verdana"/>
          <w:b/>
          <w:bCs/>
          <w:color w:val="000000"/>
          <w:kern w:val="0"/>
          <w:sz w:val="36"/>
          <w:szCs w:val="36"/>
        </w:rPr>
        <w:t>學年度第二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四年二班　班級課表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(</w:t>
      </w:r>
      <w:r>
        <w:rPr>
          <w:rFonts w:ascii="Verdana" w:hAnsi="Verdana" w:cs="Verdana"/>
          <w:b/>
          <w:bCs/>
          <w:color w:val="000000"/>
          <w:kern w:val="0"/>
          <w:sz w:val="27"/>
          <w:szCs w:val="27"/>
        </w:rPr>
        <w:t>導師：李臻忠</w:t>
      </w:r>
      <w:r>
        <w:rPr>
          <w:rFonts w:cs="Verdana" w:ascii="Verdana" w:hAnsi="Verdana"/>
          <w:b/>
          <w:bCs/>
          <w:color w:val="000000"/>
          <w:kern w:val="0"/>
          <w:sz w:val="27"/>
          <w:szCs w:val="27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49"/>
        <w:gridCol w:w="1749"/>
        <w:gridCol w:w="1749"/>
        <w:gridCol w:w="1749"/>
        <w:gridCol w:w="1754"/>
      </w:tblGrid>
      <w:tr>
        <w:trPr>
          <w:trHeight w:val="52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晨間打掃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7:55~08:1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業指導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10~08:20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導師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20~08:4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音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吳倍瑄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珊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民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美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民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張智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國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數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美術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自然與生活科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賴民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張智欽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珊妮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土語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林珊妮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張智欽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00~12:45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午休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2:45~13:15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3:25~14:0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15~14:5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彈性學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整潔活動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4:55~15:20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5:20~16:0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綜合活動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李臻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放學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br/>
              <w:t>16:00~16:10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8:00Z</dcterms:created>
  <dc:creator>SAES</dc:creator>
  <dc:description/>
  <cp:keywords/>
  <dc:language>en-US</dc:language>
  <cp:lastModifiedBy>Police</cp:lastModifiedBy>
  <dcterms:modified xsi:type="dcterms:W3CDTF">2012-05-15T01:16:00Z</dcterms:modified>
  <cp:revision>3</cp:revision>
  <dc:subject/>
  <dc:title>宜蘭縣蘇澳鎮蘇澳國民小學　100學年度第二學期</dc:title>
</cp:coreProperties>
</file>