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271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宜蘭縣蘇澳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二學期教學計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5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康軒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美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天災來臨前的防範及緊急應變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各項動作的要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食物的選購及保存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垃圾分類及珍惜資源的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身體協調的動作，表現基本運動技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合群互助與尊重身心障礙者的態度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的生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繩、球同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青春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青蛙王子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內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口頭回答、紙筆、實作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班級經營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共同檢視家中潛在的危險，並討論如何避免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4:00Z</dcterms:created>
  <dc:creator>SAES</dc:creator>
  <dc:description/>
  <cp:keywords/>
  <dc:language>en-US</dc:language>
  <cp:lastModifiedBy>SAES</cp:lastModifiedBy>
  <dcterms:modified xsi:type="dcterms:W3CDTF">2012-02-08T07:54:00Z</dcterms:modified>
  <cp:revision>2</cp:revision>
  <dc:subject/>
  <dc:title>宜蘭縣蘇澳國民小學100學年度第一學期英語教學計畫</dc:title>
</cp:coreProperties>
</file>