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271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宜蘭縣蘇澳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二學期教學計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版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翰林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美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對於身體的感覺與態度，學習尊重身體的自主權與隱私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藥物及其對身體的影響，並能正確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良好的飲食習慣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身體的好主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有一套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內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口頭回答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5:00Z</dcterms:created>
  <dc:creator>SAES</dc:creator>
  <dc:description/>
  <cp:keywords/>
  <dc:language>en-US</dc:language>
  <cp:lastModifiedBy>SAES</cp:lastModifiedBy>
  <dcterms:modified xsi:type="dcterms:W3CDTF">2012-02-08T07:55:00Z</dcterms:modified>
  <cp:revision>2</cp:revision>
  <dc:subject/>
  <dc:title>宜蘭縣蘇澳國民小學100學年度第一學期英語教學計畫</dc:title>
</cp:coreProperties>
</file>