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271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宜蘭縣蘇澳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二學期教學計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版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康軒）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鴻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明瞭接力跑與慢跑運動的練習方法，以及相關的體適能概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藥品儲存及使用的正確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傳染病，並具體防疫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了解有關性的相關內容，並建立正確的性觀念與性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壘球運動及其動作要領，並了解其可能發生的運動傷害預防與處理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合群討論的態度，學會維持良好人際關係的技巧，並樂於參與運動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保衛 全力開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攻防 飲食防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婆娑起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「性」教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打一級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動起來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內容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口頭回答、實作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2:00Z</dcterms:created>
  <dc:creator>SAES</dc:creator>
  <dc:description/>
  <cp:keywords/>
  <dc:language>en-US</dc:language>
  <cp:lastModifiedBy>SAES</cp:lastModifiedBy>
  <dcterms:modified xsi:type="dcterms:W3CDTF">2012-02-08T07:52:00Z</dcterms:modified>
  <cp:revision>3</cp:revision>
  <dc:subject/>
  <dc:title>宜蘭縣蘇澳國民小學100學年度第一學期英語教學計畫</dc:title>
</cp:coreProperties>
</file>