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宜蘭縣蘇澳國民小</w:t>
      </w:r>
      <w:r>
        <w:rPr>
          <w:rFonts w:eastAsia="標楷體"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【二年級健體領域  </w:t>
      </w:r>
      <w:r>
        <w:rPr/>
        <w:t>】教學計劃表</w:t>
      </w:r>
    </w:p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1920"/>
        <w:gridCol w:w="1800"/>
        <w:gridCol w:w="2760"/>
      </w:tblGrid>
      <w:tr>
        <w:trPr>
          <w:trHeight w:val="497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任課班級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設計及任課老師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一藝</w:t>
            </w:r>
          </w:p>
        </w:tc>
      </w:tr>
      <w:tr>
        <w:trPr>
          <w:trHeight w:val="1565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理念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</w:rPr>
              <w:t>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快樂成長、有效學習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培養「健康」、「活力」、「智慧」的學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自動自發，自尊自重、培養正確‧主動的學習態度與習慣，獨立思考判斷及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培養尊重、關懷與團隊合作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懂得知足、惜福、感恩、分享、欣賞及包容的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視生活與課程的結合，培養孩子帶的走的能力，融入家庭與生活。</w:t>
            </w:r>
          </w:p>
        </w:tc>
      </w:tr>
      <w:tr>
        <w:trPr>
          <w:trHeight w:val="89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方式</w:t>
            </w:r>
          </w:p>
        </w:tc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學生在學習的過程中，能成為積極的探索者，而非被動的經驗接受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教學活動中融入觀察、學習與別人互動、了解健康生活習慣養成。</w:t>
            </w:r>
          </w:p>
        </w:tc>
      </w:tr>
      <w:tr>
        <w:trPr>
          <w:trHeight w:val="1090" w:hRule="atLeast"/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目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一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好夥伴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遊戲中能了解如何與人相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是當表達情緒，並展示能增進人際關係的行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互助合作的情境中，表現簡單的身體動作與技能。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保健康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養成規律運動習慣，保持良好體適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肌肉、骨骼與關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遵守遊戲規則的態度，並參與活動。</w:t>
            </w:r>
          </w:p>
        </w:tc>
      </w:tr>
      <w:tr>
        <w:trPr>
          <w:trHeight w:val="862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舒適的環境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維護舒適的生活環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環保及資源回收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護生態環境。</w:t>
            </w:r>
          </w:p>
        </w:tc>
      </w:tr>
      <w:tr>
        <w:trPr>
          <w:trHeight w:val="1009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水世界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多喝水和良好的排泄習慣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水的重要性並珍惜水資源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養成團體合作的態度與行為。 </w:t>
            </w:r>
          </w:p>
        </w:tc>
      </w:tr>
      <w:tr>
        <w:trPr>
          <w:trHeight w:val="782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待的假期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項休閒活動並積極參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使用藥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選購包裝完整，且符合環保原則的安全野餐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安全從事休閒活動。</w:t>
            </w:r>
          </w:p>
        </w:tc>
      </w:tr>
      <w:tr>
        <w:trPr>
          <w:trHeight w:val="1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成績計算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上課發表與分享</w:t>
            </w:r>
            <w:r>
              <w:rPr>
                <w:rFonts w:ascii="標楷體" w:hAnsi="標楷體" w:cs="標楷體" w:eastAsia="標楷體"/>
                <w:color w:val="000000"/>
              </w:rPr>
              <w:t>：佔總成績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學習態度</w:t>
            </w:r>
            <w:r>
              <w:rPr>
                <w:rFonts w:ascii="標楷體" w:hAnsi="標楷體" w:cs="標楷體" w:eastAsia="標楷體"/>
                <w:color w:val="000000"/>
              </w:rPr>
              <w:t>：佔總成績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學習單</w:t>
            </w:r>
            <w:r>
              <w:rPr>
                <w:rFonts w:ascii="標楷體" w:hAnsi="標楷體" w:cs="標楷體" w:eastAsia="標楷體"/>
                <w:color w:val="000000"/>
              </w:rPr>
              <w:t>：佔總成績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具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目標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將所學正確健康養成知識運用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建立正確愛護環境教育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了解正確用藥與飲食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親師聯絡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家長有事與老師聯繫可利用：班級聯絡簿請導師轉知或電子信箱</w:t>
            </w:r>
            <w:r>
              <w:rPr>
                <w:rFonts w:eastAsia="標楷體" w:cs="標楷體" w:ascii="標楷體" w:hAnsi="標楷體"/>
                <w:color w:val="000000"/>
              </w:rPr>
              <w:t>one@ilc.edu.tw</w:t>
            </w:r>
            <w:r>
              <w:rPr>
                <w:rFonts w:ascii="標楷體" w:hAnsi="標楷體" w:cs="標楷體" w:eastAsia="標楷體"/>
                <w:color w:val="000000"/>
              </w:rPr>
              <w:t>（本信箱專供與家長溝通聯繫）、或書面內容轉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培養學生情境學習，家長能於日常生活中讓學生養成正確健康生活習慣。</w:t>
            </w:r>
          </w:p>
          <w:p>
            <w:pPr>
              <w:pStyle w:val="Normal"/>
              <w:ind w:firstLine="28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您的關心配合是孩子的福氣哦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 xml:space="preserve">! </w:t>
            </w:r>
          </w:p>
        </w:tc>
      </w:tr>
    </w:tbl>
    <w:p>
      <w:pPr>
        <w:pStyle w:val="Normal"/>
        <w:spacing w:lineRule="exact" w:line="240"/>
        <w:jc w:val="both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567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jc w:val="both"/>
    </w:pPr>
    <w:rPr>
      <w:rFonts w:ascii="新細明體;PMingLiU" w:hAnsi="新細明體;PMingLiU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ind w:left="-26" w:firstLine="26"/>
      <w:jc w:val="both"/>
    </w:pPr>
    <w:rPr>
      <w:rFonts w:ascii="新細明體;PMingLiU" w:hAnsi="新細明體;PMingLiU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6:00Z</dcterms:created>
  <dc:creator>azeneo</dc:creator>
  <dc:description/>
  <cp:keywords/>
  <dc:language>en-US</dc:language>
  <cp:lastModifiedBy>SAES</cp:lastModifiedBy>
  <cp:lastPrinted>2003-06-23T14:39:00Z</cp:lastPrinted>
  <dcterms:modified xsi:type="dcterms:W3CDTF">2012-02-08T07:56:00Z</dcterms:modified>
  <cp:revision>2</cp:revision>
  <dc:subject/>
  <dc:title>台北市信義區博愛國小九十一學年度下學期學校日教學計劃表</dc:title>
</cp:coreProperties>
</file>