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下健康課程規劃</w:t>
      </w:r>
      <w:r>
        <w:rPr>
          <w:rFonts w:eastAsia="標楷體" w:cs="標楷體" w:ascii="標楷體" w:hAnsi="標楷體"/>
          <w:sz w:val="28"/>
          <w:szCs w:val="28"/>
        </w:rPr>
        <w:t>101.2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2268"/>
        <w:gridCol w:w="4394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摘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2/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是身體的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誰最重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態度與習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官體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耳朵、眼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住眼睛，一人帶領、一人前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摀住耳朵，傳遞語句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官體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嘴巴、鼻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衛生紙把鼻子摀起來，聞味道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嘴巴摀起來，要怎麼吃東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具味道的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酸、甜、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前兩周的感受、以及眼耳鼻口的保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睛、鼻子、嘴巴、耳朵構造介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怎麼保護它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自己的特色、接受不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外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玩遊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自己的外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頭髮、臉、鼻子、嘴巴、身高、眼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猜猜我是誰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優點、優點大轟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每個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便利貼，寫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優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學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把便利貼給同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分享自己拿到的優點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缺點、改進缺點分享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每個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便利貼，寫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缺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學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把便利貼給同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說說看可以有哪些方法改正缺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強調每個人都是鏡子，找到缺點，但是可以讓人越來越美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身體的感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討論身體的感覺、尊重自主權與隱私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握握手、摸摸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摸哪些部位會不舒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一動、抖抖肩、甩甩手、扭扭屁股、把手放各個部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把手放同學頭上、肩上、腳背上、背上、鼻子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兩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果放在哪些部位會有點不舒服、很不舒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定身體紅綠燈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紅綠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一動、抖抖肩、甩甩手、扭扭屁股、把手放在各個部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把手放在同學頭上、肩上、腳背、臉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班一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找找看哪些是紅燈部位、綠燈部位、黃燈部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果有人碰觸黃燈或紅燈部位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些情況可以碰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填寫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練危機處理的方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導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怪叔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表演，老師念對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與小紅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，要如何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清晨到學校，獨自上廁所的時候，有個陌生叔叔從後面抱著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，要如何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指引情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表演，老師念對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陌生阿姨要帶你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，要如何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表演，老師念對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鄰居伯伯說你好可愛，要給你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但是要你陪他去廁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，要如何處理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有一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生病了該怎麼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了解健康的定義與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狗醫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不舒服會有什麼感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狗醫生導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的時候會有什麼感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的時候我該怎麼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了的注意事項急救手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周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手冊導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急救箱工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小熊受傷了學習單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藥物對身體的影響，並能正確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得健康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看醫生時怎麼辦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情境演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了要去看醫生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演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帶什麼東西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怎麼跟醫生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一組排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看藥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先請學生收及藥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看藥袋上的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要吃藥以外，還需要怎樣讓自己快快好起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該怎樣使用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如何不生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成良好的健康態度與習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抵抗力的方式討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病毒、身體抵抗力大作戰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人一組，圍圈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間放呼拉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病毒在外面拍氣球，落入呼拉圈範圍內就算進攻成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病毒會想盡辦法進攻，身體要怎樣增加抵抗力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去走走跳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去跑跑跳跳，跑步、玩遊樂器材、校園走一走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會食物在生理與心理需求上的重要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培養良好的飲食習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食物的營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平的菜單導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和身體健康有什麼關係討論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怎樣吃才健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怎樣吃才健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一些食物並分享每一種食物對身體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的飲食習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要注意哪些飲食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8:00Z</dcterms:created>
  <dc:creator>Police</dc:creator>
  <dc:description/>
  <cp:keywords/>
  <dc:language>en-US</dc:language>
  <cp:lastModifiedBy>Police</cp:lastModifiedBy>
  <cp:lastPrinted>2012-02-10T13:51:00Z</cp:lastPrinted>
  <dcterms:modified xsi:type="dcterms:W3CDTF">2012-05-15T04:46:00Z</dcterms:modified>
  <cp:revision>7</cp:revision>
  <dc:subject/>
  <dc:title/>
</cp:coreProperties>
</file>