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36865" cy="960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6920" cy="9600480"/>
                          <a:chOff x="0" y="0"/>
                          <a:chExt cx="7936920" cy="96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3692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314880"/>
                            <a:ext cx="1713240" cy="1601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防治工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視疫情發展成立流感應變小組，執行有效防疫措施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準備防疫物資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更新防治資訊及加強師生衛教宣導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171480"/>
                            <a:ext cx="1597680" cy="3086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教職員工生進行健康自主管理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養成個人衛生習慣，注意呼吸道衛生與咳嗽禮節，有咳嗽務必配戴口罩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注意營養、均衡飲食、適度運動、充足睡眠，增強個人免疫力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宣導正確洗手，吃東西前及如廁後加強洗手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28360"/>
                            <a:ext cx="1827360" cy="571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戴口罩，立即就醫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生病不上課、不上班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628360"/>
                            <a:ext cx="1600920" cy="571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衛保組或健康中心提供協助或諮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7760" y="29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5257800"/>
                            <a:ext cx="1599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聯繫教育局、處，協同衛生局共同處理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656880"/>
                            <a:ext cx="1486080" cy="19425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生病師生依醫師指示接受治療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持續保持辦公處所及教室內外之清潔與通風，定期針對物品、門把、桌椅及相關設施進行消毒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9760" y="526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2575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註：本作業流程將隨疫情變化而調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主要流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協同流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85080"/>
                            <a:ext cx="76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760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2399760" cy="12553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教職員工生發生急性呼吸道感染，具有下列症狀之一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發燒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zh-TW" w:eastAsia="zh-TW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eastAsia="zh-TW"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eastAsia="zh-TW" w:bidi="ar-SA" w:val="en-US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eastAsia="zh-TW" w:bidi="ar-SA" w:val="zh-TW"/>
                                </w:rPr>
                                <w:t>）及呼吸道症狀(流鼻涕、喉嚨痛、咳嗽)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頭痛、肌肉痛、疲倦等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0960"/>
                            <a:ext cx="1713240" cy="17146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教育部及縣市政府防治工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學校疫情發展，協調疾管局、當地衛生單位啟動防疫機制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督導所屬學校落實防治措施，並提供相關協助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71680"/>
                            <a:ext cx="2971080" cy="1486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若發生疫情大流行，配合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ascii="Times New Roman" w:hAnsi="Times New Roman" w:cs="標楷體"/>
                                  <w:color w:val="000000"/>
                                  <w:lang w:eastAsia="zh-TW" w:bidi="ar-SA" w:val="zh-TW"/>
                                </w:rPr>
                                <w:t>流感中央流行疫情指揮中心之成立及防治措施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標楷體" w:ascii="標楷體" w:hAnsi="標楷體" w:cs="DFKaiShu-SB-Estd-BF;細明體"/>
                                  <w:color w:val="auto"/>
                                  <w:lang w:eastAsia="zh-TW" w:bidi="ar-SA" w:val="en-US"/>
                                </w:rPr>
                                <w:t>執行停班停課措施，降低校園群聚感染風險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針對停班停課學生之課業學習，透過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居家學習計畫及相關補課措施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，提供相關協助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972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5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12320"/>
                            <a:ext cx="2203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101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16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28920" y="45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6171480"/>
                            <a:ext cx="2057400" cy="800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疫情如有上升，視需要啟動應變機制，執行有效防疫措施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0292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3680"/>
                            <a:ext cx="3313440" cy="1373400"/>
                          </a:xfrm>
                          <a:prstGeom prst="hexagon">
                            <a:avLst>
                              <a:gd name="adj" fmla="val 60315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200400"/>
                            <a:ext cx="32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150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771680"/>
                            <a:ext cx="29710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85480"/>
                            <a:ext cx="2057400" cy="1142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主動關心師生請假情形，並了解原因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師生經醫師診斷罹患流感，學校進行校安通報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571280"/>
                            <a:ext cx="23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171480"/>
                            <a:ext cx="1486080" cy="2857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各縣市政府應採取措施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視疫情發展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000000"/>
                                  <w:lang w:eastAsia="zh-TW" w:bidi="ar-SA" w:val="en-US"/>
                                </w:rPr>
                                <w:t>採取緊急防疫措施，協調衛生單位提升防疫層級，協助學校降低疫情威脅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配合流感中央流行疫情指揮中心之指示，執行防疫工作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240" y="73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4.95pt;height:755.95pt" coordorigin="0,0" coordsize="12499,15119">
                <v:rect id="shape_0" stroked="f" o:allowincell="f" style="position:absolute;left:0;top:0;width:1249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;top:5220;width:2697;height:252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學校防治工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視疫情發展成立流感應變小組，執行有效防疫措施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準備防疫物資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更新防治資訊及加強師生衛教宣導。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0;top:9719;width:2515;height:48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教職員工生進行健康自主管理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養成個人衛生習慣，注意呼吸道衛生與咳嗽禮節，有咳嗽務必配戴口罩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注意營養、均衡飲食、適度運動、充足睡眠，增強個人免疫力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宣導正確洗手，吃東西前及如廁後加強洗手。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39;top:4139;width:2877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戴口罩，立即就醫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生病不上課、不上班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9;top:4139;width:2520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學校衛保組或健康中心提供協助或諮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18;top:459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8280;width:2518;height:89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聯繫教育局、處，協同衛生局共同處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9;top:5759;width:2339;height:305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生病師生依醫師指示接受治療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持續保持辦公處所及教室內外之清潔與通風，定期針對物品、門把、桌椅及相關設施進行消毒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9;top:8292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538;width:4055;height:10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註：本作業流程將隨疫情變化而調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主要流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協同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1079" to="8036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59" to="8036,126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1620;width:3778;height:197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學校教職員工生發生急性呼吸道感染，具有下列症狀之一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發燒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zh-TW" w:eastAsia="zh-TW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ascii="Times New Roman" w:hAnsi="Times New Roman" w:eastAsia="標楷體"/>
                            <w:color w:val="000000"/>
                            <w:lang w:eastAsia="zh-TW"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eastAsia="zh-TW" w:bidi="ar-SA" w:val="en-US"/>
                          </w:rPr>
                          <w:t>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eastAsia="zh-TW" w:bidi="ar-SA" w:val="zh-TW"/>
                          </w:rPr>
                          <w:t>）及呼吸道症狀(流鼻涕、喉嚨痛、咳嗽)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頭痛、肌肉痛、疲倦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;top:899;width:2697;height:26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教育部及縣市政府防治工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學校疫情發展，協調疾管局、當地衛生單位啟動防疫機制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督導所屬學校落實防治措施，並提供相關協助。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f" o:allowincell="f" style="position:absolute;left:3239;top:12239;width:4678;height:233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若發生疫情大流行，配合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ascii="Times New Roman" w:hAnsi="Times New Roman" w:cs="標楷體"/>
                            <w:color w:val="000000"/>
                            <w:lang w:eastAsia="zh-TW" w:bidi="ar-SA" w:val="zh-TW"/>
                          </w:rPr>
                          <w:t>流感中央流行疫情指揮中心之成立及防治措施，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標楷體" w:ascii="標楷體" w:hAnsi="標楷體" w:cs="DFKaiShu-SB-Estd-BF;細明體"/>
                            <w:color w:val="auto"/>
                            <w:lang w:eastAsia="zh-TW" w:bidi="ar-SA" w:val="en-US"/>
                          </w:rPr>
                          <w:t>執行停班停課措施，降低校園群聚感染風險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針對停班停課學生之課業學習，透過</w:t>
                        </w: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居家學習計畫及相關補課措施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，提供相關協助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9,10980" to="5760,1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599" to="1439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177;width:346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10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8,3599" to="5758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077;top:7201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9;top:9719;width:3239;height:12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學校疫情如有上升，視需要啟動應變機制，執行有效防疫措施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59,7920" to="575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060;top:1439;width:5217;height:2162;mso-wrap-style:none;v-text-anchor:middle;mso-position-horizontal-relative:char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5759,5040" to="5763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740" to="1440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239;top:12239;width:4678;height:23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4139;top:6119;width:3239;height:179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主動關心師生請假情形，並了解原因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師生經醫師診斷罹患流感，學校進行校安通報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79,7199" to="4147,72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8280;top:9719;width:2339;height:44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各縣市政府應採取措施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視疫情發展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000000"/>
                            <w:lang w:eastAsia="zh-TW" w:bidi="ar-SA" w:val="en-US"/>
                          </w:rPr>
                          <w:t>採取緊急防疫措施，協調衛生單位提升防疫層級，協助學校降低疫情威脅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配合流感中央流行疫情指揮中心之指示，執行防疫工作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68;top:1152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478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校園流感應變處理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6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校園流感應變處理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0:00Z</dcterms:created>
  <dc:creator>moejsmpc</dc:creator>
  <dc:description/>
  <cp:keywords/>
  <dc:language>en-US</dc:language>
  <cp:lastModifiedBy>moejsmpc</cp:lastModifiedBy>
  <cp:lastPrinted>2012-02-20T17:50:00Z</cp:lastPrinted>
  <dcterms:modified xsi:type="dcterms:W3CDTF">2012-02-21T02:13:00Z</dcterms:modified>
  <cp:revision>6</cp:revision>
  <dc:subject/>
  <dc:title> </dc:title>
</cp:coreProperties>
</file>