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賞力的培養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上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4/20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2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秀的作品，並說出優秀的部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作品中創造不同的幾何圖形。</w:t>
            </w:r>
          </w:p>
        </w:tc>
      </w:tr>
      <w:tr>
        <w:trPr>
          <w:trHeight w:val="124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優秀的作品，並說出優秀的部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作品中創造不同的幾何圖形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提供優美作品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美學素養進階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構圖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、隧道式、交叉式、複合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美學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虛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培養學生藝術視覺創造能力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攝影名家作品觀摩與解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作品解析與提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專題創作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為家庭的攝影師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自己作品的審美觀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生拍照並檢討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實作拍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賞析與評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2683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影魔術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上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8/20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2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由軟體的粗淺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光影魔術手修改圖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光影魔術手加設邊框。</w:t>
            </w:r>
          </w:p>
        </w:tc>
      </w:tr>
      <w:tr>
        <w:trPr>
          <w:trHeight w:val="124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自由軟體的粗淺概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光影魔術手修改圖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光影魔術手加設邊框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位軟體的概念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黃金分割律圖法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轉、翻轉及鏡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減、去背及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照片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減光、風格、特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像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邊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圖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圖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個人照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美化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多圖框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個人與家人照片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圖片美化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單圖框製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986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的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上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~10/20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2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審視自己的作品做分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管理自己的作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自己的作品。</w:t>
            </w:r>
          </w:p>
        </w:tc>
      </w:tr>
      <w:tr>
        <w:trPr>
          <w:trHeight w:val="124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電腦科技，提高語文與資訊互動學習和應用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審視自己的作品做分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管理自己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自己的作品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檢視自己照過的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管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照片檢視與整理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分類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複製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編碼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歸檔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檔案備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照片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選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複製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修改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多元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理運用自己拍過的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生練習照片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2000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格架設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上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~14/20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2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架設自己的部落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部落格發表文章並插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文章並加以回應。</w:t>
            </w:r>
          </w:p>
        </w:tc>
      </w:tr>
      <w:tr>
        <w:trPr>
          <w:trHeight w:val="124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現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電腦科技，提高語文與資訊互動學習和應用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權相關法律，不侵犯智財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架設自己的部落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部落格發表文章並插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別人的文章並加以回應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上網瀏覽部落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申請部落格帳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部落格版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改背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部落格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撰寫文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﹞留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部落格貼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文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賞同學圖文並茂的部落格並留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2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2-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3005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5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40"/>
        <w:gridCol w:w="2416"/>
        <w:gridCol w:w="83"/>
        <w:gridCol w:w="1720"/>
        <w:gridCol w:w="760"/>
        <w:gridCol w:w="1251"/>
        <w:gridCol w:w="1385"/>
      </w:tblGrid>
      <w:tr>
        <w:trPr>
          <w:trHeight w:val="62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專題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枕山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上學期】</w:t>
            </w:r>
          </w:p>
        </w:tc>
      </w:tr>
      <w:tr>
        <w:trPr>
          <w:trHeight w:val="62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20/20</w:t>
            </w:r>
          </w:p>
        </w:tc>
      </w:tr>
      <w:tr>
        <w:trPr>
          <w:trHeight w:val="4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718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自己家鄉的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枕山景</w:t>
            </w:r>
            <w:r>
              <w:rPr>
                <w:rFonts w:ascii="標楷體" w:hAnsi="標楷體" w:cs="標楷體" w:eastAsia="標楷體"/>
              </w:rPr>
              <w:t>與自己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關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枕山景</w:t>
            </w:r>
            <w:r>
              <w:rPr>
                <w:rFonts w:ascii="標楷體" w:hAnsi="標楷體" w:cs="標楷體" w:eastAsia="標楷體"/>
              </w:rPr>
              <w:t>專題。</w:t>
            </w:r>
          </w:p>
        </w:tc>
      </w:tr>
      <w:tr>
        <w:trPr>
          <w:trHeight w:val="192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持續觀察與紀錄社區的環境問題並探究其原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現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5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自己家鄉的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宜蘭河與自己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關於宜蘭河專題。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介紹枕山村之地理位置、人口數及具有特色之文史地景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搜尋並瀏覽關於枕山村的報導及文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枕山景外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龍埤的景色瀏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龍埤的選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龍埤的拍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民宿的景色瀏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民宿的選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民宿的拍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檢視自己的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選適合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光影魔術手編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照片到自己的相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發表部落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照片描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與貼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輯與修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賞同學的部落格並留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同學專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言讚美與鼓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整體講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18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202" w:hRule="atLeas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06"/>
        <w:gridCol w:w="2357"/>
        <w:gridCol w:w="82"/>
        <w:gridCol w:w="1677"/>
        <w:gridCol w:w="742"/>
        <w:gridCol w:w="1220"/>
        <w:gridCol w:w="1353"/>
      </w:tblGrid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剪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】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4/18</w:t>
            </w:r>
          </w:p>
        </w:tc>
      </w:tr>
      <w:tr>
        <w:trPr>
          <w:trHeight w:val="37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0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上網路尋找影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有時間格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軟體製作短片。</w:t>
            </w:r>
          </w:p>
        </w:tc>
      </w:tr>
      <w:tr>
        <w:trPr>
          <w:trHeight w:val="10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與藝術形式的結合，進行藝術創作活動</w:t>
            </w:r>
          </w:p>
        </w:tc>
      </w:tr>
      <w:tr>
        <w:trPr>
          <w:trHeight w:val="5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7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上網路尋找影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時間格的概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軟體製作短片。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有趣的短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影像剪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功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排序概念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聲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輯音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聲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版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編修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光影魔術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字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影片輸出、儲存及傳送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輸出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儲存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傳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生製作並發表作品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聲音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字幕與換場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觀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分析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觀摩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優秀作品觀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與討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281" w:hRule="atLeast"/>
          <w:cantSplit w:val="true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057" w:hRule="atLeast"/>
          <w:cantSplit w:val="true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10"/>
        <w:gridCol w:w="2364"/>
        <w:gridCol w:w="82"/>
        <w:gridCol w:w="1682"/>
        <w:gridCol w:w="744"/>
        <w:gridCol w:w="1224"/>
        <w:gridCol w:w="1356"/>
      </w:tblGrid>
      <w:tr>
        <w:trPr>
          <w:trHeight w:val="55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攝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下學期】</w:t>
            </w:r>
          </w:p>
        </w:tc>
      </w:tr>
      <w:tr>
        <w:trPr>
          <w:trHeight w:val="55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8/18</w:t>
            </w:r>
          </w:p>
        </w:tc>
      </w:tr>
      <w:tr>
        <w:trPr>
          <w:trHeight w:val="55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07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夜景、晨昏的拍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光線不足的測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快門。</w:t>
            </w:r>
          </w:p>
        </w:tc>
      </w:tr>
      <w:tr>
        <w:trPr>
          <w:trHeight w:val="107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</w:t>
            </w:r>
          </w:p>
          <w:p>
            <w:pPr>
              <w:pStyle w:val="Normal"/>
              <w:snapToGrid w:val="false"/>
              <w:spacing w:lineRule="atLeast" w:line="0"/>
              <w:ind w:left="610" w:hanging="6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</w:t>
            </w:r>
          </w:p>
          <w:p>
            <w:pPr>
              <w:pStyle w:val="Normal"/>
              <w:snapToGrid w:val="false"/>
              <w:spacing w:lineRule="atLeast" w:line="0"/>
              <w:ind w:left="610" w:hanging="6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</w:t>
            </w:r>
          </w:p>
        </w:tc>
      </w:tr>
      <w:tr>
        <w:trPr>
          <w:trHeight w:val="5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8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夜景、晨昏的拍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光線不足的測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欣賞夜景、晨昏的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慢速快門應用在長時間曝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夜間攝影應具備的器材與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景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攝影測光與拍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攝影之時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攝影的對焦要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間攝影的測光抉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的快門線與快門的連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與曝光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夜間攝影拍攝對象與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建築夜景：如道路、橋樑、高樓、車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活動夜景：如節慶煙花、元宵燈節及廟會慶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光害地區：如高山遠眺、星軌、閃電、山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學生實際拍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夜間攝影場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光、拍攝、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新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作品討論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作品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的優缺點賞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賞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快門機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門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腳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卡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互評表</w:t>
            </w:r>
          </w:p>
        </w:tc>
      </w:tr>
      <w:tr>
        <w:trPr>
          <w:trHeight w:val="284" w:hRule="atLeast"/>
          <w:cantSplit w:val="true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072" w:hRule="atLeast"/>
          <w:cantSplit w:val="true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軟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下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~12/18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2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是何種作業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一份簡易成績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圖表比較</w:t>
            </w:r>
          </w:p>
        </w:tc>
      </w:tr>
      <w:tr>
        <w:trPr>
          <w:trHeight w:val="124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snapToGrid w:val="false"/>
              <w:spacing w:lineRule="atLeast" w:line="0"/>
              <w:ind w:left="610" w:hanging="6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科技為增進整體人類福祉的正確觀念，善用資訊科技作為關心他人及其他族群的利器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何種作業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一份簡易成績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圖表比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第一次會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程式、功能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生活上大量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功能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異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表格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格格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十個姓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計算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拖曳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排序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圖表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實際操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2000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六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4"/>
        <w:gridCol w:w="2406"/>
        <w:gridCol w:w="83"/>
        <w:gridCol w:w="1712"/>
        <w:gridCol w:w="757"/>
        <w:gridCol w:w="1246"/>
        <w:gridCol w:w="1379"/>
      </w:tblGrid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專題製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分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【下學期】</w:t>
            </w:r>
          </w:p>
        </w:tc>
      </w:tr>
      <w:tr>
        <w:trPr>
          <w:trHeight w:val="6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~18/18</w:t>
            </w:r>
          </w:p>
        </w:tc>
      </w:tr>
      <w:tr>
        <w:trPr>
          <w:trHeight w:val="42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群</w:t>
            </w:r>
          </w:p>
        </w:tc>
      </w:tr>
      <w:tr>
        <w:trPr>
          <w:trHeight w:val="103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自己家鄉的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頭分戲與社區居民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關於頭分戲的專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所學技巧拍攝人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MOVIEMAKER</w:t>
            </w:r>
            <w:r>
              <w:rPr>
                <w:rFonts w:ascii="標楷體" w:hAnsi="標楷體" w:cs="標楷體" w:eastAsia="標楷體"/>
              </w:rPr>
              <w:t>製作短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自己同學。</w:t>
            </w:r>
          </w:p>
        </w:tc>
      </w:tr>
      <w:tr>
        <w:trPr>
          <w:trHeight w:val="210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76" w:hanging="6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藝術創作形式，表達自己的感受和想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安全、有效的使用工具或道具，從事藝術創作及展演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個體的發展與成長，會受到社區與社會等重大的影響</w:t>
            </w:r>
          </w:p>
          <w:p>
            <w:pPr>
              <w:pStyle w:val="Normal"/>
              <w:snapToGrid w:val="false"/>
              <w:spacing w:lineRule="atLeast" w:line="0"/>
              <w:ind w:left="676" w:hanging="6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生活周遭與不同族群之藝術創作，感受多樣文化的特質，並尊重藝術創作者的表達方式</w:t>
            </w:r>
          </w:p>
        </w:tc>
      </w:tr>
      <w:tr>
        <w:trPr>
          <w:trHeight w:val="6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技巧拍攝人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短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同學。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介紹頭分村之地理位置、人口數及具有特色之文史地景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搜尋並瀏覽關於頭分村的報導及文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頭分戲外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公的景色瀏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公的選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公的拍攝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分歌仔戲表演的拍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製作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文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配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置時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檢視自己的影片、最後修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優秀作品欣賞，各人作品展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081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2:00Z</dcterms:created>
  <dc:creator>willic</dc:creator>
  <dc:description/>
  <cp:keywords/>
  <dc:language>en-US</dc:language>
  <cp:lastModifiedBy>willic</cp:lastModifiedBy>
  <dcterms:modified xsi:type="dcterms:W3CDTF">2012-06-06T07:52:00Z</dcterms:modified>
  <cp:revision>1</cp:revision>
  <dc:subject/>
  <dc:title>同樂國小六年級上學期學校特色課程~躍動人生(攝影美學&amp;資訊教育)</dc:title>
</cp:coreProperties>
</file>