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7780</wp:posOffset>
                </wp:positionV>
                <wp:extent cx="5200650" cy="1257300"/>
                <wp:effectExtent l="284480" t="416560" r="282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溝通效能成長課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85pt;margin-top:1.4pt;width:409.4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行楷" w:hAnsi="文鼎粗行楷" w:eastAsia="文鼎粗行楷" w:cs="文鼎粗行楷"/>
                          <w:lang w:eastAsia="zh-CN" w:bidi="hi-IN"/>
                        </w:rPr>
                        <w:t>溝通效能成長課程</w:t>
                      </w:r>
                    </w:p>
                  </w:txbxContent>
                </v:textbox>
                <v:path textpathok="t"/>
                <v:textpath on="t" fitshape="t" string="溝通效能成長課程" style="font-family:&quot;文鼎粗行楷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31445</wp:posOffset>
                </wp:positionV>
                <wp:extent cx="6991350" cy="1905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9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4pt;margin-top:10.35pt;width:550.45pt;height:14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您的愛與關懷孩子能了解嗎？還是愈努力愈挫折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是一套明確的技巧，讓您能了解孩子，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協助他自我負責解決生活的問題，並解決孩子干擾父母的行為。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29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授課教師：王希聖老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授課地點：人文國中小 圖書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授課時間：每週四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5:30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授課周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、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課程費用：二學期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人數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人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班，並於報名時繳費，若無開課再退還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直接至本會推廣中心索取報名表填寫後，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報名截止日前交回並繳交費用，始完成報名手續。</w:t>
      </w:r>
    </w:p>
    <w:p>
      <w:pPr>
        <w:pStyle w:val="Normal"/>
        <w:snapToGrid w:val="false"/>
        <w:ind w:left="1952" w:hanging="19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主辦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財團法人人文適性教育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推廣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課程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9773396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6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怡君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諮詢</w:t>
      </w:r>
    </w:p>
    <w:p>
      <w:pPr>
        <w:pStyle w:val="Normal"/>
        <w:snapToGrid w:val="false"/>
        <w:ind w:left="1952" w:hanging="19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77522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秀貞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秀娘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</w:p>
    <w:p>
      <w:pPr>
        <w:pStyle w:val="Normal"/>
        <w:snapToGrid w:val="false"/>
        <w:ind w:left="1952" w:hanging="19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退費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確認開課後，即不再受理退費。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如遇不可抗拒之事件而取消活，已支費用需共同分擔。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請妥善保存收據，退費時請攜帶繳費收據至</w:t>
      </w:r>
      <w:r>
        <w:rPr>
          <w:rFonts w:cs="標楷體" w:eastAsia="標楷體"/>
          <w:color w:val="000000"/>
          <w:sz w:val="28"/>
          <w:szCs w:val="28"/>
          <w:u w:val="single"/>
        </w:rPr>
        <w:t>財團法人</w:t>
      </w:r>
      <w:r>
        <w:rPr>
          <w:rFonts w:ascii="標楷體" w:hAnsi="標楷體" w:cs="標楷體" w:eastAsia="標楷體"/>
          <w:sz w:val="28"/>
          <w:szCs w:val="28"/>
          <w:u w:val="single"/>
        </w:rPr>
        <w:t>人文適性教        育基金會</w:t>
      </w:r>
      <w:r>
        <w:rPr>
          <w:rFonts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ascii="標楷體" w:hAnsi="標楷體" w:cs="標楷體" w:eastAsia="標楷體"/>
          <w:color w:val="000000"/>
        </w:rPr>
        <w:t>請沿線撕下報名</w:t>
      </w:r>
      <w:r>
        <w:rPr>
          <w:rFonts w:eastAsia="標楷體" w:cs="標楷體" w:ascii="標楷體" w:hAnsi="標楷體"/>
          <w:color w:val="000000"/>
        </w:rPr>
        <w:t>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溝通效能成長課程報名表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0"/>
        <w:gridCol w:w="1773"/>
        <w:gridCol w:w="1773"/>
        <w:gridCol w:w="1773"/>
        <w:gridCol w:w="17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金額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費用＿＿＿＿＿＿＿元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時請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文適性教育基金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秀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處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8:00Z</dcterms:created>
  <dc:creator>人文國民中小學</dc:creator>
  <dc:description/>
  <cp:keywords/>
  <dc:language>en-US</dc:language>
  <cp:lastModifiedBy>人文國民中小學</cp:lastModifiedBy>
  <dcterms:modified xsi:type="dcterms:W3CDTF">2011-08-23T09:56:00Z</dcterms:modified>
  <cp:revision>3</cp:revision>
  <dc:subject/>
  <dc:title/>
</cp:coreProperties>
</file>