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8340"/>
        <w:gridCol w:w="600"/>
        <w:gridCol w:w="480"/>
        <w:gridCol w:w="5040"/>
        <w:gridCol w:w="4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內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得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12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小時家庭教育課程及活動推動情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年於正式課程外，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上家庭教育課程及活動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立家庭教育推展委員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會日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6.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訂定家庭教育工作計畫　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佐證資料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5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00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blog.ilc.edu.tw/blog/blog/16800/post/40728/454616</w:t>
              </w:r>
            </w:hyperlink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5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會議資料</w:t>
            </w:r>
            <w:hyperlink r:id="rId3">
              <w:r>
                <w:rPr>
                  <w:rStyle w:val="InternetLink"/>
                </w:rPr>
                <w:t>http://blog.ilc.edu.tw/blog/blog/16800/post/40652/456892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應訂定家庭教育工作計畫，並經家庭教育推展委員會討論通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家庭教育推展委員會規程及會議資料。佐證資料：如：組織規程、會議簽到簿、會議紀錄、照片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家庭教育工作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通過家庭教育推展委員會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5" w:hanging="29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成立推展委員會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會議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會議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5" w:hanging="29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訂定「家庭教育工作計畫」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95" w:leader="none"/>
                <w:tab w:val="left" w:pos="4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5" w:hanging="29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依家庭教育工作計畫及推展委員會推動情形酌予加分。</w:t>
            </w:r>
          </w:p>
        </w:tc>
      </w:tr>
      <w:tr>
        <w:trPr>
          <w:trHeight w:val="30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年度家庭教育課程及活動實施之時間及方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附提報國教輔導團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家庭教育課程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tbl>
            <w:tblPr>
              <w:tblW w:w="7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70"/>
              <w:gridCol w:w="1412"/>
              <w:gridCol w:w="709"/>
              <w:gridCol w:w="1134"/>
              <w:gridCol w:w="850"/>
              <w:gridCol w:w="935"/>
              <w:gridCol w:w="1260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級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實施日期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名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家庭教育內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實施方式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參與人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shd w:fill="D8D8D8" w:val="clear"/>
                    </w:rPr>
                    <w:t>佐證資料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9/9-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9/3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我長大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-1-2-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體驗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4">
                    <w:r>
                      <w:rPr>
                        <w:rStyle w:val="InternetLink"/>
                      </w:rPr>
                      <w:t>http://blog.ilc.edu.tw/blog/blog/16800/post/40652/454950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11/18-12/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輕鬆一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-1-3-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體驗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5">
                    <w:r>
                      <w:rPr>
                        <w:rStyle w:val="InternetLink"/>
                      </w:rPr>
                      <w:t>http://blog.ilc.edu.tw/blog/blog/16800/post/40652/457305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-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7/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與家人關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1-2-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體驗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6">
                    <w:r>
                      <w:rPr>
                        <w:rStyle w:val="InternetLink"/>
                      </w:rPr>
                      <w:t>http://blog.ilc.edu.tw/blog/blog/16800/post/40652/456900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-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/2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兩性關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2-3-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FF000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體驗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4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7">
                    <w:r>
                      <w:rPr>
                        <w:rStyle w:val="InternetLink"/>
                      </w:rPr>
                      <w:t>http://blog.ilc.edu.tw/blog/blog/16800/post/40652/457212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2-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2/2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家事闖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-1-2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體驗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6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8">
                    <w:r>
                      <w:rPr>
                        <w:rStyle w:val="InternetLink"/>
                      </w:rPr>
                      <w:t>http://blog.ilc.edu.tw/blog/blog/16800/post/40652/457477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4-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3/1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性別教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3-4-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專題演講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5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9">
                    <w:r>
                      <w:rPr>
                        <w:rStyle w:val="InternetLink"/>
                      </w:rPr>
                      <w:t>http://blog.ilc.edu.tw/blog/blog/16800/post/40652/455016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-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3/1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兩性關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3-4-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專題演講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6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10">
                    <w:r>
                      <w:rPr>
                        <w:rStyle w:val="InternetLink"/>
                      </w:rPr>
                      <w:t>http://blog.ilc.edu.tw/blog/blog/16800/post/40652/456233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6-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5/1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母親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2-1-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座談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11">
                    <w:r>
                      <w:rPr>
                        <w:rStyle w:val="InternetLink"/>
                      </w:rPr>
                      <w:t>http://blog.ilc.edu.tw/blog/blog/16800/post/40652/457540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6-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6/2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談情說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3-4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座談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12">
                    <w:r>
                      <w:rPr>
                        <w:rStyle w:val="InternetLink"/>
                      </w:rPr>
                      <w:t>http://blog.ilc.edu.tw/blog/blog/16800/post/40652/456245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6-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/1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兩性議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3-4-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專題演講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13">
                    <w:r>
                      <w:rPr>
                        <w:rStyle w:val="InternetLink"/>
                      </w:rPr>
                      <w:t>http://blog.ilc.edu.tw/blog/blog/16800/post/40652/456261</w:t>
                    </w:r>
                  </w:hyperlink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7-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1/2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家長放大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4-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座談會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14">
                    <w:r>
                      <w:rPr>
                        <w:rStyle w:val="InternetLink"/>
                      </w:rPr>
                      <w:t>http://blog.ilc.edu.tw/blog/blog/16800/post/40652/455056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係指針對「學生」所舉辦之家庭教育課程及活動，針對「家長」所舉辦之諮商或輔導課程，請填列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按年級分別填列，確認各年級學生於每學年於正式課程外，均接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上家庭教育課程及活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所稱「家庭教育內涵」係以</w:t>
            </w:r>
            <w:r>
              <w:rPr>
                <w:rFonts w:cs="Arial Unicode MS" w:eastAsia="標楷體"/>
                <w:kern w:val="0"/>
                <w:sz w:val="20"/>
                <w:szCs w:val="20"/>
              </w:rPr>
              <w:t>高級中等以下學校家庭教育課程參考大綱</w:t>
            </w:r>
            <w:r>
              <w:rPr>
                <w:rFonts w:eastAsia="標楷體"/>
                <w:sz w:val="20"/>
                <w:szCs w:val="20"/>
              </w:rPr>
              <w:t>五項核心內涵：瞭解家庭、關懷家人、預備建立家庭（含</w:t>
            </w:r>
            <w:r>
              <w:rPr>
                <w:rFonts w:cs="標楷體" w:eastAsia="標楷體"/>
                <w:sz w:val="20"/>
                <w:szCs w:val="20"/>
              </w:rPr>
              <w:t>生育傳衍價值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家庭資源與管理、家庭生活經營與管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項所稱「實施方式」係指專題演講、座談會、成長團體、讀書會、影片賞析、參訪、展覽、體驗、寫作等，請說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可複選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課程指非融入式以學生為主體之課程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領域課程外之時間實施。請依學年度上、下學期詳列活動名稱、辦理場次、時數及參與人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可運用之時間：晨間時間、朝會、升旗時間、學校彈性課程、學校空白課程時間、晨光時間、導師時間、學校辦理大型活動（例如，運動會、校慶、學校日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可運用時間：學校彈性時間、學校空白時間、週會時間、班會時間、導師時間、學校辦理大型活動（例如，運動會、校慶）、學校日、期中段考的下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家庭教育課程請參照「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</w:rPr>
              <w:t>高級中等以下學校家庭教育課程參考大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請將課程或活動之「歷程」完整呈現，如計畫、活動設計或教案、簽到單、課程或活動相片、學習單、作業、教學省思與回饋等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年級對學生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課程，各年級學生均確實施以課程者最高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依課程及活動是否符合家庭教育內涵、是否完整，再酌予加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或活動如係跨年級或全校性，僅列計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，不重複計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2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上家庭教育課程、活動及祖父母節（代間教育）納入學校行事曆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課程及活動、祖父母節按實施日期於行事曆中註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佐證資料：</w:t>
            </w:r>
            <w:hyperlink r:id="rId15">
              <w:r>
                <w:rPr>
                  <w:rStyle w:val="InternetLink"/>
                </w:rPr>
                <w:t>http://blog.ilc.edu.tw/blog/blog/16800/post/40652/457602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學校行事曆並請標示註明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課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將祖父母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8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納入學校行事曆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學校行事曆並完成連結者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生家長之家庭教育輔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重大違規或特殊行為學生及其家長預防諮商輔導辦法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學校重大違規或特殊行為學生及家長名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名冊請留校備查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訂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家庭教育諮商輔導辦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是（請附相關辦法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shd w:fill="D8D8D8" w:val="clear"/>
              </w:rPr>
              <w:t>佐證資料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</w:rPr>
                <w:t>http://blog.ilc.edu.tw/blog/blog/16800/post/40680/455108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建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重大違規或特殊行為學生及家長名冊，並造冊列管，針對家庭功能不足者，積極協助輔導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依據宜蘭縣各級學校提供家庭教育諮商輔導辦法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條規定：重大違規事件或特殊行為學生，指違反學校校規達記大過以上處分或經學校認定行為特殊之學生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已建立學生及家長名冊者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已訂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家庭教育諮商輔導辦法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名冊管理情形、家長家庭教育諮商輔導辦法之完整程度酌予加分。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家長家庭教育諮詢或輔導課程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年度辦理家長家庭教育諮商或輔導課程</w:t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891"/>
              <w:gridCol w:w="891"/>
              <w:gridCol w:w="892"/>
              <w:gridCol w:w="892"/>
              <w:gridCol w:w="1190"/>
              <w:gridCol w:w="1190"/>
              <w:gridCol w:w="1190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主題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對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地點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家庭教育內涵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實施方式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參與人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shd w:fill="D8D8D8" w:val="clear"/>
                    </w:rPr>
                    <w:t>佐證資料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週二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3/5-4/2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5/21-7/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孩子的挑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娃娃國玩學班群家長及重大違規或特殊行為學生家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樓會議室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-3-3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讀書會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17">
                    <w:r>
                      <w:rPr>
                        <w:rStyle w:val="InternetLink"/>
                      </w:rPr>
                      <w:t>http://blog.ilc.edu.tw/blog/blog/16800/post/40680/455287</w:t>
                    </w:r>
                  </w:hyperlink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3/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畢業生多元進路宣導說明會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中家長及重大違規或特殊行為學生家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大活動教室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1-3-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講座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18">
                    <w:r>
                      <w:rPr>
                        <w:rStyle w:val="InternetLink"/>
                      </w:rPr>
                      <w:t>http://blog.ilc.edu.tw/blog/blog/16800/post/40680/455123</w:t>
                    </w:r>
                  </w:hyperlink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6/6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6/1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、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6/1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6/2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240" w:before="280" w:after="0"/>
                    <w:rPr>
                      <w:rFonts w:ascii="標楷體" w:hAnsi="標楷體" w:eastAsia="標楷體" w:cs="Times New Roman"/>
                      <w:kern w:val="2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2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22"/>
                    </w:rPr>
                    <w:t>學年度適性教育課程宣導說明會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全校家長及重大違規或特殊行為學生家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大活動教室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2-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座談會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8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19">
                    <w:r>
                      <w:rPr>
                        <w:rStyle w:val="InternetLink"/>
                      </w:rPr>
                      <w:t>http://blog.ilc.edu.tw/blog/blog/16800/post/40680/455292</w:t>
                    </w:r>
                  </w:hyperlink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週一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/9-10/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Heart, Head, Hand 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親子繪本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全校家長及重大違規或特殊行為學生家長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YOYO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教室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5-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座談會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20">
                    <w:r>
                      <w:rPr>
                        <w:rStyle w:val="InternetLink"/>
                      </w:rPr>
                      <w:t>http://blog.ilc.edu.tw/blog/blog/16800/post/40680/455125</w:t>
                    </w:r>
                  </w:hyperlink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週二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/17-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/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人文合夥人入門課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全校家長及重大違規或特殊行為學生家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樓會議室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1-2-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座談會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21">
                    <w:r>
                      <w:rPr>
                        <w:rStyle w:val="InternetLink"/>
                      </w:rPr>
                      <w:t>http://blog.ilc.edu.tw/blog/blog/16800/post/40680/455129</w:t>
                    </w:r>
                  </w:hyperlink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/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適性輔導宣導說明會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及重大違規或特殊行為學生家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階梯教室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1-3-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講座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22">
                    <w:r>
                      <w:rPr>
                        <w:rStyle w:val="InternetLink"/>
                      </w:rPr>
                      <w:t>http://blog.ilc.edu.tw/blog/blog/16800/post/40680/455133</w:t>
                    </w:r>
                  </w:hyperlink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週一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1/18-103/01/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青少年教養課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國中部在校生家長及重大違規或特殊行為學生家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樓會議室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4-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座談會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23">
                    <w:r>
                      <w:rPr>
                        <w:rStyle w:val="InternetLink"/>
                      </w:rPr>
                      <w:t>http://blog.ilc.edu.tw/blog/blog/16800/post/40680/455137</w:t>
                    </w:r>
                  </w:hyperlink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週二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1/26-103/01/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人文合夥人基礎課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全校家長及重大違規或特殊行為學生家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樓會議室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1-2-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座談會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24">
                    <w:r>
                      <w:rPr>
                        <w:rStyle w:val="InternetLink"/>
                      </w:rPr>
                      <w:t>http://blog.ilc.edu.tw/blog/blog/16800/post/40680/455138</w:t>
                    </w:r>
                  </w:hyperlink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學期初　　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班親會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家長及重大違規或特殊行為學生家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各教室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2-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座談會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8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25">
                    <w:r>
                      <w:rPr>
                        <w:rStyle w:val="InternetLink"/>
                      </w:rPr>
                      <w:t>http://blog.ilc.edu.tw/blog/blog/16800/post/40680/455372</w:t>
                    </w:r>
                  </w:hyperlink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定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親師有約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家長及重大違規或特殊行為學生家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各教室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2-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座談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8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26">
                    <w:r>
                      <w:rPr>
                        <w:rStyle w:val="InternetLink"/>
                      </w:rPr>
                      <w:t>http://blog.ilc.edu.tw/blog/blog/16800/post/40680/455404</w:t>
                    </w:r>
                  </w:hyperlink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所稱家庭教育內涵係以家庭教育法第二條規定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家庭教育係指具有增進家人關係與家庭功能之各種教育活動，其範圍如下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親職教育、子職教育、性別教育、婚姻教育、失親教育、倫理教育、家庭資源與管理教育、其他家庭教育事項（可複選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項所稱家庭教育方式係指專題演講、座談會、成長團體、讀書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賞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參訪、展覽、體驗、徵文、校刊網站宣導、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其他，請說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可複選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佐證資料請將課程或活動之「歷程」完整呈現，如計畫、活動設計、簽到單、活動相片、教師省思與回饋等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辦理一場次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最高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依課程及活動是否符合家庭教育內涵、是否完整，再酌予加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配合推動家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配合</w:t>
            </w:r>
            <w:r>
              <w:rPr>
                <w:rFonts w:eastAsia="標楷體"/>
                <w:kern w:val="0"/>
                <w:sz w:val="20"/>
                <w:szCs w:val="20"/>
              </w:rPr>
              <w:t>102</w:t>
            </w:r>
            <w:r>
              <w:rPr>
                <w:rFonts w:eastAsia="標楷體"/>
                <w:kern w:val="0"/>
                <w:sz w:val="20"/>
                <w:szCs w:val="20"/>
              </w:rPr>
              <w:t>年家庭教育年辦理相關活動：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第一季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「珍愛家庭季」</w:t>
            </w:r>
            <w:r>
              <w:rPr>
                <w:rFonts w:eastAsia="標楷體"/>
                <w:sz w:val="20"/>
                <w:szCs w:val="20"/>
              </w:rPr>
              <w:t>系列活動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第二季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「慈孝家庭季」</w:t>
            </w:r>
            <w:r>
              <w:rPr>
                <w:rFonts w:eastAsia="標楷體"/>
                <w:sz w:val="20"/>
                <w:szCs w:val="20"/>
              </w:rPr>
              <w:t>系列活動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第三季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「代間傳承季」</w:t>
            </w:r>
            <w:r>
              <w:rPr>
                <w:rFonts w:eastAsia="標楷體"/>
                <w:sz w:val="20"/>
                <w:szCs w:val="20"/>
              </w:rPr>
              <w:t>系列活動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第四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「幸福婚姻季」</w:t>
            </w:r>
            <w:r>
              <w:rPr>
                <w:rFonts w:eastAsia="標楷體"/>
                <w:sz w:val="20"/>
                <w:szCs w:val="20"/>
              </w:rPr>
              <w:t>系列活動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年度每一季辦理家庭教育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tbl>
            <w:tblPr>
              <w:tblW w:w="8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835"/>
              <w:gridCol w:w="724"/>
              <w:gridCol w:w="709"/>
              <w:gridCol w:w="567"/>
              <w:gridCol w:w="1275"/>
              <w:gridCol w:w="851"/>
              <w:gridCol w:w="1134"/>
              <w:gridCol w:w="1134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四季主軸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主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對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家庭教育內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實施方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參與人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shd w:fill="D8D8D8" w:val="clear"/>
                    </w:rPr>
                    <w:t>佐證資料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珍愛家庭季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慈校家庭季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5/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媽媽我愛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2-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1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闖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體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27">
                    <w:r>
                      <w:rPr>
                        <w:rStyle w:val="InternetLink"/>
                      </w:rPr>
                      <w:t>http://blog.ilc.edu.tw/blog/blog/16800/post/40698/455604</w:t>
                    </w:r>
                  </w:hyperlink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代間傳承季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9/1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祖父母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1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繪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28">
                    <w:r>
                      <w:rPr>
                        <w:rStyle w:val="InternetLink"/>
                      </w:rPr>
                      <w:t>http://blog.ilc.edu.tw/blog/blog/16800/post/40698/455629</w:t>
                    </w:r>
                  </w:hyperlink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/2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祖父母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2-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2-1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2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闖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體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29">
                    <w:r>
                      <w:rPr>
                        <w:rStyle w:val="InternetLink"/>
                      </w:rPr>
                      <w:t>http://blog.ilc.edu.tw/blog/blog/16800/post/40698/456219</w:t>
                    </w:r>
                  </w:hyperlink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8/2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祖父母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4-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5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2-1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2-2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闖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體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30">
                    <w:r>
                      <w:rPr>
                        <w:rStyle w:val="InternetLink"/>
                      </w:rPr>
                      <w:t>http://blog.ilc.edu.tw/blog/blog/16800/post/40698/456216</w:t>
                    </w:r>
                  </w:hyperlink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幸福婚姻季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/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愛滋病講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6-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3-4-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專題演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31">
                    <w:r>
                      <w:rPr>
                        <w:rStyle w:val="InternetLink"/>
                      </w:rPr>
                      <w:t>http://blog.ilc.edu.tw/blog/blog/16800/post/40698/456247</w:t>
                    </w:r>
                  </w:hyperlink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1/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性騷擾講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6-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G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I-3-4-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專題演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32">
                    <w:r>
                      <w:rPr>
                        <w:rStyle w:val="InternetLink"/>
                      </w:rPr>
                      <w:t>http://blog.ilc.edu.tw/blog/blog/16800/post/40698/456278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係配合教育部「家庭教育年」所推動之各季活動，非屬配合家庭教育年四季主軸活動者，請填列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請勿重複填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請將課程或活動之「歷程」完整呈現，如計畫、活動設計、簽到單、活動相片、教師省思與回饋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辦理一場次並完成資料連結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最高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依課程及活動是否與家庭教育年四季主軸吻合（請特別留意辦理日期是否與季節相符）、是否完整，再酌予加分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教師家庭教育專業知能成長活動時數及類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派員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家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培訓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學校家庭教育教師研習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共佔全校教師比例（國中適用，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佐證資料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://blog.ilc.edu.tw/blog/blog/16800/post/40706/456316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參與國民小學推動家庭教育知能研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共佔全校教師比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（國小適用，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佐證資料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://blog.ilc.edu.tw/blog/blog/16800/post/40706/456318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曾派員參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舉本年度學校參加家庭教育教師培訓名單，或請附研習証明如教師進修護照等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研習教師（請優先核派正式教師）佔全校教師比例</w:t>
            </w:r>
          </w:p>
          <w:p>
            <w:pPr>
              <w:pStyle w:val="Normal"/>
              <w:spacing w:lineRule="atLeast" w:line="240"/>
              <w:ind w:left="742" w:hanging="7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：未派員者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tLeast" w:line="240"/>
              <w:ind w:left="742" w:hanging="7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：未派員者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  <w:tr>
        <w:trPr>
          <w:trHeight w:val="1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學校教師家庭教育專業知能研習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年度學校辦理家庭教育教師知能研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tbl>
            <w:tblPr>
              <w:tblW w:w="8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710"/>
              <w:gridCol w:w="1335"/>
              <w:gridCol w:w="825"/>
              <w:gridCol w:w="1260"/>
              <w:gridCol w:w="2593"/>
            </w:tblGrid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辦理日期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級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研習主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時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參與人數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shd w:fill="D8D8D8" w:val="clear"/>
                    </w:rPr>
                    <w:t>佐證資料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1/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G1-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G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觀察學生，聚焦核心問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7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35">
                    <w:r>
                      <w:rPr>
                        <w:rStyle w:val="InternetLink"/>
                      </w:rPr>
                      <w:t>http://blog.ilc.edu.tw/blog/blog/16800/post/40706/457419</w:t>
                    </w:r>
                  </w:hyperlink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/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G4-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G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與家長溝通孩子的狀況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5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36">
                    <w:r>
                      <w:rPr>
                        <w:rStyle w:val="InternetLink"/>
                      </w:rPr>
                      <w:t>http://blog.ilc.edu.tw/blog/blog/16800/post/40706/457425</w:t>
                    </w:r>
                  </w:hyperlink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1/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G6-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G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家長配合教師的輔導策略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1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</w:rPr>
                  </w:pPr>
                  <w:hyperlink r:id="rId37">
                    <w:r>
                      <w:rPr>
                        <w:rStyle w:val="InternetLink"/>
                      </w:rPr>
                      <w:t>http://blog.ilc.edu.tw/blog/blog/16800/post/40706/45686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係指教師參加家庭教育研習後，回校宣導，進而發展校本之家庭教育課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利用導師時間、教學研究會等場合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請將歷程完整呈現，請列舉參加研習之教師人數、研習場次、辦理情形，並附計畫、課程內容、活動照片等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以上者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另依研習場次、主題是否切合家庭教育內涵、歷程是否完整酌予加分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專業人員（加分題）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4-3-1</w:t>
            </w:r>
            <w:r>
              <w:rPr>
                <w:rFonts w:ascii="標楷體" w:hAnsi="標楷體" w:cs="標楷體" w:eastAsia="標楷體"/>
                <w:sz w:val="22"/>
              </w:rPr>
              <w:t>校內教師具「家庭教育專業人員」資格並領有證書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是，姓名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■ 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佐證資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加分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係指校內教師依「家庭教育專業人員資格遴聘及培訓辦法」，具「家庭教育專業人員」資格並領有證書者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具家庭教育專業人員資格並領有證明書者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無該類人員者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0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84" w:hanging="984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1168" w:hanging="984"/>
      </w:pPr>
      <w:rPr>
        <w:rFonts w:cs="Times New Roman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1352" w:hanging="984"/>
      </w:pPr>
      <w:rPr>
        <w:rFonts w:cs="Times New Roman"/>
      </w:r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1632" w:hanging="1080"/>
      </w:pPr>
      <w:rPr>
        <w:rFonts w:cs="Times New Roman"/>
      </w:rPr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816" w:hanging="1080"/>
      </w:pPr>
      <w:rPr>
        <w:rFonts w:cs="Times New Roman"/>
      </w:rPr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2360" w:hanging="1440"/>
      </w:pPr>
      <w:rPr>
        <w:rFonts w:cs="Times New Roman"/>
      </w:rPr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2544" w:hanging="1440"/>
      </w:pPr>
      <w:rPr>
        <w:rFonts w:cs="Times New Roman"/>
      </w:rPr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3088" w:hanging="1800"/>
      </w:pPr>
      <w:rPr>
        <w:rFonts w:cs="Times New Roman"/>
      </w:rPr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36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20"/>
        </w:tabs>
        <w:ind w:left="29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00"/>
        </w:tabs>
        <w:ind w:left="34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60"/>
        </w:tabs>
        <w:ind w:left="43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40"/>
        </w:tabs>
        <w:ind w:left="484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800/post/40728/454616" TargetMode="External"/><Relationship Id="rId3" Type="http://schemas.openxmlformats.org/officeDocument/2006/relationships/hyperlink" Target="http://blog.ilc.edu.tw/blog/blog/16800/post/40652/456892" TargetMode="External"/><Relationship Id="rId4" Type="http://schemas.openxmlformats.org/officeDocument/2006/relationships/hyperlink" Target="http://blog.ilc.edu.tw/blog/blog/16800/post/40652/454950" TargetMode="External"/><Relationship Id="rId5" Type="http://schemas.openxmlformats.org/officeDocument/2006/relationships/hyperlink" Target="http://blog.ilc.edu.tw/blog/blog/16800/post/40652/457305" TargetMode="External"/><Relationship Id="rId6" Type="http://schemas.openxmlformats.org/officeDocument/2006/relationships/hyperlink" Target="http://blog.ilc.edu.tw/blog/blog/16800/post/40652/456900" TargetMode="External"/><Relationship Id="rId7" Type="http://schemas.openxmlformats.org/officeDocument/2006/relationships/hyperlink" Target="http://blog.ilc.edu.tw/blog/blog/16800/post/40652/457212" TargetMode="External"/><Relationship Id="rId8" Type="http://schemas.openxmlformats.org/officeDocument/2006/relationships/hyperlink" Target="http://blog.ilc.edu.tw/blog/blog/16800/post/40652/457477" TargetMode="External"/><Relationship Id="rId9" Type="http://schemas.openxmlformats.org/officeDocument/2006/relationships/hyperlink" Target="http://blog.ilc.edu.tw/blog/blog/16800/post/40652/455016" TargetMode="External"/><Relationship Id="rId10" Type="http://schemas.openxmlformats.org/officeDocument/2006/relationships/hyperlink" Target="http://blog.ilc.edu.tw/blog/blog/16800/post/40652/456233" TargetMode="External"/><Relationship Id="rId11" Type="http://schemas.openxmlformats.org/officeDocument/2006/relationships/hyperlink" Target="http://blog.ilc.edu.tw/blog/blog/16800/post/40652/457540" TargetMode="External"/><Relationship Id="rId12" Type="http://schemas.openxmlformats.org/officeDocument/2006/relationships/hyperlink" Target="http://blog.ilc.edu.tw/blog/blog/16800/post/40652/456245" TargetMode="External"/><Relationship Id="rId13" Type="http://schemas.openxmlformats.org/officeDocument/2006/relationships/hyperlink" Target="http://blog.ilc.edu.tw/blog/blog/16800/post/40652/456261" TargetMode="External"/><Relationship Id="rId14" Type="http://schemas.openxmlformats.org/officeDocument/2006/relationships/hyperlink" Target="http://blog.ilc.edu.tw/blog/blog/16800/post/40652/455056" TargetMode="External"/><Relationship Id="rId15" Type="http://schemas.openxmlformats.org/officeDocument/2006/relationships/hyperlink" Target="http://blog.ilc.edu.tw/blog/blog/16800/post/40652/457602" TargetMode="External"/><Relationship Id="rId16" Type="http://schemas.openxmlformats.org/officeDocument/2006/relationships/hyperlink" Target="http://blog.ilc.edu.tw/blog/blog/16800/post/40680/455108" TargetMode="External"/><Relationship Id="rId17" Type="http://schemas.openxmlformats.org/officeDocument/2006/relationships/hyperlink" Target="http://blog.ilc.edu.tw/blog/blog/16800/post/40680/455287" TargetMode="External"/><Relationship Id="rId18" Type="http://schemas.openxmlformats.org/officeDocument/2006/relationships/hyperlink" Target="http://blog.ilc.edu.tw/blog/blog/16800/post/40680/455123" TargetMode="External"/><Relationship Id="rId19" Type="http://schemas.openxmlformats.org/officeDocument/2006/relationships/hyperlink" Target="http://blog.ilc.edu.tw/blog/blog/16800/post/40680/455292" TargetMode="External"/><Relationship Id="rId20" Type="http://schemas.openxmlformats.org/officeDocument/2006/relationships/hyperlink" Target="http://blog.ilc.edu.tw/blog/blog/16800/post/40680/455125" TargetMode="External"/><Relationship Id="rId21" Type="http://schemas.openxmlformats.org/officeDocument/2006/relationships/hyperlink" Target="http://blog.ilc.edu.tw/blog/blog/16800/post/40680/455129" TargetMode="External"/><Relationship Id="rId22" Type="http://schemas.openxmlformats.org/officeDocument/2006/relationships/hyperlink" Target="http://blog.ilc.edu.tw/blog/blog/16800/post/40680/455133" TargetMode="External"/><Relationship Id="rId23" Type="http://schemas.openxmlformats.org/officeDocument/2006/relationships/hyperlink" Target="http://blog.ilc.edu.tw/blog/blog/16800/post/40680/455137" TargetMode="External"/><Relationship Id="rId24" Type="http://schemas.openxmlformats.org/officeDocument/2006/relationships/hyperlink" Target="http://blog.ilc.edu.tw/blog/blog/16800/post/40680/455138" TargetMode="External"/><Relationship Id="rId25" Type="http://schemas.openxmlformats.org/officeDocument/2006/relationships/hyperlink" Target="http://blog.ilc.edu.tw/blog/blog/16800/post/40680/455372" TargetMode="External"/><Relationship Id="rId26" Type="http://schemas.openxmlformats.org/officeDocument/2006/relationships/hyperlink" Target="http://blog.ilc.edu.tw/blog/blog/16800/post/40680/455404" TargetMode="External"/><Relationship Id="rId27" Type="http://schemas.openxmlformats.org/officeDocument/2006/relationships/hyperlink" Target="http://blog.ilc.edu.tw/blog/blog/16800/post/40698/455604" TargetMode="External"/><Relationship Id="rId28" Type="http://schemas.openxmlformats.org/officeDocument/2006/relationships/hyperlink" Target="http://blog.ilc.edu.tw/blog/blog/16800/post/40698/455629" TargetMode="External"/><Relationship Id="rId29" Type="http://schemas.openxmlformats.org/officeDocument/2006/relationships/hyperlink" Target="http://blog.ilc.edu.tw/blog/blog/16800/post/40698/456219" TargetMode="External"/><Relationship Id="rId30" Type="http://schemas.openxmlformats.org/officeDocument/2006/relationships/hyperlink" Target="http://blog.ilc.edu.tw/blog/blog/16800/post/40698/456216" TargetMode="External"/><Relationship Id="rId31" Type="http://schemas.openxmlformats.org/officeDocument/2006/relationships/hyperlink" Target="http://blog.ilc.edu.tw/blog/blog/16800/post/40698/456247" TargetMode="External"/><Relationship Id="rId32" Type="http://schemas.openxmlformats.org/officeDocument/2006/relationships/hyperlink" Target="http://blog.ilc.edu.tw/blog/blog/16800/post/40698/456278" TargetMode="External"/><Relationship Id="rId33" Type="http://schemas.openxmlformats.org/officeDocument/2006/relationships/hyperlink" Target="http://blog.ilc.edu.tw/blog/blog/16800/post/40706/456316" TargetMode="External"/><Relationship Id="rId34" Type="http://schemas.openxmlformats.org/officeDocument/2006/relationships/hyperlink" Target="http://blog.ilc.edu.tw/blog/blog/16800/post/40706/456318" TargetMode="External"/><Relationship Id="rId35" Type="http://schemas.openxmlformats.org/officeDocument/2006/relationships/hyperlink" Target="http://blog.ilc.edu.tw/blog/blog/16800/post/40706/457419" TargetMode="External"/><Relationship Id="rId36" Type="http://schemas.openxmlformats.org/officeDocument/2006/relationships/hyperlink" Target="http://blog.ilc.edu.tw/blog/blog/16800/post/40706/457425" TargetMode="External"/><Relationship Id="rId37" Type="http://schemas.openxmlformats.org/officeDocument/2006/relationships/hyperlink" Target="http://blog.ilc.edu.tw/blog/blog/16800/post/40706/456860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8:00Z</dcterms:created>
  <dc:creator>楊淑婷</dc:creator>
  <dc:description/>
  <cp:keywords/>
  <dc:language>en-US</dc:language>
  <cp:lastModifiedBy>人文國中小</cp:lastModifiedBy>
  <cp:lastPrinted>2013-04-17T09:50:00Z</cp:lastPrinted>
  <dcterms:modified xsi:type="dcterms:W3CDTF">2013-12-09T11:30:00Z</dcterms:modified>
  <cp:revision>75</cp:revision>
  <dc:subject/>
  <dc:title>宜蘭縣家庭教育中心</dc:title>
</cp:coreProperties>
</file>